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b/>
          <w:b/>
          <w:bCs/>
          <w:sz w:val="22"/>
        </w:rPr>
      </w:pPr>
      <w:r>
        <w:rPr>
          <w:rFonts w:cs="Journal SansSerif;Arial" w:ascii="Journal SansSerif;Arial" w:hAnsi="Journal SansSerif;Arial"/>
          <w:b/>
          <w:bCs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lang w:val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29.10.2019                                                                 № 13</w:t>
      </w:r>
    </w:p>
    <w:p>
      <w:pPr>
        <w:pStyle w:val="Normal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right="5527" w:hanging="0"/>
        <w:rPr>
          <w:i/>
          <w:i/>
        </w:rPr>
      </w:pPr>
      <w:r>
        <w:rPr>
          <w:i/>
        </w:rPr>
        <w:t>О графике приема жителей</w:t>
      </w:r>
    </w:p>
    <w:p>
      <w:pPr>
        <w:pStyle w:val="Normal"/>
        <w:ind w:left="426" w:right="5527" w:hanging="0"/>
        <w:rPr>
          <w:i/>
          <w:i/>
        </w:rPr>
      </w:pPr>
      <w:r>
        <w:rPr>
          <w:i/>
        </w:rPr>
        <w:t>в избирательных округ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от 06.10.2003 №131-ФЗ, руководствуясь Регламентом Совета народных депутатов округа Муром, Уставом округа Муром, Совет народных депутатов округа Муром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TextBodyIndent"/>
        <w:jc w:val="both"/>
        <w:rPr/>
      </w:pPr>
      <w:r>
        <w:rPr/>
        <w:t>1.Утвердить график приема жителей в избирательных округах депутатами Совета народных депутатов округа Муром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120" w:after="0"/>
        <w:ind w:right="14" w:firstLine="567"/>
        <w:jc w:val="both"/>
        <w:rPr/>
      </w:pPr>
      <w:r>
        <w:rPr>
          <w:sz w:val="28"/>
        </w:rPr>
        <w:t>2.Решение вступает в силу со дня подписания и подлежит официальному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 w:before="120" w:after="0"/>
        <w:ind w:right="1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Heading4"/>
              <w:ind w:left="2043" w:hanging="0"/>
              <w:rPr>
                <w:sz w:val="24"/>
              </w:rPr>
            </w:pPr>
            <w:r>
              <w:rPr>
                <w:sz w:val="24"/>
              </w:rPr>
              <w:t>Е.Е.Рычк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52" w:hanging="1452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Рассылка: прокуратура, </w:t>
      </w:r>
      <w:r>
        <w:rPr>
          <w:b w:val="false"/>
          <w:sz w:val="24"/>
          <w:u w:val="none"/>
        </w:rPr>
        <w:t>КОСы – 16 экз., отдел Дмитриевско-Слободского сельского округа, отдел Подболотского сельского округа,</w:t>
      </w:r>
      <w:r>
        <w:rPr>
          <w:b w:val="false"/>
          <w:bCs w:val="false"/>
          <w:sz w:val="24"/>
          <w:u w:val="none"/>
        </w:rPr>
        <w:t xml:space="preserve"> СМИ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Готовила: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Зав.отделом аппарата Совета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народных депутатов округа Муром</w:t>
        <w:tab/>
        <w:tab/>
        <w:tab/>
        <w:tab/>
        <w:t>В.В.Шаронова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Сгласовано: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редседатель постоянной комиссии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Совета народных депутатов округа Муром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по местному самоуправлению, законности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и правопорядку                                                                               Е.Д.Пичугин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Консультант по правовым вопросам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Совета народных депутатов округа Муром</w:t>
        <w:tab/>
        <w:tab/>
        <w:tab/>
        <w:t>Г.П.Чубарова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иложение к решению</w:t>
      </w:r>
    </w:p>
    <w:p>
      <w:pPr>
        <w:pStyle w:val="Normal"/>
        <w:ind w:left="3420" w:hanging="0"/>
        <w:jc w:val="right"/>
        <w:rPr>
          <w:sz w:val="28"/>
        </w:rPr>
      </w:pPr>
      <w:r>
        <w:rPr>
          <w:sz w:val="28"/>
        </w:rPr>
        <w:t>Совета народных депутатов округа Муром</w:t>
      </w:r>
    </w:p>
    <w:p>
      <w:pPr>
        <w:pStyle w:val="Normal"/>
        <w:ind w:left="3420" w:hanging="0"/>
        <w:jc w:val="right"/>
        <w:rPr>
          <w:sz w:val="28"/>
        </w:rPr>
      </w:pPr>
      <w:r>
        <w:rPr>
          <w:sz w:val="28"/>
        </w:rPr>
        <w:t>от 29.10.2019 № 1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  Р  А  Ф  И 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жителей в избирательных округах</w:t>
      </w:r>
    </w:p>
    <w:p>
      <w:pPr>
        <w:pStyle w:val="Normal"/>
        <w:jc w:val="center"/>
        <w:rPr/>
      </w:pPr>
      <w:r>
        <w:rPr/>
        <w:t>депутатами Совета народных депутатов округа Мур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ие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 и время при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ЕЛЕХ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12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-47-95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11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-43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-ый вторник месяца с 16.00 до 18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-ый вторник месяца с 18.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11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-43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-ый вторник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0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3-57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ий понедельник месяца c 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Л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0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т.3-57-26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оследняя среда месяца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c 17.00 до 18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5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т.2-12-66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последняя среда месяца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c 12.00 до 14.00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АЛК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Ксен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5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.2-12-6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8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7-25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ий четверг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c 17.00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яя среда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ИХЕЕ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ирилл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8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7-25-27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9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3-34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2-ой вторник месяца c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2-ой четверг месяца с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РЕХ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8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7-25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ий четверг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c 17.00 до 18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7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3-29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яя среда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c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9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3-34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2-ой вторник месяца c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ЗЛ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6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06-6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7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3-29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2-ой вторник месяца c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вторник месяца c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УЛИК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5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12-66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6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06-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понедельник меся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c 16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вторник месяца с 16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6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06-6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4-ый вторник месяца с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4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4-20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4-ый вторник месяца c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4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4-20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4-ый вторник месяца c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ШЕКУР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дминистрация Дм.Слободско-го с/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13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14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4-ый вторник месяца c 17.3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2-ой вторник месяца c 17.3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К поселка Фабрики им. Вой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яя среда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дминистрация Дм.Слободско-го с/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2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40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четверг месяца c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-ой четверг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1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4-81-58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2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40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вторник месяца c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2-ой вторник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2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40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четверг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2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2-40-1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4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4-45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-ой вторник месяца с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3-ий вторник месяца с 17.00</w:t>
            </w:r>
          </w:p>
        </w:tc>
      </w:tr>
      <w:tr>
        <w:trPr>
          <w:trHeight w:val="1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3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9-35-9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4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4-45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3-ий четверг месяца с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ий четверг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ТУЛ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натол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 № 3,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9-35-9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вторник месяца с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ОТЯКОВ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лекс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3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9-35-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понедельник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ИЦЫН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др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4-81-58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д.Александров-ка,библиотек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вторник месяца c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последняя среда месяца с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4-81-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вторник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5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6-00-65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6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6-31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ий вторник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яя среда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ШКОВ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тьян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6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6-31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77" w:leader="none"/>
              </w:tabs>
              <w:rPr>
                <w:sz w:val="28"/>
              </w:rPr>
            </w:pPr>
            <w:r>
              <w:rPr>
                <w:sz w:val="28"/>
              </w:rPr>
              <w:t>последняя пятница меся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177" w:leader="none"/>
              </w:tabs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6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6-31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77" w:leader="none"/>
              </w:tabs>
              <w:rPr>
                <w:sz w:val="28"/>
              </w:rPr>
            </w:pPr>
            <w:r>
              <w:rPr>
                <w:sz w:val="28"/>
              </w:rPr>
              <w:t>последняя пятница меся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177" w:leader="none"/>
              </w:tabs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ИМАШИН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лена</w:t>
            </w:r>
          </w:p>
          <w:p>
            <w:pPr>
              <w:pStyle w:val="Header"/>
              <w:shd w:fill="FFFFFF" w:val="clea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5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6-00-65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ОС № 16,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.6-31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-ый понедельник месяца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c 17.0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следний понедельник месяца с 17.00</w:t>
            </w:r>
          </w:p>
        </w:tc>
      </w:tr>
    </w:tbl>
    <w:p>
      <w:pPr>
        <w:pStyle w:val="Heading"/>
        <w:shd w:fill="FFFFFF" w:val="clear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4:00Z</dcterms:created>
  <dc:creator>sovet</dc:creator>
  <dc:description/>
  <cp:keywords/>
  <dc:language>en-US</dc:language>
  <cp:lastModifiedBy>Шаронова Вера Владимировна</cp:lastModifiedBy>
  <cp:lastPrinted>2019-10-23T14:36:00Z</cp:lastPrinted>
  <dcterms:modified xsi:type="dcterms:W3CDTF">2019-11-07T06:44:00Z</dcterms:modified>
  <cp:revision>2</cp:revision>
  <dc:subject/>
  <dc:title>РОССИЙСКАЯ ФЕДЕРАЦИЯ</dc:title>
</cp:coreProperties>
</file>