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от 29.10.2019                                                                 № 12</w:t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>О признании утратившим силу</w:t>
      </w:r>
      <w:r>
        <w:rPr>
          <w:i/>
          <w:sz w:val="24"/>
          <w:szCs w:val="24"/>
          <w:lang w:val="ru-RU" w:eastAsia="en-US"/>
        </w:rPr>
        <w:t xml:space="preserve"> решение Совета народных депутатов округа Муром от 24.09.2013 № 432 «Об утверждении Порядка осуществления контроля за соответствием расходов лиц, замещающих муниципальные должности в Совете народных депутатов округа Муром, и муниципальных служащих Совета народных Совета народных депутатов округа Муром их доходам»</w:t>
      </w:r>
    </w:p>
    <w:p>
      <w:pPr>
        <w:pStyle w:val="Normal"/>
        <w:ind w:firstLine="426"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  <w:lang w:val="ru-RU" w:eastAsia="en-US"/>
        </w:rPr>
        <w:t xml:space="preserve">с Федеральным законом от 03.12.2012 № 230-ФЗ «О контроле за соответствием расходов лиц, замещающих государственные должности, и иных лиц их доходам»,  Законом Владимирской области от 10.11.2008 № 181-ОЗ «О противодействии коррупции во Владимирской области», </w:t>
      </w:r>
      <w:r>
        <w:rPr>
          <w:sz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 и  Уставом округа Муром Совет народных депутатов округа Муром 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: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/>
        <w:t xml:space="preserve"> </w:t>
      </w:r>
      <w:r>
        <w:rPr>
          <w:sz w:val="28"/>
          <w:szCs w:val="28"/>
        </w:rPr>
        <w:t>1. Признать решение  Совета народных депутатов округа Муром от 24.09.2013 № 432 «Об утверждении Порядка осуществления контроля за соответствием расходов лиц, замещающих муниципальные должности в Совете народных депутатов округа Муром, и муниципальных служащих Совета народных депутатов округа Муром их доходам» утратившим сил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нтроль за выполнением настоящего решения возложить на  председателя постоянной комиссии по местному самоуправлению, законности и правопорядку  Е.Д. Пичугина  и  зав. отделом аппарата Совета народных депутатов округа Муром В.В. Шароно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вступает в силу со дня официального опубликования в средствах массовой информации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2160" w:hanging="2126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Рычков   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Рассылка: </w:t>
      </w:r>
      <w:r>
        <w:rPr>
          <w:sz w:val="24"/>
          <w:szCs w:val="24"/>
        </w:rPr>
        <w:t>по 1 экз</w:t>
      </w:r>
      <w:r>
        <w:rPr>
          <w:b/>
          <w:sz w:val="24"/>
          <w:szCs w:val="24"/>
        </w:rPr>
        <w:t xml:space="preserve">. - </w:t>
      </w:r>
      <w:r>
        <w:rPr>
          <w:sz w:val="24"/>
          <w:szCs w:val="24"/>
        </w:rPr>
        <w:t>в дело, Муромский кра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Готови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ультант по правовым вопросам                                  Г.П. Чубарова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ета народных депутатов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постоянной комисси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местному самоуправлению, закон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правопорядку                                                                     Е.Д. Пичуги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зир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в. отделом аппарата 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родных депутатов округа Муром                                   В.В.Шаронова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3:00Z</dcterms:created>
  <dc:creator>sharonova</dc:creator>
  <dc:description/>
  <cp:keywords/>
  <dc:language>en-US</dc:language>
  <cp:lastModifiedBy>Шаронова Вера Владимировна</cp:lastModifiedBy>
  <cp:lastPrinted>2019-10-14T15:52:00Z</cp:lastPrinted>
  <dcterms:modified xsi:type="dcterms:W3CDTF">2019-11-07T06:43:00Z</dcterms:modified>
  <cp:revision>2</cp:revision>
  <dc:subject/>
  <dc:title> </dc:title>
</cp:coreProperties>
</file>