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ge">
                  <wp:posOffset>38227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30.1pt;width:36.75pt;height:48.05pt" coordorigin="4433,602" coordsize="735,961">
                <v:rect id="shape_0" stroked="f" o:allowincell="f" style="position:absolute;left:4433;top:602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35;top:602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62;top:1223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29;top:1223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19;top:1228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37;top:1383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905;top:1383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95;top:1388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89;top:1383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57;top:1383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46;top:1387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14;top:733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24;top:742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93;top:874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22;top:1037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08;top:1033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78;top:710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38;top:653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81;top:688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38;top:874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26;top:870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92;top:794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12;top:808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09;top:8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88;top:643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34;top:660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67;top:667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96;top:791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17;top:700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50;top:714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91;top:722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60;top:717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99;top:725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65;top:703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79;top:767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70;top:762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60;top:759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53;top:759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59;top:810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703;top:776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33;top:676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33;top:1094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702;top:1168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78;top:1328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29;top:1327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006;top:716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53;top:687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09;top:794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49;top:676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603;top:700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18;top:827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60;top:780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93;top:750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70;top:768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87;top:717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708;top:733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14;top:702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76;top:745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40;top:737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46;top:693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65;top:754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98;top:1025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12;top:1034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40"/>
          <w:sz w:val="28"/>
          <w:szCs w:val="28"/>
          <w:lang w:eastAsia="ru-RU"/>
        </w:rPr>
      </w:pPr>
      <w:r>
        <w:rPr>
          <w:rFonts w:cs="Times New Roman"/>
          <w:spacing w:val="40"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3.04.2020                                                                                                       № 227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5385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5385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рах по обеспечению предупреждения и тушения природных пожаров на территории округа Муром в 2020 году</w:t>
      </w:r>
    </w:p>
    <w:p>
      <w:pPr>
        <w:pStyle w:val="Normal"/>
        <w:spacing w:before="0" w:after="0"/>
        <w:ind w:right="538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округа в 2020 году, на объектах производственного и социального назначения и в жилом секторе, недопущения гибели, травматизма  людей и материальных потерь от возможных пожаров,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TextBodyIndent"/>
        <w:keepNext w:val="true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становить на территории округа Муром пожароопасный сезон с 7 апреля 2020 года.</w:t>
      </w:r>
    </w:p>
    <w:p>
      <w:pPr>
        <w:pStyle w:val="TextBodyIndent"/>
        <w:keepNext w:val="true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в этот период разведение костров в неустановленных местах, а также сжигание мусора, бытовых и промышленных отходов, сухой травы на территории округа Муром.</w:t>
      </w:r>
    </w:p>
    <w:p>
      <w:pPr>
        <w:pStyle w:val="TextBodyIndent"/>
        <w:keepNext w:val="true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 Утвердить комплекс превентивных мер по подготовке и проведению мероприятий в ходе пожароопасного сезона 2020 года согласно приложению.</w:t>
      </w:r>
    </w:p>
    <w:p>
      <w:pPr>
        <w:pStyle w:val="Normal"/>
        <w:keepNext w:val="true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по обеспечению пожарной безопасности в пожароопасный сезон осуществлять комиссии по предупреждению и ликвидации чрезвычайных ситуаций и обеспечению пожарной безопасности администрации округа Муром (далее – КЧС и ОПБ администрации округа Муром) во взаимодействии с 6 ПСО ФПС ГПС Главного управления МЧС России по Владимирской области.</w:t>
      </w:r>
    </w:p>
    <w:p>
      <w:pPr>
        <w:pStyle w:val="Normal"/>
        <w:keepNext w:val="true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Рекомендовать руководителям организаций, расположенных на территории округа Муром и особенно попадающих в зону высокой пожарной опасности, независимо от форм собственности и ведомственной принадлежности:</w:t>
      </w:r>
    </w:p>
    <w:p>
      <w:pPr>
        <w:pStyle w:val="TextBody"/>
        <w:keepNext w:val="tru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приказами планы подготовки организаций к пожароопасному сезону 2020года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очнить и откорректировать планы действий по предупреждению и ликвидации чрезвычайных ситуаций (раздел связанный с порядком тушения пожаров). Провести проверки противопожарного состояния объектов, готовности сил и средств к тушению пожаров с оформлением соответствующих актов проверок;</w:t>
      </w:r>
    </w:p>
    <w:p>
      <w:pPr>
        <w:pStyle w:val="Normal"/>
        <w:keepNext w:val="true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 Принять необходимые меры по предотвращению палов сухой травянистой растительности на территориях, прилегающих к потенциально опасным объектам.</w:t>
      </w:r>
    </w:p>
    <w:p>
      <w:pPr>
        <w:pStyle w:val="TextBodyIndent"/>
        <w:keepNext w:val="true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  Организацию работ по проведению противопожарных мероприятий на территории округа осуществлять:</w:t>
      </w:r>
    </w:p>
    <w:p>
      <w:pPr>
        <w:pStyle w:val="TextBodyIndent"/>
        <w:keepNext w:val="true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на территориях, находящихся во владении, пользовании, распоряжении организаций всех видов деятельности и форм собственности - их руководителям;</w:t>
      </w:r>
    </w:p>
    <w:p>
      <w:pPr>
        <w:pStyle w:val="TextBodyIndent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на остальной </w:t>
      </w:r>
      <w:r>
        <w:rPr>
          <w:color w:val="000000"/>
          <w:sz w:val="28"/>
          <w:szCs w:val="28"/>
        </w:rPr>
        <w:t>территории округа Муром – МБУ «Благоустройство».</w:t>
      </w:r>
    </w:p>
    <w:p>
      <w:pPr>
        <w:pStyle w:val="TextBodyIndent"/>
        <w:keepNext w:val="true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Управлению образования администрации округа Муром во взаимодействии с МКУ «Управление по делам ГО и ЧС округа Муром» организовать проведение занятий с детьми в загородных оздоровительных и пришкольных лагерях о правилах безопасного поведения в лесных массивах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7. Управлению ЖКХ администрации округа Муром ежемесячно, с началом пожароопасного сезона, разрабатывать графики дежурств поливомоечной техники и персонала организаций жилищно-коммунального хозяйства округа Муром в целях привлечения их на тушение пожаров, связанных с возгоранием сухой травянистой растительности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МКУ «Управление по делам ГО и ЧС округа Муром»:</w:t>
      </w:r>
    </w:p>
    <w:p>
      <w:pPr>
        <w:pStyle w:val="Normal"/>
        <w:keepNext w:val="true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ежемесячно, с началом пожароопасного сезона, разрабатывать графики патрулирования территорий округа Муром, подверженным природным пожарам, с привлечением должностных лиц органов местного самоуправления, уполномоченных составлять протоколы по ст. 7 Закона Владимирской области от 14.02.2003 № 11-ОЗ «Об административных правонарушениях во Владимирской области», сотрудников МО МВД России «Муромский» (по согласованию), с целью обеспечения правопорядка и безопасности людей в пожароопасный сезон 2020 года; </w:t>
      </w:r>
    </w:p>
    <w:p>
      <w:pPr>
        <w:pStyle w:val="Normal"/>
        <w:keepNext w:val="true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информирование населения о состоянии пожарной обстановки на территории округа и правилах поведения в пожароопасный сезон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Единой дежурно-диспетчерской службе округа Муром в целях привлечения сил и средств для тушения пожаров, связанных с возгоранием сухой травянистой растительности и проведения патрулирований территорий округа Муром, подверженным природным пожарам, руководствоваться разработанными графиками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м лицам органов местного самоуправления, определенным постановлением администрации округа Муром от 11.07.2012 № 2138 «Об определении перечня должностных лиц органов местного самоуправления, уполномоченных составлять протоколы об административных правонарушениях», уполномоченным составлять протоколы по ст. 7 Закона Владимирской области от 14.02.2003 № 11-ОЗ «Об административных правонарушениях во Владимирской области», в случаях выявления нарушителей при проведении патрулирования, привлекать их к административной ответственности в соответствии с пунктом 7 статьи 7 Закона Владимирской области от 14.02.2003 № 11-ОЗ «Об административных правонарушениях во Владимирской области».</w:t>
      </w:r>
    </w:p>
    <w:p>
      <w:pPr>
        <w:pStyle w:val="TextBodyIndent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1. МАУ ТРК «Муромский меридиан» обеспечить возможность проведения своевременного информирования населения о складывающейся пожарной обстановке с использованием имеющихся средств массовой информации. </w:t>
      </w:r>
    </w:p>
    <w:p>
      <w:pPr>
        <w:pStyle w:val="TextBodyIndent"/>
        <w:keepNext w:val="true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исполнением данного постановления возложить на первого заместителя Главы администрации округа Муром по ЖКХ, начальника управления ЖКХ – председателя КЧС и ОПБ администрации округа Муром   И.К. Федурина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Постановл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widowControl w:val="false"/>
              <w:spacing w:before="0" w:after="0"/>
              <w:ind w:left="34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widowControl w:val="false"/>
              <w:spacing w:lineRule="auto" w:line="240" w:before="0" w:after="0"/>
              <w:contextualSpacing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Е.Е. Рыч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31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 постановлению администрации округа Мур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.04.2020 № 227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Комплекс превентивных мер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 подготовке и проведению мероприятий в ходе пожароопасного сезона 2020 год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047"/>
        <w:gridCol w:w="2648"/>
        <w:gridCol w:w="3785"/>
      </w:tblGrid>
      <w:tr>
        <w:trPr>
          <w:trHeight w:val="5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</w:t>
            </w:r>
          </w:p>
        </w:tc>
      </w:tr>
      <w:tr>
        <w:trPr>
          <w:trHeight w:val="11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 сил и средств муниципального образования, привлекаемых для тушения пожаров на территории округа Муро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Cs w:val="28"/>
              </w:rPr>
              <w:t>до 13.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КУ «Управление по делам ГО и ЧС округа Муром»,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ЖКХ администрации округа Муром, 6 ПСО ФПС ГПС Главного управления МЧС России по Владимирской области 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становления администрации округа Муром «О введении особого противопожарного режима и установлении дополнительных требований пожарной безопасности на территории округа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ухудшении обстанов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производственного и социального назначения независимо от формы собственности и ведомственной принадлежности первичными средствами пожаротушения, проведение проверок  и  перезарядок огнетушителе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планам руководителей объект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предприятий, организаций и учреждений</w:t>
            </w:r>
          </w:p>
        </w:tc>
      </w:tr>
      <w:tr>
        <w:trPr>
          <w:trHeight w:val="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аварийно-спасательной команды, предназначенной для оперативного реагирования на чрезвычайные ситуации и проведения работ по их ликвидации на территории округа Муром. Разбор результатов проведенной проверки с руководителями организаций, формирующих звенья АСК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b w:val="false"/>
                <w:spacing w:val="0"/>
                <w:szCs w:val="28"/>
              </w:rPr>
              <w:t>до 21.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округа Муром</w:t>
            </w:r>
          </w:p>
        </w:tc>
      </w:tr>
      <w:tr>
        <w:trPr>
          <w:trHeight w:val="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круга (предприятий, организаций, учреждений) в пределах противопожарных расстояний между зданиями, сооружениями, а также участков, прилегающих к жилым домам, дачным и иным постройкам от горючих отходов, мусора, опавших листьев, сухой трав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до 25.0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 руководители предприятий, организаций и учреждений</w:t>
            </w:r>
          </w:p>
        </w:tc>
      </w:tr>
      <w:tr>
        <w:trPr>
          <w:trHeight w:val="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допущение сжигания мусора, разведения костров и палов травы на при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В течение всего пожароопасного сезо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 администрации КОСов № 1-16, отделов Подболотского и Дмитриевско-Слободского сельских округ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>
          <w:trHeight w:val="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мероприятий по тушению пожаров, связанных с возгоранием сухой травянистой растительности, на территории округа Муро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По отдельному график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Единая дежурно-диспетчерская служба округа Муром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лагоустройств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рожное хозяйств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провод и канализация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ОО «Дорожник – 1,2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авто»</w:t>
            </w:r>
          </w:p>
        </w:tc>
      </w:tr>
      <w:tr>
        <w:trPr>
          <w:trHeight w:val="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зы данных по вопросам предупреждения и ликвидации чрезвычайных ситуаций, связанных с  пожарам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постоянн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округа Муром</w:t>
            </w:r>
          </w:p>
        </w:tc>
      </w:tr>
      <w:tr>
        <w:trPr>
          <w:trHeight w:val="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спортов территории сельских населенных пунктов муниципального образования округ Муро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постоянн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округа Муром</w:t>
            </w:r>
          </w:p>
        </w:tc>
      </w:tr>
      <w:tr>
        <w:trPr>
          <w:trHeight w:val="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строгого контроля за соблюдением правил пожарной безопасности на рабочих местах при проведении газо-электросварочных и пожароопасных работ, связанных с применением легковоспламеняющихся и горючих жидкосте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В течение всего пожароопасного сезо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</w:t>
            </w:r>
          </w:p>
        </w:tc>
      </w:tr>
      <w:tr>
        <w:trPr>
          <w:trHeight w:val="1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пашке территорий сельских населенных пунктов, примыкающих к лесным массивам, парковых зон, около строений различного назнач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КХ администрации округа Муром, ООО «Спецавто»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Подболотского и Дмитриевско-Слободского сельских округов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МКУ округа Муром «Управление общественного самоуправления», руководители объектов.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источников наружного водоснабжения в исправном состоян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проверки работоспособности сетей противопожарного водопровода, пожарных гидрантов и их готовности к эксплуатации в пожароопасный сезон 2020 год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сез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провод и канализация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УП «ПЖРЭП № 3», руководители организац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ПСО ФПС ГПС Главного управления МЧС России по Владимирской области (по согласованию)</w:t>
            </w:r>
          </w:p>
        </w:tc>
      </w:tr>
      <w:tr>
        <w:trPr>
          <w:trHeight w:val="18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пожарной безопасности на объектах летнего отдыха дет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усмотренных правилами пожарной безопасности мероприятий в оздоровительных и школьных лагерях, а также в организациях, расположенных в лесопарковой зоне округ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отработке порядка эвакуации детей из лагерей в случае возникновения пожара и других чрезвычайных ситуац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сезо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 Муром, руководители организаций</w:t>
            </w:r>
          </w:p>
        </w:tc>
      </w:tr>
      <w:tr>
        <w:trPr>
          <w:trHeight w:val="9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контроля за очисткой подвалов многоквартирных жилых домов от мусора и посторонних легковоспламеняющихся предмет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диного порядка открытия подвалов для исключения возможности проникновения в них посторонних лиц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сезо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й политики администрации округа Мур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осуществляющие деятельность в сфере управления многоквартирными домами, товарищества собственников жилья</w:t>
            </w:r>
          </w:p>
        </w:tc>
      </w:tr>
      <w:tr>
        <w:trPr>
          <w:trHeight w:val="11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резервов материальных ресурсов для ликвидации чрезвычайных ситуаций на территории округа Муро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</w:t>
            </w:r>
          </w:p>
        </w:tc>
      </w:tr>
      <w:tr>
        <w:trPr>
          <w:trHeight w:val="11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точнение наличия на предприятиях и в организациях, расположенных на территории округа Муром, тяжелой инженерной техники (экскаваторы, бульдозеры, трейлеры) для заключения (в случае необходимости) договоров на ее использование  в целях предупреждения и ликвидации природных пожар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транспорта и связи Управления ЖКХ администрации округа Муром</w:t>
            </w:r>
          </w:p>
        </w:tc>
      </w:tr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зъяснительной работы среди населения округа по соблюдению правил пожарной безопасности в лесах и по бережному отношению и рациональному использованию природных богатст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сезо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  <w:highlight w:val="lightGray"/>
              </w:rPr>
            </w:pPr>
            <w:r>
              <w:rPr>
                <w:b w:val="false"/>
                <w:szCs w:val="28"/>
              </w:rPr>
              <w:t>Комитет территориального самоуправления администрации округа Муром</w:t>
            </w:r>
          </w:p>
        </w:tc>
      </w:tr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обходимого количества листовок, памяток, призывающих к осторожному обращению с огнем в лесу, распространение листовок, памяток среди населения в периоды повышенной пожарной опасности в лесах (по условиям погоды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ухудшении обстанов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рриториального самоуправления администрации округа Мур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ведение профилактической работы с населением, в том числе с использованием СМИ по вопросам предотвращения возгораний, связанных с несанкционированным сжиганием мусора и палами сухой травы на территории округ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сезо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территориального самоуправления администрации округа Мур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ведение сходов с населением и организация подворовых обходов в сельских населённых пунктах округа с целью доведения Правил пожарной безопасности по действиям в условиях пожароопасного сезон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сезо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отделов Подболотского и Дмитриевско-Слободского сельских округов, МКУ округа Муром «Управление общественного самоуправления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ивизация работы образовательных учреждений по привлечению детей в соответствующие кружки и секции с целью предупреждения пожаров от шалости детей с огн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ведения бесед, других познавательных мероприятий по пожарной безопасности в общеобразовательных и детских дошкольных учрежд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 и проведение со школьниками занятий по соблюдению мер пожарной безопасности в пожароопасный сезон 2020 год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сезо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образования администрации округа Мур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ведение через СМИ до населения округа принимаемых решений КЧС и ОПБ администрации округа и нормативных правовых актов администрации Владимирской области и округа Муром о запрете (при необходимости) въезда в леса автотранспорта, а также запрете посещения лесов населением и туристам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соответствующего реш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дминистрации округа Мур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округа Муром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го занятия с должностными лица органов местного самоуправления, уполномоченных составлять протоколы по ст. 7 Закона Владимирской области от 14.02.2003 № 11-ОЗ «Об административных правонарушениях во Владимирской области», о правилах и порядке привлечения к административной ответственности нарушителе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Муниципальная инспекция администрации округа Муром»</w:t>
            </w:r>
          </w:p>
        </w:tc>
      </w:tr>
    </w:tbl>
    <w:p>
      <w:pPr>
        <w:pStyle w:val="TextBodyInden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TextBodyInden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63"/>
        <w:gridCol w:w="2029"/>
        <w:gridCol w:w="4618"/>
      </w:tblGrid>
      <w:tr>
        <w:trPr/>
        <w:tc>
          <w:tcPr>
            <w:tcW w:w="1101" w:type="dxa"/>
            <w:tcBorders/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3" w:type="dxa"/>
            <w:tcBorders/>
          </w:tcPr>
          <w:p>
            <w:pPr>
              <w:pStyle w:val="TextBodyInden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округа Муром по ЖКХ, начальник управления ЖКХ – председатель КЧС и ОПБ администрации округа  Муром</w:t>
            </w:r>
          </w:p>
        </w:tc>
        <w:tc>
          <w:tcPr>
            <w:tcW w:w="2029" w:type="dxa"/>
            <w:tcBorders/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К. Федурин</w:t>
            </w:r>
          </w:p>
        </w:tc>
      </w:tr>
    </w:tbl>
    <w:p>
      <w:pPr>
        <w:pStyle w:val="TextBodyInden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60" w:hanging="0"/>
        <w:contextualSpacing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contextualSpacing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pacing w:before="0" w:after="0"/>
              <w:ind w:left="356" w:hanging="0"/>
              <w:contextualSpacing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0" w:after="0"/>
              <w:ind w:left="709" w:hanging="0"/>
              <w:contextualSpacing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0" w:after="0"/>
              <w:ind w:left="639" w:hanging="0"/>
              <w:contextualSpacing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0" w:after="0"/>
              <w:ind w:left="213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0" w:after="0"/>
              <w:ind w:left="213" w:hanging="0"/>
              <w:contextualSpacing/>
              <w:jc w:val="right"/>
              <w:rPr/>
            </w:pPr>
            <w:r>
              <w:rPr>
                <w:sz w:val="24"/>
              </w:rPr>
              <w:t xml:space="preserve">В.И. Иванчук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0" w:after="0"/>
              <w:ind w:left="356" w:hanging="0"/>
              <w:contextualSpacing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0" w:after="0"/>
              <w:ind w:left="213" w:hanging="0"/>
              <w:contextualSpacing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pacing w:before="0" w:after="0"/>
              <w:ind w:left="639" w:hanging="0"/>
              <w:contextualSpacing/>
              <w:rPr/>
            </w:pPr>
            <w:r>
              <w:rPr>
                <w:sz w:val="24"/>
                <w:szCs w:val="24"/>
              </w:rPr>
              <w:t xml:space="preserve">Первый заместитель  Главы администрации округа Муром по ЖКХ, начальник 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0" w:after="0"/>
              <w:ind w:left="2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ind w:left="213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И.К. Федур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0" w:after="0"/>
              <w:ind w:left="356" w:hanging="0"/>
              <w:contextualSpacing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0" w:after="0"/>
              <w:ind w:left="213" w:hanging="0"/>
              <w:contextualSpacing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0" w:after="0"/>
              <w:ind w:left="639" w:hanging="0"/>
              <w:contextualSpacing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0" w:after="0"/>
              <w:ind w:left="213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0" w:after="0"/>
              <w:ind w:left="213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spacing w:before="0" w:after="0"/>
        <w:ind w:left="567" w:firstLine="708"/>
        <w:contextualSpacing/>
        <w:rPr/>
      </w:pPr>
      <w:r>
        <w:rPr/>
      </w:r>
    </w:p>
    <w:p>
      <w:pPr>
        <w:pStyle w:val="Normal1"/>
        <w:spacing w:before="0" w:after="0"/>
        <w:contextualSpacing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делопроизводства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КУ округа Муром «Организационное управление»                                  О.В. Едачева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contextualSpacing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spacing w:before="0" w:after="0"/>
        <w:ind w:right="566" w:hanging="0"/>
        <w:contextualSpacing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звание файла документа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/>
        <w:tc>
          <w:tcPr>
            <w:tcW w:w="9479" w:type="dxa"/>
            <w:tcBorders/>
          </w:tcPr>
          <w:p>
            <w:pPr>
              <w:pStyle w:val="Normal1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u w:val="single"/>
              </w:rPr>
              <w:t>Разосл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 Администрация округа Муром, 1 экз.;</w:t>
            </w:r>
          </w:p>
          <w:p>
            <w:pPr>
              <w:pStyle w:val="Normal1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 Комитет территориального самоуправления администрации округа Муром, 1 экз.;</w:t>
            </w:r>
          </w:p>
          <w:p>
            <w:pPr>
              <w:pStyle w:val="Normal1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 Управление образования администрации округа Муром.;</w:t>
            </w:r>
          </w:p>
          <w:p>
            <w:pPr>
              <w:pStyle w:val="Normal1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4. МКУ «Управление по делам ГО и ЧС округа Муром», 1 экз.;   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 Управление </w:t>
            </w:r>
            <w:r>
              <w:rPr>
                <w:sz w:val="24"/>
                <w:szCs w:val="24"/>
              </w:rPr>
              <w:t>ЖКХ администрации округа Муром , 1 экз.;</w:t>
            </w:r>
          </w:p>
          <w:p>
            <w:pPr>
              <w:pStyle w:val="Normal1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 Управление жилищной политики администрации округа Муром, 1 экз;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7. Управление «Муниципальная инспекция администрации округа Муром», 1 экз.;</w:t>
            </w:r>
          </w:p>
          <w:p>
            <w:pPr>
              <w:pStyle w:val="Normal1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8. Редакция газеты «Муромский край»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color w:val="0000FF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6:00Z</dcterms:created>
  <dc:creator>Наталья Г. Захарова</dc:creator>
  <dc:description/>
  <cp:keywords/>
  <dc:language>en-US</dc:language>
  <cp:lastModifiedBy>Едачева</cp:lastModifiedBy>
  <cp:lastPrinted>2020-04-13T09:16:00Z</cp:lastPrinted>
  <dcterms:modified xsi:type="dcterms:W3CDTF">2020-04-13T06:16:00Z</dcterms:modified>
  <cp:revision>2</cp:revision>
  <dc:subject/>
  <dc:title> </dc:title>
</cp:coreProperties>
</file>