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2.2020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40601, площадью 19,0 кв. м, с местоположением: Владимирская обл.,  МО – округ Муром (городской округ),                                            г. Муром, ул. Кирова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4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Гришаевой Г.С.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8"/>
          <w:szCs w:val="28"/>
        </w:rPr>
        <w:t xml:space="preserve">33:26:040601, площадью 19,0 кв. м, с местоположением: Владимирская обл.,  МО – округ Муром (городской округ), г. Муром, ул. Кирова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6:00Z</dcterms:created>
  <dc:creator>User</dc:creator>
  <dc:description/>
  <cp:keywords/>
  <dc:language>en-US</dc:language>
  <cp:lastModifiedBy>Едачева</cp:lastModifiedBy>
  <cp:lastPrinted>2020-02-20T09:26:00Z</cp:lastPrinted>
  <dcterms:modified xsi:type="dcterms:W3CDTF">2020-02-20T06:26:00Z</dcterms:modified>
  <cp:revision>2</cp:revision>
  <dc:subject/>
  <dc:title> </dc:title>
</cp:coreProperties>
</file>