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090" cy="60896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09120"/>
                          <a:chOff x="0" y="0"/>
                          <a:chExt cx="4662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36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4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4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0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0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62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62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6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5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6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7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3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30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6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3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pt;height:47.95pt" coordorigin="4672,396" coordsize="734,959">
                <v:rect id="shape_0" stroked="f" o:allowincell="f" style="position:absolute;left:4672;top:396;width:733;height:95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9;height:492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1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4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0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1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4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1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4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4;height:2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9;height:3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0;height:17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7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17;top:505;width:22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3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1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9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6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0;height:3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5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5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5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0;height:1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2;height:15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3;height:1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99;top:511;width:5;height:3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0;height:3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6;height:3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8;height:4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6;height:5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5;height:2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1;height:4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6;height:10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672;top:471;width:734;height:885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3;height:466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8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7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8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2;height:7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6;height:20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3;height:4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1;height:37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3;height:2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7;height: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5;height:2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49;height:82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3;height:5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7;height:92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49;height:107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1;height:8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2;height:1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4;height:2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3;height:2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5;height: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29;height:15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0                                                                                 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/>
      </w:pPr>
      <w:r>
        <w:rPr>
          <w:i/>
          <w:sz w:val="24"/>
        </w:rPr>
        <w:t xml:space="preserve">О проведении </w:t>
      </w:r>
      <w:r>
        <w:rPr>
          <w:i/>
          <w:sz w:val="24"/>
          <w:lang w:val="en-US"/>
        </w:rPr>
        <w:t>XXXVIII</w:t>
      </w:r>
      <w:r>
        <w:rPr>
          <w:i/>
          <w:sz w:val="24"/>
        </w:rPr>
        <w:t xml:space="preserve"> открытой Всероссийской массовой лыжной гонки «Лыжня России–2020» и  открытых  Всероссийских массовых соревнований по конькобежному спорту «Лед надежды нашей» </w:t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right="552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уководствуясь Законом Владимирской области «О физической культуре и спорте во Владимирской области» от  05.02.2009  № 4-ОЗ, приказом Минздрава РФ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Уставом  округа Муром,  </w:t>
      </w:r>
    </w:p>
    <w:p>
      <w:pPr>
        <w:pStyle w:val="Normal"/>
        <w:spacing w:before="12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25"/>
        <w:jc w:val="both"/>
        <w:rPr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 xml:space="preserve">Комитету по физической культуре и спорту администрации округа Муром обеспечить организацию и проведение </w:t>
      </w:r>
      <w:r>
        <w:rPr>
          <w:sz w:val="28"/>
          <w:lang w:val="en-US"/>
        </w:rPr>
        <w:t>XXXVIII</w:t>
      </w:r>
      <w:r>
        <w:rPr>
          <w:sz w:val="28"/>
        </w:rPr>
        <w:t xml:space="preserve"> открытой всероссийской массовой лыжной гонки «Лыжня России – 2020» (8 февраля 2020 года) и своевременной подготовки и проведения открытых всероссийских соревнований по конькобежному спорту «Лед надежды нашей» (8 февраля 2020 года) на территории округа Муром  </w:t>
      </w:r>
      <w:r>
        <w:rPr>
          <w:sz w:val="28"/>
          <w:szCs w:val="28"/>
          <w:lang w:val="en-US" w:eastAsia="en-US"/>
        </w:rPr>
        <w:t xml:space="preserve">на стадионе МБУ </w:t>
      </w:r>
      <w:r>
        <w:rPr>
          <w:sz w:val="28"/>
          <w:szCs w:val="28"/>
        </w:rPr>
        <w:t>«Спортивная школа «Верб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25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 xml:space="preserve">С целью организации медицинского обеспечения данного спортивного мероприятия рекомендовать: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БУЗ ВО «Муромская станция скорой медицинской помощи» (Сорокин В.В.) оказать содействие в организации медицинского обеспечения соревнований  автомобилем и бригадой скорой медицинской помощи 8 февраля 2020 год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ГБУЗ ВО «Муромский центр лечебной физкультуры и спортивной медицины» (Зудина Э.С.) оказать содействие в организации  дежурства врача 8 февраля 2020 год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 целью обеспечения безопасности спортивного мероприятия, рекомендовать Межмуниципальному отделу МВД РФ «Муромский» (Руденко А.В.) организовать дежурство наряда полиции для обеспечения безопасности  участников и зрителей во время проведения соревнований 8 февраля 2020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Утвердить состав оргкомитета по подготовке и проведению открытой </w:t>
      </w:r>
      <w:r>
        <w:rPr>
          <w:sz w:val="28"/>
          <w:lang w:val="en-US"/>
        </w:rPr>
        <w:t>XXXVIII</w:t>
      </w:r>
      <w:r>
        <w:rPr>
          <w:sz w:val="28"/>
        </w:rPr>
        <w:t xml:space="preserve"> всероссийской массовой лыжной гонки «Лыжня России – 2020» и состав оргкомитета по подготовке и проведению открытых всероссийских соревнований по конькобежному спорту «Лед надежды нашей», согласно приложению № 1.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Утвердить план мероприятий по подготовке и проведению </w:t>
      </w:r>
      <w:r>
        <w:rPr>
          <w:sz w:val="28"/>
          <w:lang w:val="en-US"/>
        </w:rPr>
        <w:t>XXXVIII</w:t>
      </w:r>
      <w:r>
        <w:rPr>
          <w:sz w:val="28"/>
        </w:rPr>
        <w:t xml:space="preserve"> всероссийской массовой лыжной гонки «Лыжня России – 2020» и по подготовке и проведению открытых всероссийских соревнований по конькобежному спорту «Лед надежды нашей»,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6. 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804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4" w:type="dxa"/>
            <w:tcBorders/>
          </w:tcPr>
          <w:p>
            <w:pPr>
              <w:pStyle w:val="Heading1"/>
              <w:tabs>
                <w:tab w:val="clear" w:pos="720"/>
                <w:tab w:val="left" w:pos="1144" w:leader="none"/>
              </w:tabs>
              <w:snapToGrid w:val="false"/>
              <w:ind w:left="432" w:right="-935" w:firstLine="712"/>
              <w:jc w:val="left"/>
              <w:rPr/>
            </w:pPr>
            <w:r>
              <w:rPr>
                <w:b w:val="false"/>
                <w:bCs/>
                <w:lang w:val="en-US"/>
              </w:rPr>
              <w:t xml:space="preserve">          </w:t>
            </w: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7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Ведущий специалист отдела делопроизводства</w:t>
      </w:r>
      <w:r>
        <w:rPr>
          <w:sz w:val="24"/>
          <w:lang w:val="en-US"/>
        </w:rPr>
        <w:t xml:space="preserve"> </w:t>
      </w:r>
      <w:r>
        <w:rPr>
          <w:sz w:val="24"/>
        </w:rPr>
        <w:t>МКУ</w:t>
      </w:r>
    </w:p>
    <w:p>
      <w:pPr>
        <w:pStyle w:val="Normal1"/>
        <w:ind w:firstLine="56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округа Муром «Организационное управление»                         </w:t>
        <w:tab/>
        <w:t xml:space="preserve">                </w:t>
      </w:r>
      <w:r>
        <w:rPr>
          <w:sz w:val="24"/>
          <w:szCs w:val="24"/>
        </w:rPr>
        <w:t>О.В. Едачева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ind w:left="426" w:hanging="0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left="426"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tabs>
          <w:tab w:val="clear" w:pos="720"/>
          <w:tab w:val="left" w:pos="4678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6" w:right="-1" w:hanging="0"/>
        <w:jc w:val="both"/>
        <w:rPr/>
      </w:pPr>
      <w:r>
        <w:rPr>
          <w:sz w:val="24"/>
          <w:szCs w:val="24"/>
        </w:rPr>
        <w:t>Название файла документа: «</w:t>
      </w:r>
      <w:r>
        <w:rPr>
          <w:i/>
          <w:sz w:val="24"/>
        </w:rPr>
        <w:t xml:space="preserve">О проведении </w:t>
      </w:r>
      <w:r>
        <w:rPr>
          <w:i/>
          <w:sz w:val="24"/>
          <w:lang w:val="en-US"/>
        </w:rPr>
        <w:t>XXXVIII</w:t>
      </w:r>
      <w:r>
        <w:rPr>
          <w:i/>
          <w:sz w:val="24"/>
        </w:rPr>
        <w:t xml:space="preserve"> открытой Всероссийской массовой лыжной гонки «Лыжня России–2020» и  открытых  Всероссийских массовых соревнованиях по конькобежному спорту «Лед надежды нашей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513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  <w:t>1 экз. – в дело, 3 экз. – Спорткомитет, МО МВД РФ «Муромский» - 2 экз., по 1 экз. – Управление культуры, Управление образования, Управление по делам ГО и ЧС, Отдел транспорта и связи УЖКХ,  МОБ отдел, МАУ ТРК «Муромский меридиан», ГБУЗ ВО «Муромская станция скорой мед. помощи», ГБУЗ «Муромский центр лечебной физкультуры и спортивной медицины, ГУ «11 отряд ФПС по Владимирской области», Управление ЖКХ, Комитет по делам молодежи, Комитет по развитию потребительского рынка и продовольствию, КТС, ЕДДС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9.01.2020  № 5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оргкомит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en-US"/>
        </w:rPr>
        <w:t>XXXVII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крытой всероссийской массовой лыжной гонки «Лыжня России – 2020» и </w:t>
      </w:r>
      <w:r>
        <w:rPr>
          <w:sz w:val="28"/>
        </w:rPr>
        <w:t>открытых всероссийских соревнований по конькобежному спорту «Лед надежды нашей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5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, председатель оргкомитета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/>
        <w:t>Члены оргкомитета:</w:t>
      </w:r>
    </w:p>
    <w:tbl>
      <w:tblPr>
        <w:tblW w:w="101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5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- начальник ГУ «11 отряд ФПС по Владимирской  области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делам молодежи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ре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территориального самоуправления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Сергее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главный врач ГБУЗ ВО «Муромский центр лечебной физкультуры и спортивной медицины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у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по делам ГО и ЧС округа Муром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отдела транспорта и связи УЖКХ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чук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ьна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ИО председателя комитета по развитию потребительского рынка и продовольствию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округа Муро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ВО «Муромская станция скорой медицинской помощи»  (по согласованию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о ЖКХ, начальник управления ЖК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napToGrid w:val="false"/>
              <w:ind w:left="34" w:right="0" w:hanging="0"/>
              <w:rPr/>
            </w:pPr>
            <w:r>
              <w:rPr>
                <w:b w:val="false"/>
                <w:szCs w:val="28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Белянцев</w:t>
            </w:r>
          </w:p>
        </w:tc>
      </w:tr>
    </w:tbl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т 29.01.2020 № 53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открытой всероссийской массовой лыжной гонки «Лыжня России – 2020» и </w:t>
      </w:r>
      <w:r>
        <w:rPr>
          <w:sz w:val="28"/>
        </w:rPr>
        <w:t>открытых всероссийских соревнований по конькобежному спорту «Лед надежды нашей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80"/>
        <w:gridCol w:w="90"/>
        <w:gridCol w:w="1843"/>
        <w:gridCol w:w="2420"/>
        <w:gridCol w:w="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соревнований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счистки и уборки подъездных путей к территории стадиона МБУ СШ «Верба» и мест парковки авто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.К. Феду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мест проведения соревнований (лыжной трассы и ледовой арены), стартового городка, мест для переод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08.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Беля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анонсирования и рекламы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07.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Ю.П. Ирин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Белянцев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07.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 Белянцев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формирование призового фонда для победителей и призеров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 Белянцев </w:t>
            </w:r>
          </w:p>
        </w:tc>
      </w:tr>
      <w:tr>
        <w:trPr>
          <w:trHeight w:val="29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соревнованиях «Лыжня России-2020» и «Лед надежды нашей» в соответствии с полож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и учителей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удентов, учащихся и преподавателей средних специальных и высших учебных заведений, профессиональных училищ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ей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.И. Р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. Вид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 Дударев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работы волонтеров для обслужива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. Видонов </w:t>
            </w:r>
          </w:p>
        </w:tc>
      </w:tr>
      <w:tr>
        <w:trPr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транспор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полнительного транспортного сообщения до микрорайона Вербовский в день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 Игнатьев </w:t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дицинское обслуживание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бригады врачей с необходимыми медикаментами и машинами «Скорая медицинская помощь» (2 машины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7" w:hanging="0"/>
              <w:rPr/>
            </w:pPr>
            <w:r>
              <w:rPr>
                <w:sz w:val="28"/>
                <w:szCs w:val="28"/>
              </w:rPr>
              <w:t xml:space="preserve">В.В. Сорокин 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  <w:szCs w:val="28"/>
              </w:rPr>
              <w:t xml:space="preserve">Э.С. Зудина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безопасности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7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в местах проведения соревнований: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8"/>
                <w:szCs w:val="28"/>
              </w:rPr>
              <w:t>- организация безопасности граждан и общественного порядка;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8"/>
                <w:szCs w:val="28"/>
              </w:rPr>
              <w:t>- обеспечение пожарной безопасности;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движения автотранспорта и парковки автомаши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7" w:hanging="0"/>
              <w:rPr/>
            </w:pPr>
            <w:r>
              <w:rPr>
                <w:sz w:val="28"/>
                <w:szCs w:val="28"/>
              </w:rPr>
              <w:t xml:space="preserve">А.В. Руденко 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  <w:szCs w:val="28"/>
              </w:rPr>
              <w:t xml:space="preserve">В.И. Иванчук </w:t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Е. Артемьев 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  <w:szCs w:val="28"/>
              </w:rPr>
              <w:t xml:space="preserve">В.В. Косюк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ной программ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7"/>
              <w:rPr/>
            </w:pPr>
            <w:r>
              <w:rPr>
                <w:sz w:val="28"/>
                <w:szCs w:val="28"/>
              </w:rPr>
              <w:t xml:space="preserve">В.В. Козлов </w:t>
            </w:r>
          </w:p>
          <w:p>
            <w:pPr>
              <w:pStyle w:val="Normal"/>
              <w:ind w:firstLine="147"/>
              <w:rPr/>
            </w:pPr>
            <w:r>
              <w:rPr>
                <w:sz w:val="28"/>
                <w:szCs w:val="28"/>
              </w:rPr>
              <w:t xml:space="preserve">И.И. Раевская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едущи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. Видонов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оборудование и озвучивание сцен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7"/>
              <w:rPr/>
            </w:pPr>
            <w:r>
              <w:rPr>
                <w:sz w:val="28"/>
                <w:szCs w:val="28"/>
              </w:rPr>
              <w:t xml:space="preserve">А.В. Белянцев </w:t>
            </w:r>
          </w:p>
          <w:p>
            <w:pPr>
              <w:pStyle w:val="Normal"/>
              <w:snapToGrid w:val="false"/>
              <w:ind w:firstLine="147"/>
              <w:rPr/>
            </w:pPr>
            <w:r>
              <w:rPr>
                <w:sz w:val="28"/>
                <w:szCs w:val="28"/>
              </w:rPr>
              <w:t xml:space="preserve">В.В. Козлов </w:t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8" w:firstLine="147"/>
              <w:jc w:val="both"/>
              <w:rPr/>
            </w:pPr>
            <w:r>
              <w:rPr>
                <w:sz w:val="28"/>
                <w:szCs w:val="28"/>
              </w:rPr>
              <w:t>Организация работы анимационных площадо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7"/>
              <w:rPr/>
            </w:pPr>
            <w:r>
              <w:rPr>
                <w:sz w:val="28"/>
                <w:szCs w:val="28"/>
              </w:rPr>
              <w:t xml:space="preserve">А.В. Белянцев </w:t>
            </w:r>
          </w:p>
          <w:p>
            <w:pPr>
              <w:pStyle w:val="Normal"/>
              <w:ind w:firstLine="147"/>
              <w:rPr/>
            </w:pPr>
            <w:r>
              <w:rPr>
                <w:sz w:val="28"/>
                <w:szCs w:val="28"/>
              </w:rPr>
              <w:t xml:space="preserve">В.В. Козлов </w:t>
            </w:r>
          </w:p>
          <w:p>
            <w:pPr>
              <w:pStyle w:val="Normal"/>
              <w:ind w:firstLine="147"/>
              <w:rPr/>
            </w:pPr>
            <w:r>
              <w:rPr>
                <w:sz w:val="28"/>
                <w:szCs w:val="28"/>
              </w:rPr>
              <w:t xml:space="preserve">И.И. Раевская 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napToGrid w:val="false"/>
              <w:ind w:left="34" w:right="0" w:hanging="0"/>
              <w:rPr/>
            </w:pPr>
            <w:r>
              <w:rPr>
                <w:b w:val="false"/>
                <w:szCs w:val="28"/>
              </w:rPr>
              <w:t>Председатель комитета по физической 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Белянце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2:00Z</dcterms:created>
  <dc:creator>Наталья Г. Захарова</dc:creator>
  <dc:description/>
  <cp:keywords/>
  <dc:language>en-US</dc:language>
  <cp:lastModifiedBy>Едачева</cp:lastModifiedBy>
  <cp:lastPrinted>2020-01-29T15:22:00Z</cp:lastPrinted>
  <dcterms:modified xsi:type="dcterms:W3CDTF">2020-01-29T12:22:00Z</dcterms:modified>
  <cp:revision>2</cp:revision>
  <dc:subject/>
  <dc:title> </dc:title>
</cp:coreProperties>
</file>