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8.01.2020                                                                </w:t>
      </w: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ind w:right="6095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 реорганизации Муниципального бюджетного дошкольного образовательного учреждения «Детский сад №29 общеразвивающего вида с приоритетным осуществлением деятельности по художественно-эстетическому направлению развития детей» в форме присоединения к нему Муниципального бюджетного дошкольного образовательного  учреждения  «Детский сад №8 »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ind w:right="6095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294"/>
        <w:jc w:val="both"/>
        <w:rPr/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 xml:space="preserve">На основании статьи 22 Федерального закона от 29.12.2012 № 273-ФЗ «Об образовании в Российской Федерации», </w:t>
      </w:r>
      <w:r>
        <w:rPr>
          <w:sz w:val="28"/>
          <w:szCs w:val="28"/>
        </w:rPr>
        <w:t xml:space="preserve">постановления Департамента образования администрации Владимирской области от 29.12.2016 №10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а также о реорганизации или ликвидации образовательной организации», </w:t>
      </w:r>
      <w:r>
        <w:rPr>
          <w:sz w:val="28"/>
          <w:lang w:val="ru-RU" w:eastAsia="en-US"/>
        </w:rPr>
        <w:t xml:space="preserve">постановления администрации округа Муром от 17.06.2011 № 1775 «Об утверждении Порядка создания, реорганизации, изменения типа и ликвидации муниципальных учреждений округа Муром, а также утверждения уставов муниципальных учреждений округа Муром и внесения в них изменений», приказа Управления образования от 01.03.2019 №280 «Об утверждении Положения о комиссии и составе комиссии по оценке последствий принятия решения о реорганизации или ликвидации муниципальной образовательной организации и подготовке ею соответствующих заключений; значений критериев оценки последствий принятия решений о реорганизации и ликвидации», учитывая заключение экспертной комиссии Управления образования от  10.01.2020 по итогам оценки последствий принимаемого решения о реорганизации, в целях оптимизации сети образовательных учреждений на территории округа Муром, руководствуясь Уставом округа Муром,            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1. Реорганизовать Муниципальное бюджетное дошкольное образовательное учреждение «Детский сад №29 общеразвивающего вида с приоритетным осуществлением деятельности по художественно-эстетическому направлению развития детей» в форме присоединения к нему Муниципального бюджетного дошкольного образовательного учреждения «Детский сад №8», сохранив основные цели деятельности. 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 Поручить Управлению образования администрации округа Муром  (Раевская И.И.) в срок до 01 июля 2020 года осуществить необходимые юридические действия по исполнению пункта 1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3. Утвердить мероприятия по реорганизации образовательных учреждений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 Управлению образования администрации округа Муром представить в установленном порядке после завершения реорганизации учреждений, указанных в пункте 1 настоящего постановления, в Администрацию округа Муром проекты постановлений о внесении соответствующих изменений в акты Администрации округа Муро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5. Контроль за исполнением постановления возложить на заместителя Главы администрации округа Муром по социальной политик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6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Глава округа                                                                 Е.Е.Рычков</w:t>
      </w:r>
    </w:p>
    <w:p>
      <w:pPr>
        <w:pStyle w:val="Normal"/>
        <w:ind w:left="567"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9"/>
        <w:rPr>
          <w:i/>
          <w:i/>
          <w:sz w:val="24"/>
          <w:szCs w:val="24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</w:t>
      </w:r>
      <w:r>
        <w:rPr>
          <w:i/>
          <w:sz w:val="24"/>
          <w:szCs w:val="24"/>
          <w:lang w:val="ru-RU" w:eastAsia="en-US"/>
        </w:rPr>
        <w:t xml:space="preserve">                      </w:t>
      </w:r>
      <w:r>
        <w:rPr>
          <w:i/>
          <w:sz w:val="24"/>
          <w:szCs w:val="24"/>
          <w:lang w:val="ru-RU" w:eastAsia="en-US"/>
        </w:rPr>
        <w:t xml:space="preserve">Приложение </w:t>
      </w:r>
    </w:p>
    <w:p>
      <w:pPr>
        <w:pStyle w:val="Normal"/>
        <w:spacing w:before="120" w:after="0"/>
        <w:ind w:left="567" w:firstLine="70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</w:t>
      </w:r>
      <w:r>
        <w:rPr>
          <w:i/>
          <w:sz w:val="24"/>
          <w:szCs w:val="24"/>
          <w:lang w:val="ru-RU" w:eastAsia="en-US"/>
        </w:rPr>
        <w:t>к постановлению Администрации</w:t>
      </w:r>
    </w:p>
    <w:p>
      <w:pPr>
        <w:pStyle w:val="Normal"/>
        <w:spacing w:before="120" w:after="0"/>
        <w:ind w:left="567" w:firstLine="709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</w:t>
      </w:r>
      <w:r>
        <w:rPr>
          <w:i/>
          <w:sz w:val="24"/>
          <w:szCs w:val="24"/>
          <w:lang w:val="ru-RU" w:eastAsia="en-US"/>
        </w:rPr>
        <w:t>округа Муром от 28.01.2020 № 43</w:t>
      </w:r>
    </w:p>
    <w:p>
      <w:pPr>
        <w:pStyle w:val="Normal"/>
        <w:spacing w:before="120" w:after="0"/>
        <w:ind w:left="567" w:firstLine="709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left="567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left="567" w:firstLine="709"/>
        <w:rPr/>
      </w:pPr>
      <w:r>
        <w:rPr>
          <w:sz w:val="28"/>
          <w:szCs w:val="28"/>
          <w:lang w:val="ru-RU" w:eastAsia="en-US"/>
        </w:rPr>
        <w:t xml:space="preserve">                                </w:t>
      </w:r>
      <w:r>
        <w:rPr>
          <w:sz w:val="28"/>
          <w:szCs w:val="28"/>
          <w:lang w:val="ru-RU" w:eastAsia="en-US"/>
        </w:rPr>
        <w:t>ПЕРЕЧЕНЬ</w:t>
      </w:r>
    </w:p>
    <w:p>
      <w:pPr>
        <w:pStyle w:val="Normal"/>
        <w:spacing w:before="12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роприятий по реорганизации Муниципального бюджетного                        дошкольного образовательного учреждения «Детский сад №29 общеразвивающего вида с приоритетным осуществлением деятельности по художественно-эстетическому направлению развития детей» в форме присоединения к нему Муниципального бюджетного дошкольного образовательного учреждения «Детский сад №8»</w:t>
      </w:r>
    </w:p>
    <w:p>
      <w:pPr>
        <w:pStyle w:val="Normal"/>
        <w:spacing w:before="12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6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ача уведомления в письменной форме о начале процедуры реорганизации  в налоговый орган по Форме № Р1200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 течение трех рабочих дней после даты  принятия решения о реорганизации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БДОУ «Детский сад №29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ача уведомления в письменной форме  кредиторам о начале                      ре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пяти      рабочих дней после даты направления уведомления о     начале процедуры реорганизации в налоговый орган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МБДОУ «Детский сад №29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3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публикование в Вестнике государственной регистрации дважды с периодичностью один раз в месяц информации о реорганизации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ервая публикация в течение 5 рабочих дней после внесения в Единый государственный реестр юридических лиц записи о начале процедуры реорганизации, вторая публикация через месяц после первой публикации 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БДОУ «Детский сад №29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4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передаточного акта от присоединяемого юридического лица к реорганизованному юридическому лицу, утверждение передаточного акта приказом Управления образования администрации округа Муром, согласование передаточного акта в Комитете по управлению муниципальным имуществом администрации   округа Муром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осле второй публикации в Вестнике государственной регистрации информации о реорганизац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МБДОУ «Детский сад №29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МБДОУ «Детский сад №8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Подача в налоговый орган заявления о внесении в Единый государственный реестр юридических лиц записи о прекращении деятельности присоединенного юридического лица по Форме № Р1600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5 рабочих дней по истечении одного месяца со дня второй публикации в Вестнике государственной регистрации информации о реорганизации детского сад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МБДОУ «Детский сад № 8» 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Начальник</w:t>
      </w:r>
    </w:p>
    <w:p>
      <w:pPr>
        <w:pStyle w:val="Normal"/>
        <w:spacing w:before="120" w:after="0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правления образования                                                             И. И. Раевская                 </w:t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– юрист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Управления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 Г. Отмах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 И. Раевская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 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Ведущий специалист отдела делопроизводства</w:t>
      </w:r>
    </w:p>
    <w:p>
      <w:pPr>
        <w:pStyle w:val="Normal1"/>
        <w:ind w:firstLine="567"/>
        <w:rPr/>
      </w:pPr>
      <w:r>
        <w:rPr>
          <w:sz w:val="24"/>
        </w:rPr>
        <w:t xml:space="preserve">МКУ округа Муром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«Организационное управление»                                                                   О. В. Едачева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65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 xml:space="preserve">в дело администрации – 1экз., управление образования – 3 экз.,  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«Муромский край» -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58:00Z</dcterms:created>
  <dc:creator>Наталья Г. Захарова</dc:creator>
  <dc:description/>
  <cp:keywords/>
  <dc:language>en-US</dc:language>
  <cp:lastModifiedBy>Едачева</cp:lastModifiedBy>
  <cp:lastPrinted>2020-01-28T08:58:00Z</cp:lastPrinted>
  <dcterms:modified xsi:type="dcterms:W3CDTF">2020-01-28T05:58:00Z</dcterms:modified>
  <cp:revision>2</cp:revision>
  <dc:subject/>
  <dc:title/>
</cp:coreProperties>
</file>