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1.01.2020                                                                                                            № 26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подготовке документации по планировке территории кадастрового квартала с кадастровым номером 33:26:020808, ограниченного ул. Красногвардейская, ул. Ленина, ул. Экземплярского, ул. Льва Толстого </w:t>
      </w:r>
    </w:p>
    <w:p>
      <w:pPr>
        <w:pStyle w:val="Normal"/>
        <w:ind w:left="426" w:right="5527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основании обращения ООО «Уником» (вх. № 4750-01-55 от 18.12.2019), руководствуясь статьями 43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16 Правил землепользования и застройки в округе Муром, утвержденных решением Совета народных депутатов от 29.12.2012 № 301, Уставом округа Муром, в </w:t>
      </w:r>
      <w:r>
        <w:rPr>
          <w:sz w:val="28"/>
          <w:szCs w:val="28"/>
        </w:rPr>
        <w:t>целях определения местоположения границ образуемых и изменяемых земельных участков</w:t>
      </w:r>
      <w:r>
        <w:rPr>
          <w:sz w:val="28"/>
          <w:szCs w:val="28"/>
          <w:lang w:val="ru-RU" w:eastAsia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 w:eastAsia="en-US"/>
        </w:rPr>
        <w:t xml:space="preserve">ООО «Уником» обеспечить подготовку документации по планировке территории кадастрового квартала с кадастровым номером 33:26:020808, ограниченного ул. Красногвардейская, ул. Ленина, ул. Экземплярского,                   ул. Льва Толстого, в составе проекта планировки территории и проекта межевания территории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Исходные данные  и техническое задание для разработки документации по планировке территории получить в Управлении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о дня опубликования настоящего постановления физические или юридические лица вправе представить в Управление архитектуры и градостроительства администрации округа Муром свои предложения о порядке, сроках подготовки и содержании документации по планировке территории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подписания и подлежит обязате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84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Гл. специалист Управления архитектуры 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ab/>
        <w:t xml:space="preserve">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ИКО, Муромский край, 2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3:00Z</dcterms:created>
  <dc:creator>User</dc:creator>
  <dc:description/>
  <cp:keywords/>
  <dc:language>en-US</dc:language>
  <cp:lastModifiedBy>Едачева</cp:lastModifiedBy>
  <cp:lastPrinted>2019-12-25T13:51:00Z</cp:lastPrinted>
  <dcterms:modified xsi:type="dcterms:W3CDTF">2020-01-21T10:53:00Z</dcterms:modified>
  <cp:revision>2</cp:revision>
  <dc:subject/>
  <dc:title> </dc:title>
</cp:coreProperties>
</file>