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18.2pt;width:36.75pt;height:48pt" coordorigin="4423,364" coordsize="735,960">
                <v:rect id="shape_0" stroked="f" o:allowincell="f" style="position:absolute;left:4423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25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852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71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709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27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895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885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79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47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536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004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014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83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812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798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668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28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71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628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616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82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602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599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78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724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57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86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707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40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81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50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789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55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69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60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50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43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49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93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423;top:43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423;top:85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92;top:93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68;top:109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519;top:108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96;top:47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43;top:44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599;top:55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539;top:43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593;top:46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608;top:58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50;top:54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83;top:51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60;top:53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77;top:47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698;top:49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704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66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30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36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55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88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902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20.01.2020</w:t>
      </w:r>
      <w:r>
        <w:rPr>
          <w:rFonts w:cs="Times New Roman CYR" w:ascii="Times New Roman CYR" w:hAnsi="Times New Roman CYR"/>
          <w:kern w:val="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№ 23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TextBody"/>
        <w:jc w:val="left"/>
        <w:rPr/>
      </w:pPr>
      <w:r>
        <w:rPr>
          <w:i/>
        </w:rPr>
        <w:t xml:space="preserve">Об организации оплачиваемых </w:t>
        <w:br/>
        <w:t xml:space="preserve">общественных работ в организациях </w:t>
        <w:br/>
        <w:t>округа в 2020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Законом Российской Федерации от 19.04.1991 года № 1032-1 «О занятости населения в Российской Федерации», Постановлением Правительства РФ от 14.07.97 № 875 «Об утверждении Положения об организации общественных работ» в целях обеспечения временной занятости и материальной поддержки безработных граждан, 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Рекомендовать руководителям организаций муниципальной и иных форм собственности совместно с ГКУ ВО «ЦЗН города Мурома» организовать в 2020 году общественные работы для граждан, испытывающих трудности в поиске работы, на основании заключенных догов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Считать приоритетными следующие виды общественных рабо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2"/>
        <w:spacing w:lineRule="auto" w:line="240" w:before="0" w:after="0"/>
        <w:ind w:left="0" w:firstLine="709"/>
        <w:rPr>
          <w:sz w:val="28"/>
        </w:rPr>
      </w:pPr>
      <w:r>
        <w:rPr>
          <w:sz w:val="28"/>
        </w:rPr>
        <w:t>- проведение сельскохозяйственных мелиоративных (ирригационных) работ, работ в лесном хозяйств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готовка, переработка и хранение сельскохозяйственной прод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зеленение и благоустройство территорий, развитие лесопаркового хозяйства, зон отдыха и туриз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ход за престарелыми, инвалидами и больными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ение оздоровления и отдыха детей в период каникул, обслуживание санаторно-курортных зон, зон отдыха населения;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рганизация сбора и переработки вторичного сырья и отходов;</w:t>
      </w:r>
    </w:p>
    <w:p>
      <w:pPr>
        <w:pStyle w:val="2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оведение мероприятий общественно-культурного назначения (перепись населения, спортивные соревнования, фестивали и т.д.);</w:t>
      </w:r>
    </w:p>
    <w:p>
      <w:pPr>
        <w:pStyle w:val="2"/>
        <w:spacing w:lineRule="auto" w:line="24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>- организация сезонной уличной торговли;</w:t>
      </w:r>
    </w:p>
    <w:p>
      <w:pPr>
        <w:pStyle w:val="2"/>
        <w:spacing w:lineRule="auto" w:line="24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>- трудовая деятельность в учреждениях образования, здравоохранения, культуры, спорта и молодежи;</w:t>
      </w:r>
    </w:p>
    <w:p>
      <w:pPr>
        <w:pStyle w:val="2"/>
        <w:spacing w:lineRule="auto" w:line="24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ая другая трудовая деятельность, имеющая социально полезную направленность, в том числе с применением квалифицированного труда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3. Установить количество рабочих мест, на которых планируется организовать общественные работы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инансирование общественных работ производить за счет средств</w:t>
      </w:r>
      <w:r>
        <w:rPr>
          <w:sz w:val="28"/>
        </w:rPr>
        <w:t xml:space="preserve"> организаций, в которых проводятся эти работы. В период участия в общественных работах безработным гражданам центром занятости может оказываться материальная поддержка из средств, выделяемых на проведение мероприятий по содействию занятости населения и социальной поддержке безработн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6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Директор ГКУ ВО «ЦЗН города Мурома»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Е.Е. Коста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center" w:pos="1737" w:leader="none"/>
                <w:tab w:val="right" w:pos="3262" w:leader="none"/>
              </w:tabs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ab/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left="567" w:hanging="0"/>
        <w:rPr/>
      </w:pPr>
      <w:r>
        <w:rPr>
          <w:sz w:val="24"/>
        </w:rPr>
        <w:t>Ведущий специалист отдела делопроизводства</w:t>
        <w:br/>
        <w:t>МКУ о. Муром «ОУ»</w:t>
        <w:tab/>
        <w:tab/>
        <w:tab/>
        <w:tab/>
        <w:tab/>
        <w:t xml:space="preserve">                                  Н.М. Голованова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>Имя файла документа: Постановление по ОР 2020.</w:t>
      </w:r>
      <w:r>
        <w:rPr>
          <w:lang w:val="en-US" w:eastAsia="en-US"/>
        </w:rPr>
        <w:t>doc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 занятости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ЖКХ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делам молодежи, 1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1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Спецавто»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БУ «Благоустройство»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ГБУЗ ВО «Муромская городская больница №3», 1 экз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Владимиртеплогаз» Муромский филиа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У МТК «Меридиан»,  1 экз.  </w:t>
            </w:r>
          </w:p>
        </w:tc>
      </w:tr>
      <w:tr>
        <w:trPr>
          <w:trHeight w:val="677" w:hRule="atLeast"/>
        </w:trPr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  <w:br/>
        <w:t xml:space="preserve"> округа Муром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1.2020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виды планируемых обществе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Cs w:val="24"/>
              </w:rPr>
              <w:t>Количество рабочих мест, на которых планируется организовать общественные работы, ед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сельскохозяйственных мелиоративных (ирригационных) работ, работ в лесном хозяй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Cs w:val="24"/>
              </w:rPr>
              <w:t>Заготовка, переработка и хранение сельскохозяйственно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Cs w:val="24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Cs w:val="24"/>
              </w:rPr>
              <w:t>Эксплуатация жилищно-коммунального хозяйства и бытовое обслуживание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Cs w:val="24"/>
              </w:rPr>
              <w:t>Озеленение и благоустройство территорий, развитие лесопаркового хозяйства, зон отдыха и тур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Уход за престарелыми, инвалидами и боль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здоровления и отдыха детей в период каникул, обслуживание </w:t>
            </w:r>
            <w:r>
              <w:rPr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наторно-курортных зон, зон отдыха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переработки вторичного сырья и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общественно-культурного назначения (перепись  населения, спортивные соревнования, фестивал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зонной уличной торгов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учреждениях образования, культуры и 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ая другая трудовая деятельность, имеющая социально полезную  направленность, в том числе с применением квалифицированного тру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6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sz w:val="24"/>
              </w:rPr>
              <w:t>Директор ГКУ ВО «ЦЗН города Мурома»</w:t>
            </w:r>
          </w:p>
        </w:tc>
        <w:tc>
          <w:tcPr>
            <w:tcW w:w="316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Е.Е. Коста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7:00Z</dcterms:created>
  <dc:creator>Наталья Г. Захарова</dc:creator>
  <dc:description/>
  <cp:keywords/>
  <dc:language>en-US</dc:language>
  <cp:lastModifiedBy>Едачева</cp:lastModifiedBy>
  <cp:lastPrinted>2020-01-20T13:59:00Z</cp:lastPrinted>
  <dcterms:modified xsi:type="dcterms:W3CDTF">2020-01-22T06:06:00Z</dcterms:modified>
  <cp:revision>3</cp:revision>
  <dc:subject/>
  <dc:title> </dc:title>
</cp:coreProperties>
</file>