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31.12.2019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9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595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95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</w:rPr>
        <w:t>Об утверждении Положения «О порядке ведения муниципальной долговой книги округа Муром»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1 Бюджетного кодекса Российской Федерации, руководствуясь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  Утвердить Положение «О  порядке ведения муниципальной  долговой книги округа Муром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Контроль за исполнением настоящего постановления возложить на начальника финансового управления администрации округа Муро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  Настоящее постановление вступает в силу с даты его подписания и подлежит размещению на сайта администрации округа Муро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77596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4" w:hanging="0"/>
                                    <w:rPr>
                                      <w:b w:val="false"/>
                                      <w:b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en-US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 w:eastAsia="en-US"/>
                                    </w:rPr>
                                    <w:t>Е.Е.Рыч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4.1pt;mso-wrap-distance-left:9pt;mso-wrap-distance-right:9pt;mso-wrap-distance-top:0pt;mso-wrap-distance-bottom:0pt;margin-top:7.6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Heading3"/>
                              <w:ind w:left="34" w:hanging="0"/>
                              <w:rPr>
                                <w:b w:val="false"/>
                                <w:b w:val="false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lang w:val="ru-RU" w:eastAsia="en-US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 w:eastAsia="en-US"/>
                              </w:rPr>
                              <w:t>Е.Е.Рыч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firstLine="5103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firstLine="5103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  31.12.2019  №  985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ПОРЯДКЕ ВЕДЕНИЯ МУНИЦИПАЛЬНОЙ ДОЛГОВОЙ КНИ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КРУГА МУРОМ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 Настоящее Положение определяет порядок учета и регистрации муниципального долга округа Муром в муниципальной долговой книге округа Муром (далее - долговая книг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2. Долговая книга содержит сведения об объеме долговых обязательств округа Муром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ую информац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. В долговую книгу включаются, в том числе, предельные значения, установленные Бюджетным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и утвержденные Решением Совета народных депутатов округа Муром о бюджете округа Муром на соответствующий финансовый год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3.1. Верхний предел муниципального внутреннего долга округа Муром, муниципального внешнего долга округа Муром (при наличии обязательств в иностранной валюте)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обязательств по муниципальным гарантиям в иностранной валют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3.2. Предельный объем заимствований, направляемых на финансирование дефицита бюджета округа и (или) погашение долговых обязательств округа Му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3.3. Предельный объем расходов бюджета округа на обслуживание муниципального долга округа в текущем год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3.4. Объем планируемых к предоставлению муниципальных гарантий округа Му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. Долговая книга состоит из разделов, соответствующих установленным Бюджетным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видам обязательств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Долговая книга содержит сведе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По кредитам, полученным округом Муром от кредитных организаций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рядковый номер и дата регистрации долгового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нование для заключения муниципального контракт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именование кредит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- дата и номер муниципального контракта и/или кредитного договора (соглашения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пособ и объем обеспечения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щий объем долгового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- расчеты по получению и погашению (прекращению) долгового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центная ставка, комиссии и иные выплаты (далее - процентные выплаты), предусмотренные договором (соглашением) по кредит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лановые и фактические даты и объемы процентных выпла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- номер и дата соглашения и правового акта (при наличии) об изменении условий долгового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люта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ъем долга по кредиту, процентным выплатам на начало и конец отчетного период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ные сведения, раскрывающие условия предоставления креди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5.2. По муниципальным ценным бумагам округа Муром (далее - выпуск ценных бумаг), об основных параметрах каждого выпуска ценных бумаг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рядковый номер и дата регистрации долгового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- государственный регистрационный номер, наименование, вид и форма выпуска ценных бумаг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ата и номер государственной регистрации Условий эмисс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нование для осуществления эмиссии ценных бумаг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граничения на владельцев ценных бумаг (при наличии таковых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оминальная стоимость одной ценной бума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ъявленный объем выпуска (дополнительного выпуска) ценных бумаг по номинал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- даты начала размещения, доразмещения и погашения, объем погашения ценных бумаг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иодичность выплаты купонного доход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центная ставка купонного доход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упонный доход на одну облигацию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именование генерального агента (агента) по размещению ценных бумаг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- наименование регистратора или депозитария, организатора торговли на рынке ценных бумаг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- дата размещения ценных бумаг, размещенный объем выпуска (дополнительного выпуска) ценных бумаг (по номиналу), объем привлеченных средств от размеще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умма дисконта на одну облигаци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- дата проведения расходов, общая сумма расходов по обслуживанию (сведения о выплате дохода по ценным бумагам (выплаченная сумма купонного дохода, сумма дисконта при погашении (выкупе) ценных бумаг) и погашению ценных бумаг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текущий объем долга (по номиналу) по ценным бумага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ные сведения, раскрывающие условия обращения ценных бума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5.3. По бюджетным кредитам, привлеченным в бюджет округа Муром от других бюджетов бюджетной системы Российской Федерации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рядковый номер и дата регистрации долгового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- основание для заключения соглашения или договора о получении бюджетного кредит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именование кредитор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ата и номер соглашения или договора о получении бюджетного кредит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пособ и объем обеспечения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щий объем долгового обязательства по договору (соглашению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- расчеты по получению и погашению (прекращению) долгового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центная ставка, комиссии и иные выплаты (далее - процентные выплаты), предусмотренные договором (соглашением) по кредит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лановые и фактические даты и объемы процентных выпла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- номер и дата соглашения и правового акта (при наличии) об изменении условий долгового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люта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ъем долга по кредиту, процентным выплатам на начало и конец отчетного период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ные сведения, раскрывающие условия получения бюджетного кредит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По муниципальным гарантиям округа Муром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рядковый номер и дата регистрации долгового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нование для предоставления муниципальной гарант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ата и регистрационный номер муниципальной гарант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именование принципала, бенефициа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- информация об обязательстве, в обеспечение которого предоставлена гарант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ата и номер договора о предоставлении гарант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пособ и объем обеспечения обязательств гарант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щий объем обязательств по гарантии, в том числе с правом регрессного требования гаранта к принципал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ение права требования гаранта к принципалу в порядке регресс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лановая и фактическая даты возникновения и погашения (прекращения) обязательства, в обеспечение которого выдана гарант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центная ставка, комиссии и иные выплаты (далее - процентные выплаты), предусмотренные договором (соглашением) по кредит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лановые и фактические даты и объемы процентных выпла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- номер и дата соглашения и правового акта (при наличии) об изменении условий гарант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люта обяза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ъем долга по кредиту, процентным выплатам на начало и конец отчетного период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рок действия гарантии, предъявления требований по гарантии, исполнения гарант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ъем обязательств по гарантии на начало и конец отчетного период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ные сведения, раскрывающие условия гарант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7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Регистрация долговых обязательств округа Муром осуществляется путем присвоения номера в хронологическом порядке в рамках соответствующего раздела долговой книг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8. Регистрационные записи по долговым обязательствам округа Муром в долговой книге производятся в срок, не превышающий 5 рабочих дней с момента возникновения долгового обязательства, изменения его условий, операций по возникновению, обслуживанию и погашению долгового обязатель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9. Учет муниципального долга осуществляется в валюте Российской Федерации. Регистрация долговых обязательств, выраженных в иностранной валюте, осуществляется в валюте долгового обязательства с пересчетом в валюту Российской Федерации по действующему официальному курсу Центрального банка Российской Федерации. При формировании долговой книги на отчетную (текущую) дату обязательства, зарегистрированные в иностранной валюте, пересчитываются в валюту Российской Федерации по официальным курсам валют, установленным Центральным банком Российской Федерации на день, предшествующий отчетной (текущей) дат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Ведение и формирование долговой книги осуществляется с применением подсистемы для учета долговых обязательств «Долговая книга» программного комплекса «Бюджет-СМАРТ Про» (далее – Подсистем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11. Долговая книга выводится на бумажном носителе за отчетный год, в разрезе долговых обязательств по установленной форме. Долговая книга брошюруется, листы нумеруются, делается запись о количестве сброшюрованных листов, скрепляется гербовой печатью и заверяется подписью руководителя финансового упра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наличия расхождений между электронным и бумажным носителем предпочтение отдается бумажному носител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Информация, послужившая основанием для регистрации долгового обязательства в долговой книге, хранится в порядке делопроизводства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ru-RU" w:eastAsia="ru-RU"/>
        </w:rPr>
        <w:t xml:space="preserve">13. </w:t>
      </w:r>
      <w:r>
        <w:rPr>
          <w:sz w:val="28"/>
        </w:rPr>
        <w:t>Установить, что в муниципальной долговой книге округа Муром отражаются все долговые обязательства, которые не были погашены по состоянию на 01 января 2019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. Финансовому управлению администрации округа Муром обеспечить передачу информации о долговых обязательствах округа Муром в департамент финансов, бюджетной и налоговой политики администрации Владимирской области в порядке, установленном распоряжением департамента финансов, бюджетной и налоговой политики от 05.04.2019 № 28 « О ведении государственной долговой книги Владимирской области и передаче информации о долговых обязательствах муниципальных образований Владимирской области, отраженных в муниципальных долговых книг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. На основании информации, включенной в долговую книгу, финансовое управление администрации округа Муром ежемесячно составляет сведения о муниципальном долге округа Муром по состоянию на 01 января и 01 число последнего месяца текущего финансового года, которые публикуются на официальном сайте администрации округа в сети Интер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О.А.Балнова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firstLine="708"/>
        <w:rPr>
          <w:color w:val="FF0000"/>
          <w:sz w:val="28"/>
          <w:szCs w:val="24"/>
          <w:lang w:val="ru-RU" w:eastAsia="en-US"/>
        </w:rPr>
      </w:pPr>
      <w:r>
        <w:rPr>
          <w:color w:val="FF0000"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в. отделом бухгалтерского учета и отчетности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Н.Коноп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округ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по управлению делами администрации, начальник управления аппарата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Вахляе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Ведущий специалист отдела делопроизводства МКУ</w:t>
      </w:r>
    </w:p>
    <w:p>
      <w:pPr>
        <w:pStyle w:val="Normal1"/>
        <w:ind w:firstLine="567"/>
        <w:rPr/>
      </w:pPr>
      <w:r>
        <w:rPr>
          <w:sz w:val="24"/>
        </w:rPr>
        <w:t xml:space="preserve">округа Муром  «Организационное управление»                                                О.В.Едачева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орядок осуществления муниц.заим-й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дело, финансовое управление - по 1 экз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left="1134" w:firstLine="4530"/>
        <w:jc w:val="right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425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1">
    <w:name w:val="Обычный1 Знак"/>
    <w:qFormat/>
    <w:rPr>
      <w:lang w:val="ru-RU" w:bidi="ar-SA"/>
    </w:rPr>
  </w:style>
  <w:style w:type="character" w:styleId="Style11">
    <w:name w:val="Основной Знак"/>
    <w:qFormat/>
    <w:rPr>
      <w:sz w:val="24"/>
      <w:lang w:val="ru-RU" w:bidi="ar-SA"/>
    </w:rPr>
  </w:style>
  <w:style w:type="character" w:styleId="Style12">
    <w:name w:val="Основной текст_"/>
    <w:qFormat/>
    <w:rPr>
      <w:spacing w:val="3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_"/>
    <w:qFormat/>
    <w:rPr>
      <w:b/>
      <w:bCs/>
      <w:i/>
      <w:iCs/>
      <w:sz w:val="29"/>
      <w:szCs w:val="29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9">
    <w:name w:val="Основной текст (9)_"/>
    <w:qFormat/>
    <w:rPr>
      <w:b/>
      <w:bCs/>
      <w:sz w:val="29"/>
      <w:szCs w:val="29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30"/>
      <w:szCs w:val="30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harStyle6">
    <w:name w:val="Char Style 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???????? ????? ? ????????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1"/>
    <w:basedOn w:val="Normal"/>
    <w:next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pacing w:val="3"/>
      <w:lang w:val="en-US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i/>
      <w:iCs/>
      <w:sz w:val="29"/>
      <w:szCs w:val="2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Arial" w:hAnsi="Arial" w:eastAsia="Arial" w:cs="Arial"/>
      <w:b/>
      <w:bCs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/>
      <w:ind w:firstLine="700"/>
      <w:jc w:val="both"/>
    </w:pPr>
    <w:rPr>
      <w:b/>
      <w:bCs/>
      <w:sz w:val="29"/>
      <w:szCs w:val="2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ind w:firstLine="700"/>
      <w:jc w:val="both"/>
    </w:pPr>
    <w:rPr>
      <w:b/>
      <w:bCs/>
      <w:i/>
      <w:iCs/>
      <w:sz w:val="30"/>
      <w:szCs w:val="30"/>
    </w:rPr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2">
    <w:name w:val="Цитата"/>
    <w:basedOn w:val="Normal"/>
    <w:qFormat/>
    <w:pPr>
      <w:ind w:left="567" w:right="5245" w:hanging="0"/>
      <w:jc w:val="both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73FC8A74DEF7AB6478A7DA2CE1D6A60097E92C9092314A2A11AACDFF42448462B75FA3B0E4B45D8AA922C8De1r7N" TargetMode="External"/><Relationship Id="rId3" Type="http://schemas.openxmlformats.org/officeDocument/2006/relationships/hyperlink" Target="consultantplus://offline/ref=40073FC8A74DEF7AB6478A7DA2CE1D6A60097E92C9092314A2A11AACDFF42448462B75FA3B0E4B45D8AA922C8De1r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8:00Z</dcterms:created>
  <dc:creator>balnova</dc:creator>
  <dc:description/>
  <cp:keywords/>
  <dc:language>en-US</dc:language>
  <cp:lastModifiedBy>Едачева</cp:lastModifiedBy>
  <cp:lastPrinted>2020-01-14T15:18:00Z</cp:lastPrinted>
  <dcterms:modified xsi:type="dcterms:W3CDTF">2020-01-14T12:18:00Z</dcterms:modified>
  <cp:revision>2</cp:revision>
  <dc:subject/>
  <dc:title/>
</cp:coreProperties>
</file>