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от 23.12.2019 № </w:t>
      </w:r>
      <w:bookmarkStart w:id="0" w:name="_GoBack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94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АЯ  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-КОММУНАЛЬНОЕ  ХОЗЯЙСТВО И БЛАГОУСТРОЙСТВО  ОКРУГА  МУРОМ НА  2019 -2021 ГОДЫ»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shd w:fill="FFFFFF" w:val="clear"/>
        <w:suppressAutoHyphens w:val="true"/>
        <w:jc w:val="center"/>
        <w:rPr/>
      </w:pPr>
      <w:r>
        <w:rPr/>
        <w:t>Паспорт муниципальной программы округа Муром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 округа Мур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Муниципальная  программа  «Жилищно-коммунальное хозяйство и благоустройство округа Муром на 2019 – 2021 годы".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тсутствуе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правление жилищно-коммунального хозяйства округа Мур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Муромстройзаказчи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Управление жилищной политикой администрации округа Муром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Управление ГО и ЧС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Управление комплексного развития городской среды, архитектуры и дизай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«Дорожное хозяй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правление «Муниципальная инспекция администрации округа Муром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. Благоустройство территории округа Муром на 2019-2021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.Модернизация объектов коммунальной инфраструктуры  округа Муром на 2019 – 2021 годы; 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Реконструкция и капитальный ремонт общего имущества многоквартирных домов в округе Муром на 2019-2021 годы;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.О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еспечение безопасности дорожного движения и транспортного обслуживания населения на территории округа Муром на 2019-2021 годы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 года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.</w:t>
            </w:r>
            <w:r>
              <w:rPr>
                <w:sz w:val="27"/>
                <w:szCs w:val="27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Энергосбережение и повышение энергетической  эффективности в округе Муром  на 2019 -2021 годы»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7.Обеспечение доступности общественного  транспорта для граждан  округа Муром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условий проживания, повышение качества и условий жизни населения на территории округа Мур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вершенствование системы  благоустройства </w:t>
            </w:r>
          </w:p>
          <w:p>
            <w:pPr>
              <w:pStyle w:val="ConsPlusNormal"/>
              <w:widowControl/>
              <w:ind w:right="-7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Муром, улучшение качества окружающей</w:t>
            </w:r>
          </w:p>
          <w:p>
            <w:pPr>
              <w:pStyle w:val="ConsPlusNormal"/>
              <w:widowControl/>
              <w:ind w:right="-7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ы и обеспечение экологической </w:t>
            </w:r>
          </w:p>
          <w:p>
            <w:pPr>
              <w:pStyle w:val="ConsPlusNormal"/>
              <w:widowControl/>
              <w:ind w:right="-7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жителей.</w:t>
            </w:r>
          </w:p>
          <w:p>
            <w:pPr>
              <w:pStyle w:val="ConsPlusNormal"/>
              <w:widowControl/>
              <w:ind w:right="-7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троительство и реконструкция объектов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циальной инфраструктуры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Обеспечение  сохранности     многоквартирных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ов и  улучшение  комфортности   проживания в них          гражд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Обеспечение безопасности дорожного движения и создание комфортных условий проживания населения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Приведение автомобильных дорог общего пользования местного значения в надлежащее состоя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Охрана жизни, здоровья и имущества граждан, защита их прав и законных интересов, а также интересов общества и государ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овышение качества и условий жизни семей, имеющих троих и более детей в возрасте до 18 лет, проживающих на территории округа Муром;</w:t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вышение эффективности использования энергетических ресур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Создание условий для реализации мер социальной поддержки отдельных категорий граждан по проезду на общественном транспорт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кладбищ и мемориалов,   подлежащих содержанию  - 4 ед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лощадь текущего содержания и ремонта газонов, уборки тротуаров и дорожек в парках и скверах -                 1 168,9259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тяженность сетей уличного освещения, подлежащих содержанию - 189,0  км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 отловленных безнадзорных животных – 557 ед.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ой проектно-сметной документации-15 ед.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становленных пандусов-1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ых  частотных преобразователей на объекты водоснабжения округа -2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схем инженерного обеспечения, подлежащих актуализации-5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тяженность водопроводных сетей, подлежащей модернизации -0,56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отяженность канализационных сетей, подлежащих модернизации- 0,7478 к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отяженность тепловых сетей, подлежащих модернизации- 4,94 к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лощадь жилых и нежилых помещений многоквартирных домов округа Муром, находящихся в муниципальной собственности- 154,253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работ по ремонту дорог- 49,455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общего пользования местного значения/протяженность тротуаров- 1 166,68/437,227 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становленных светильников -20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- 986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рожных знаков, подлежащих техническому обслуживанию к 2021г.  – 3 620 ед.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ветофоров, подлежащих техническому обслуживанию – 31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оборудования для формирования навыков безопасного поведения на улично-дорожной сети- 10 ед.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приобретенных  билетов школьниками, студентами воспользовавшихся услугами общественного транспорта- 11 104 шт.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илетов по льготным категориям граждан   воспользовавшихся услугами общественного транспорта в том числе пенсионеры- 101 323 шт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циальных билетов для поездки в садово-огороднические участки железнодорожным транспортом -1 042 шт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ретение льготных социальных билетов отдельными категориями граждан- 113 017 шт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земельных участков, предоставленных многодетным семьям, обеспеченных инженерной и транспортной инфраструктурой- 27 единиц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установленных светодиодных светильников- 1 106 ед.</w:t>
            </w:r>
          </w:p>
        </w:tc>
      </w:tr>
      <w:tr>
        <w:trPr>
          <w:trHeight w:val="8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-2021 гг.</w:t>
            </w:r>
          </w:p>
        </w:tc>
      </w:tr>
      <w:tr>
        <w:trPr>
          <w:trHeight w:val="1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2019-2021 годы – 745 225, 49534 тыс.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округа Муром – 617 168,06074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местный дорожный фонд-24 354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128 057,4346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дорожный фонд -29 603,2596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– 286 031,89534 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 – 201 345,86074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местный дорожный фонд-8 518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стной бюджет- 84 686, 0346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областной дорожный фонд -29 603,2596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–237 308,5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округа Муром – 207 656,9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местный дорожный фонд-7 918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ластной бюджет- 29 651,6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– 221 885,1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 – 208 165,3 тыс.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местный дорожный фонд-7 918,0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13 719,8 тыс.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циональное управление благоустрой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лучшение санитарной и экологической обстановки, создание среды, комфортной для проживания жителей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ершенствование эстетического состояния территории окру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ивитие жителям любви и уважения к своему округу, соблюдение чистоты и порядк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круга Мур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еспечение объектами инженерной инфраструктуры территории округа Муром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а органа местного самоуправления по перечислению взносов  на 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 к 2021 году количества лиц, погибших в результате ДТП, количество дорожно-транспортных происшествий с пострадавшими, а также раненых в них участников дорожного движения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 2021 году инженерной и транспортной инфраструктурой земельных участков, предоставленных многодетным семьям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лучшение качества наружного освещения территории округа Муром путем установки светодиодных светильников в количестве 1106 единиц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е хозяйство - одна из базовых отраслей российской экономики, обеспечивающая население жизненно важными услугами, а промышленность - необходимой инженерной инфраструктур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езусловным приоритетом муниципальной политики в округе Муром является создание условий для повышения уровня и качества жизни населения, в связи с чем и разработана программа «Жилищно-коммунальное хозяйство  и благоустройство округа Муром на 2019-2021 гг.»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коммунальное хозяйство и благоустройство  округа представляет собой динамично развивающуюся отрасль и включает в себя объекты коммунальной и транспортной инфраструктуры, жилищного  фонда округа, а также объекты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объектов коммунальной инфраструктуры округа Муром по состоянию на 01.08.2018г. представлен в таблице №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90"/>
        <w:gridCol w:w="2835"/>
      </w:tblGrid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состоянию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снабжение 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вые сет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т.ч. ветхие тепловые се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ые тепловые пункты (ЦТП)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снабжение:</w:t>
            </w:r>
          </w:p>
        </w:tc>
      </w:tr>
      <w:tr>
        <w:trPr>
          <w:trHeight w:val="4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ветхие сети водопров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забо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ртскваж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осные станции водопров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отведение  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 ветхие канализацион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ализационные насосные ста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истные сооружения кана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снабжени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ич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9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 ветхие электрически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торные подста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зоснабжени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ов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 проблемой является высокий износ и технологическая отсталость объектов коммунальной инфраструктуры, что не позволяет обеспечить соблюдение требований к качеству коммунальных услуг, поставляемых потребителям. Для ее решения необходимо строительство новых объектов коммунальной инфраструктуры округа, а  также реконструкция и модернизация име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в округе уделяется на повышение качества условий проживания населения в жилищном фон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многоквартирных домов на территории города составляет   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3 единиц, общей площадью 2 771 396,37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 2014 года проведение капитального ремонта многоквартирных домов осуществляет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блоков, каждый из которых имеет непосредственный выход на 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       Еще одним важным направлением обеспечения жизнедеятельности округа является качественная работа транспортной инфраструктуры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оположение Владимирской области, в частности округа Муром рядом со столичным регионом, а также наличие в округе моста, соединяющего дороги Владимирской области с трассами Башкортостана, Мордовии, Татарстана и юго-западными районами Нижегородской области и обеспечивающего таким образом прямое сообщение с Москвой, обуславливает необходимость в развитой дорожно-транспортной инфраструктуре, что влечет за собой высокий показатель плотности автомобильных дорог общего пользования с твёрдым покры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протяженность улично-дорожной сети округа составляет – 199,8 км.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усовершенствованным покрытием  - 113,1 км (56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щебеночным покрытием   - 20 км (10 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унтовых - 66,7 км (34 %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длежащее функционирование дорожно-транспортной сети также обеспечивает качественное освещение.        В муниципальной собственности округа Муром находится 189,0 км. сетей уличного осв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2015 году проект  округа Муром «Светлый город», рамках которого за 2014 год заменено 62%  газоразрядных светильников заменены на светодиодные, стал победителем Второго Всероссийского конкурса проектов в сфере энергосбережения, повышения энергоэффективности и развития энергетики. А за период  2014-2015 гг. на улицах округа Муром  более 80 % газоразрядных светильников заменены на светодиодные, что положительно влияет на качество освещения дорожно-транспортной сети, которое необходимо достойно поддерживать. Все протяженность сетей уличного освещения в округе Муром составляет 189,0 к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комфортной жизни населения необходимо содержать в надлежащем состоянии объекты благоустройства округа. За последние годы значительно улучшилось санитарное состояние и благоустроенность города, но всё-таки места отдыха населения, объекты внешнего благоустройства не в полной мере обеспечивают комфортные условия для жизни и деятельности населения. Многие зоны отдыха, инженерные коммуникации и объекты внешнего благоустройства до настоящего времени нуждаются в ремонте или реконструкции, а также в постоянном обслуживании в соответствии с нормативными требованиями. Ежегодно на территории города осуществляется содержание скверов и площадей общей площадью 102,031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элементов благоустройства, газонов и зелёных насаждений, обслуживаются памятники, стелы и монументы в количестве 22 е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экологического состояния территории округа и в рамках работ по поддержанию надлежащего уровня санитарного состояния территории города осуществляются работы по оборудованию контейнерных площадок на территории города и в местах скопления людей, ликвидации несанкционированных свалок, отлову безнадзорных животн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блемы жилищно-коммунального хозяйства и благоустройства округа Муром требуют постоянного комплексного подхода  со стороны всех коммунальных служб, предприятий и организаций города, частных предпринимателей, активизации работы населения, а также значительного финансирования и времен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шения этих проблем разработана муниципальная программа «Жилищно-коммунальное хозяйство и благоустройство округа Муром на 2019-2021 годы».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ы муниципальной политики в сфере реализации муниципальной программы, цели, задачи и показатели (индикаторы), их достижения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и цели муниципальной политики в жилищной сфере определены в соответствии с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иоритетами муниципальной политике в сфере реализации программы являются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восстановления основных фондов инженерной инфраструктуры путем проведения комплекса организационных, производственных, социально-экономических и других мероприятий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качества и комфортности условий проживания граждан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лучшение состояния автомобильных дорог в пределах крупных транспортных узлов на основных направлениях перевозок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апное приведение прочностных характеристик автомобильных дорог регионального значения и искусственных сооружений на них в соответствие с требованиями национальных стандартов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нормативное состояние полосы отвода автомобильных дорог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устойчивого финансирования дорожного хозяйства для поддержания, требуемого транспортно-эксплуатационного состояния дорог и развития дорожной сети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безопасности движения по автодорогам, в том числе путем совершенствования обустройства автомобильных дорог современными типами барьерных ограждений, пешеходными переходами в разных уровнях, улучшением освещения и разметки;</w:t>
      </w:r>
    </w:p>
    <w:p>
      <w:pPr>
        <w:pStyle w:val="ConsPlusNormal"/>
        <w:widowControl/>
        <w:numPr>
          <w:ilvl w:val="0"/>
          <w:numId w:val="9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авового сознания в предупреждении опасного поведения участников дорожного движ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доступности общественного транспорта для различных категорий граждан на территории округ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ффективное использование материальных и финансовых ресурсов при благоустройстве территории округа Му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й связи определены основные цели и  задачи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ых условий проживания, повышение качества и условий жизни населения на территории округа Му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 программы:</w:t>
      </w:r>
    </w:p>
    <w:p>
      <w:pPr>
        <w:pStyle w:val="ConsPlusNormal"/>
        <w:widowControl/>
        <w:ind w:right="-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системы  благоустройства округа Муром, улучшение качества окружающей среды и обеспечение экологической безопасности жителей.</w:t>
      </w:r>
    </w:p>
    <w:p>
      <w:pPr>
        <w:pStyle w:val="ConsPlusNormal"/>
        <w:widowControl/>
        <w:ind w:right="-7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Строительство и реконструкция объектов социальной инфраструктуры </w:t>
      </w:r>
    </w:p>
    <w:p>
      <w:pPr>
        <w:pStyle w:val="ConsPlusNormal"/>
        <w:widowControl/>
        <w:ind w:right="-7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уро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еспечение  сохранности     многоквартирных домов и  улучшение  комфортности   проживания в них          граждан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беспечение безопасности дорожного движения и создание комфортных условий проживания населения округ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иведение автомобильных дорог общего пользования местного значения в надлежащее состояни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Охрана жизни, здоровья и имущества граждан, защита их прав и законных интересов, а также интересов общества и госуда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овышение качества и условий жизни семей, имеющих троих и более детей в возрасте до 18 лет, проживающих на территории округа Муром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вышение эффективности использования энергетических ресурсо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здание условий для реализации мер социальной поддержки отдельных категорий граждан по проезду на общественном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19 – 2021 годы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жилищно-коммунальном хозяйстве округа Муром и определенных целей Программы, определены основные мероприятия согласно таблице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2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мероприятия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Благоустройство территории округа Муром на 2019-2021 годы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реализации муниципальной программы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мках данного мероприятия запланирова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ного самоуправления,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зен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 "Муромстройзаказчик"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и централизованной бухгалтерии Управления ЖК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мероприятий по благоустройству и озеленению территории округа Мур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 рамках данного мероприятия запланир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-Благоустройство и текущее содержание  кладбищ и мемориа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-Обслуживание прочих объектов благоустройств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-Расходы на обеспечение деятельности учреждений по благоустройству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обслуживание и энергоснабжение сетей уличного освещения округ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 рамках данного мероприятия запланированы расходы на организацию, содержание и эксплуатацию уличного освещ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лов, подбор и утилизация безнадзорных животны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В рамках данного мероприятия запланировано осуществление отдельных государственных полномочий Владимирской области в сфере обращения с безнадзорными животными.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одпрограмма «Модернизация объектов коммунальной инфраструктуры  округа Муром на 2019 – 2021 год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, реконструкция и техническое перевооружение объектов водоснабжения и водоотвед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планируется модернизация водопроводной сети по ул.Октябрьская и Первомайская  с.Дмитриевская Слобода и канализационной сети по ул.Механизаторов, а также приобретение частотных преобразователей на объекты водоснабжения округ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, реконструкция и техническое перевооружение объектов теплоснабжен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планируется провести модернизацию по ул.Советская и в микрорайоне Вербов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комплексных схем инженерного обеспечения округа Муром"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планируется осуществить актуализацию схем теплоснабжения, водоснабжения и водоотведения.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Подпрограмма "Реконструкция и капитальный ремонт общего имущества многоквартирных домов в округе Муром на 2019-2021 годы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ение  обязательств округа по финансовому обеспечению капитального ремонта многоквартирных домо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будет осуществляться: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исление ежемесячных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ов на капитальный ремонт общего имущества в многоквартирных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х, расположенных на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округ Муром, за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жилые и нежилые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находящиеся в многоквартирных домах, региональному оператору –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 пункта 2 статьи 176 Жилищного кодекса Российской Федерации.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программа "Обеспечение безопасности дорожного движения и транспортного обслуживания населения на территории округа Муром на 2019-2021 годы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ние организации движения транспорта и пешеходов на территории округа Мур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запланированы следующее 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орудование уличного освещения на улицах округ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асходы на обеспечение деятельности (оказание услуг) учреждений в сфере дорожного хозяйств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иобретение спец.оборудования для оказания помощи при дорожно-транспортных происшествиях.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дпрограмма "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 года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мер социальной поддержки многодетных семей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планируется обеспечить инженерной и транспортной инфраструктурой земельные участки, выделенные многодетным семьям округа Муром по следующим адре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л. Калинина – Профсоюз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с.фабрики им. П.Л.Войкова;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йон д.Александровка.</w:t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одпрограмма "Энергосбережение и повышение энергетической  эффективности в округе Муром  на 2019 -2021 го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в округе Муром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планируется провести модернизацию систем уличного наружного освещ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дпрограмма «Обеспечение доступности общественного  транспорта для граждан  округа Муром на 2019-2021 год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общественного транспорта для различных категорий граждан на территории округ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данного мероприятия будут выполнено следующе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еспечение равной доступности услуг общественного транспорта на территории округа Муром для отдельных категорий граждан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озмещение потерь в доходах организаций железнодорожного транспорта от реализации билетов, связанных с сезонным снижением тариф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Мероприятия по обеспечению равной доступности транспорта общего пользования для отдельных категорий граждан в муниципальном сообщен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еспечение равной доступности услуг транспорта общего пользования на территории  для отдельных категорий граждан  в муниципальном сообщении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муниципальной программы «Жилищно-коммунальное хозяйство и благоустройство округа Муром на 2019-2021 годы»  изложен в приложении 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рограммы планируется направить  745 225, 49534 тыс. руб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рограммы  представлено в таблице №3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3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702"/>
        <w:gridCol w:w="1701"/>
        <w:gridCol w:w="1275"/>
        <w:gridCol w:w="1488"/>
      </w:tblGrid>
      <w:tr>
        <w:trPr>
          <w:trHeight w:val="36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5225,49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6031,89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7 308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 885,1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,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7168,060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45,86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 656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 165,3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дорожный фон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35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91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918,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в т.ч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8057,4346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686,0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651,6*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19,8*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орожный фон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603,2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603,25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Объемы финансирования носят прогнозный характер и подлежат ежегодному уточнению исходя из возможностей областного бюджета на соответствующий г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реализации муниципальной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нечными результатами реализации программных мероприятий буду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циональное управление благоустрой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санитарной и экологической обстановки, создание среды, комфортной для проживания жителей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эстетического состояния территории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ивитие жителям любви и уважения к своему округу, соблюдение чистоты и порядка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Му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объектами инженерной инфраструктуры территории округа Муром;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обязательства органа местного самоуправления по перечислению взносов  на 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нижение  к 2021 году количества лиц, погибших в результате ДТП, количество дорожно-транспортных происшествий с пострадавшими, а также раненых в них участников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к 2021 году инженерной и транспортной инфраструктурой земельных участков, предоставленных многодетным семьям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наружного освещения территории округа Муром путем установки светодиодных светильников в количестве 1106 едини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Обеспечение доступности услуг общественного транспорта для населения путем возмещения недополученных доходов перевозч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(индикаторы) реализации Программы приведены в таблице №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4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18"/>
        <w:gridCol w:w="3121"/>
        <w:gridCol w:w="18"/>
        <w:gridCol w:w="298"/>
        <w:gridCol w:w="86"/>
        <w:gridCol w:w="1031"/>
        <w:gridCol w:w="150"/>
        <w:gridCol w:w="237"/>
        <w:gridCol w:w="1290"/>
        <w:gridCol w:w="268"/>
        <w:gridCol w:w="1420"/>
        <w:gridCol w:w="279"/>
        <w:gridCol w:w="1466"/>
        <w:gridCol w:w="313"/>
      </w:tblGrid>
      <w:tr>
        <w:trPr/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Благоустройство территории округа Муром на 2019-2021годы"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оличество кладбищ и мемориалов, подлежащих содержанию, 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лощадь текущего содержания и ремонта газонов, уборки тротуаров и дорожек в парках и скверах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8,925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8,925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8,925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8,9259</w:t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отяженность сетей уличного освещения, подлежащих содержанию, к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личество  отловленных безнадзор-ных животных, 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</w:t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личество разработанной проектно-сметной документации, 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Количество установленных пандусов, е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Модернизация объектов коммунальной инфраструктуры  округа Муром на 2019– 2021 годы»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частотных преобразователей на объекты водоснабжения округа Муром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хем инженерного обеспечения подлежащих актуализации,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, подлежащих модернизации, км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 сетей, подлежащих модернизации, км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47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47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, подлежащих модернизации, км.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Реконструкция и капитальный ремонт общего имущества многоквартирных домов в округе Муром на 2019-2021 годы"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и нежилых помещений многоквартирных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уром  находящиеся в муниципальной собственности, 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Обеспечение безопасности дорожного движения и транспортного обслуживания населения на территории округа Муром на 2019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 по ремонту дорог, ты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866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1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7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45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подлежащих содержанию/протяжен-ность тротуаров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ильников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, подлежащих техническому обслуживанию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8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оборудования для формирования навыков безопасного поведения на улично-дорожной сети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етофоров, подлежащих техническому обслуживанию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"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года"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 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89" w:leader="none"/>
              </w:tabs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Подпрограмма " Энергосбережение и повышение энергетической  эффективности в округе Муром  на 2019 -2021 годы "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диодных светильников, ед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789" w:leader="none"/>
              </w:tabs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Подпрограмма  «Обеспечение доступности общественного  транспорта для граждан  округа Муром на 2019-2021 годы»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ых  билетов школьниками,</w:t>
            </w:r>
          </w:p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и воспользовавшихся услугами общественного транспорта, шт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24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4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 10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илетов по льготным категориям граждан   воспользовавшихся услугами общественного транспорта в том числе пенсионеры, шт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323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5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5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 323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ых билетов для поездки в садово-огороднические участки железнодорожным транспортом, шт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2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ьготных социальных билетов отдельным категориям граждан, шт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61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7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70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 01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и методика оценки эффективност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 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х и планируемых объемов расходов по всем источникам финансирования на реализацию </w:t>
      </w:r>
      <w:r>
        <w:rPr>
          <w:rFonts w:cs="Times New Roman" w:ascii="Times New Roman" w:hAnsi="Times New Roman"/>
          <w:sz w:val="28"/>
          <w:szCs w:val="28"/>
        </w:rPr>
        <w:t>Программы и ее основ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рограммы, которыми мо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муниципальной програм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ительский риск, который связан с возникновением пробле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и муниципальной программы в результате недостаточ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й программы. Реализация данного риска может привести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целевому и/или неэффективному использованию бюджетных сред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выполнению ряда мероприятий муниципальной програм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муниципальной программы 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ачам, задержкой формирования соответствующих организацио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истем к сроку начала реализации мероприятий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принятия необходимых организационных решений требует высо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ффективности координации их деятельности и отлаж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ых процедур для снижения данного риска. Ре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ого риска может привести к задержкам в реализац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ы, срыву сроков и результатов выполнения отд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роприятий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й программы в неполном объеме, как за счет бюджетных, так и и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минимизации указанных рисков в ходе реализац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граммы предусматривается создание эффективной систем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снове четкого распределения полномочий и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ителей муниципальной программы, мониторинг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й программы, регулярный анализ и, при необходим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рректировка показателей и мероприятий муниципальной програм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распределение объемов финансирования в зависимости от динамик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пов решения тактических задач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муниципальной программы (при оказании муниципальными учреждениями муниципальных услуг (работ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рограммы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 (выполнение работ) муниципальными учреждениями округа Муром в рамках муниципальной программы  приведен в таблице №5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32"/>
        <w:gridCol w:w="2821"/>
        <w:gridCol w:w="14"/>
        <w:gridCol w:w="836"/>
        <w:gridCol w:w="14"/>
        <w:gridCol w:w="1666"/>
        <w:gridCol w:w="1134"/>
        <w:gridCol w:w="116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, наименование муниципальной услуги (работы)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объема муниципальных услуг (работ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показателя объема муниципальных услуг (работ) по годам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лагоустройства и озелене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текущего содержания и ремонта газонов, уборка тротуаров и дорожек в парк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8 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892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892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апитального ремонта и содержания закрепленных автомобильных дорог общего пользования и искусственных дорожных сооружений в их составе (ремонт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77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апитального ремонта и содержания закрепленных автомобильных дорог общего пользования и искусственных дорожных сооружений в их составе (содерж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автомобильных дорог общего пользования /протяженность тротуа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6,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служиваемых аппаратов фото и видеофиксации ПДД, светофоров, дорожных знаков и других элементов, используемых для организаци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/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8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/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/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округа Муром по ЖКХ, начальник Управления ЖКХ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К.Федур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16"/>
        </w:numPr>
        <w:spacing w:lineRule="atLeast" w:line="2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А </w:t>
      </w:r>
    </w:p>
    <w:p>
      <w:pPr>
        <w:pStyle w:val="ConsPlusTitle"/>
        <w:widowControl/>
        <w:spacing w:lineRule="atLeast" w:line="22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БЛАГОУСТРОЙСТВО ТЕРРИТОРИИ ОКРУГА МУРОМ</w:t>
      </w:r>
    </w:p>
    <w:p>
      <w:pPr>
        <w:pStyle w:val="ConsPlusTitle"/>
        <w:widowControl/>
        <w:spacing w:lineRule="atLeast" w:line="22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НА 2019-2021 ГОДЫ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порт  подпрограммы муниципальной программы округа Муром «Жилищно-коммунальное хозяйство и благоустройство округа Муром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19-2021 годы»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5137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лагоустройство территории округа Муром на 2019-2021 год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«Благоустрой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Муромстройзаказчи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«Дорожное хозяйство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КУ «Управление комплексного развития городской среды, архитектуры и дизайн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Управление «Муниципальная инспекция администрации округа Муром»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Совершенствование системы  благоустройства округа Муром, улучшение качества окружающей среды и обеспечение экологической безопасности жите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благоустройства, комфортности и безопасности городской сре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кладбищ и мемориалов,   подлежащих содержани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 ед.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текущего содержания и ремонта газонов, уборки тротуаров и дорожек в парках и скверах -                 1 168,9259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сетей уличного освещения, подлежащих содержанию - 189,0  км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 отловленных безнадзорных животных – 557 ед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разработанной проектно-сметной документации-15 ед.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54" w:before="0" w:after="0"/>
              <w:ind w:left="34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становленных пандусов-1 ед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3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 297 564,19323 тыс. 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293 870,59323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3 693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- 100 771,99323 тыс. 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 – 99 540,79323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1 231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- 98 396,1 тыс. 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97 164,9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1 231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–98 396,1 тыс. 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97 164,9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1 231,2 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ациональное управление благоустройство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итории 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лучшение санитарной и экологической обстановки, создание среды, комфортной для проживания жителей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вершенствование эстетического состояния территории окр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ивитие жителям любви и уважения к своему округу, соблюдение чистоты и порядк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круга Мур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ая характеристика сферы реализации подпрограммы, формулировки основных проблем в указанной сфере и прогноз развити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озеленению, освещению, содержанию и ремонту объектов благоустройства и мест массового отдыха людей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благоустройства и санитарного содержания территории решением Совета народных депутатов округа Муром от 29.08.2017 г № 378 утверждены Правила благоустройства и содержания территорий в округе Муром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городской территории, включая освещение улиц, озеленение территории, размещение и содержание малых архитектурных форм, а также использованию, охране, защите, воспроизводству зелёных насаждений, расположенных в границах муниципального образования г. Муром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важных задач является поддержание санитарного порядка, удаление загрязнений, накапливающихся на городских территориях и  приводящих к возникновению скользкости, запылённости, ухудшению чистоты атмосферы и эстетического вида города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оследние годы значительно улучшилось санитарное состояние и благоустроенность города, но всё-таки места отдыха населения, объекты внешнего благоустройства не в полной мере обеспечивают комфортные условия для жизни и деятельности населения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ие зоны отдыха, инженерные коммуникации и объекты внешнего благоустройства до настоящего времени нуждаются в ремонте или реконструкции, а также в постоянном обслуживании в соответствии с нормативными требованиями. 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на территории города осуществляется содержание скверов и площадей общей площадью 102,031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элементов благоустройства, газонов и зелёных насаждений.</w:t>
      </w:r>
    </w:p>
    <w:p>
      <w:pPr>
        <w:pStyle w:val="Normal"/>
        <w:spacing w:lineRule="auto" w:line="256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уделяется работам по обрезке и валке деревьев на территории города. Для реконструкции зелёных насаждений в городе осуществляются работы по обустройству газонов, живых изгородей, устройству и уходу за цветниками, стрижке живой изгороди и других объектов озеленения на улицах города, в парках и скверах.</w:t>
      </w:r>
    </w:p>
    <w:p>
      <w:pPr>
        <w:pStyle w:val="Normal"/>
        <w:spacing w:lineRule="auto" w:line="256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о уборке скверов и площадей,  видовых и памятных мест города являются: уборка мусора в зелёных зонах, сбор случайного мусора, уборка зелёных зон от листьев и сучьев, покос газонов и вывоз скошенной травы. Ежедневно обслуживаются памятники, стелы и монументы в количестве 22 е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по оборудованию контейнерных площадок на территории города и в местах скопления людей, ликвидации несанкционированных свалок, отлову безнадзорных животных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уменьшения негативного воздействия отходов на окружающую среду запланирована разработка проектно-сметной документации на строительство Комплекса по переработке отходов и строительство мусоросортировочной стан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становления и поддержания экологического состояния окружающей среды на территории города Муром важнейшим элементом являются зелёные насаждения (деревья, парки, скверы, газоны, аллеи, цветники), которые улучшают экологическую обстановку, делают привлекательным облик нашего города. Улучшение и поддержание состояния зелёных насаждений в условиях городской среды, устранение аварийных ситуаций, достижение соответствия эксплуатационных требований к объектам городского коммунального хозяйства, придания зелёным насаждениям надлежащего декоративного облика требует своевременного проведения работ по восстановлению зелёного фонда путё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 движения транспорта и пешеходов. Особое внимание на городской территории уделяется работе по содержанию и развитию сетей наружного освещения. В 2014 году проведена масштабная реконструкция системы уличного освещения, в результате которой на 75% улиц города газоразрядные светильники заменены на светодиодные. Применение энергосберегающего оборудования принесло значительный экономический эффект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кущий момент на территории округа Муром находитс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тей уличного освещения – 189,0 км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етильников – 4 591 шт.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ещается 88,8% улиц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включают в себя эксплуатацию и текущий ремонт сетей наружного освещения, а также электроснабжение округ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ый подход к решению задач по благоустройству территории округа Муром, рассчитанный на среднесрочный период, предполагает использование программно-целевого метода, обеспечивающего увязку реализации  мероприятий по срокам, финансовым ресурсам и исполнител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благоустройства города требует постоянного внимания со стороны всех коммунальных служб, предприятий и организаций города, частных предпринимателей, активизации работы населения, выполнения всех соответствующих мероприятий по очистке, благоустройству и озеленению города в комплексе, а также значительного финансирования и време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проблем благоустройства города разработана данная подпрограмм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ы и цели муниципальной политики в сфере благоустройства определены в соответствии с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оритетным направлением муниципальной политики в сфере реализации подпрограммы является решение проблемы благоустройства территории города и, как следствие, более эффективного использования финансовых и материальных ресурсов бюджета округа Му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направлена на решение следующей цели и задач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одпрограммы является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вершенствование системы  благоустройства округа Муром, улучшение качества окружающей среды и обеспечение экологической безопасности жителей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адача подпрограммы  направлена на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благоустройства, комфортности и безопасности городской сред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-2021 годы.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благоустройстве округа Муром и определенных целей программы, сформированы основные   мероприятия под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данного мероприятия запланированы  расходы на обеспечение полномочий деятельности органов местного самоуправления,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"Муромстройзаказчик", централизованной бухгалтерии Управления ЖКХ, МКУ «Управление комплексного развития городской среды, архитектуры и дизайна» и МБУ «Благоустройство»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беспечение мероприятий по благоустройству и озеленению территории округа Мур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анное мероприятие реализу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Отлов, подбор и утилизация  безнадзор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Благоустройство и текущее содержание  кладбищ и мемори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Обслуживание прочих объектов благоустрой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Техническое обслуживание и энергоснабжение сетей уличного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свещения округ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рамках данного мероприятия запланированы расходы на организацию, содержание и эксплуатацию  сетей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еречень основных , мероприятий подпрограммы «Благоустройство территории округа Муром на 2019-2021 годы» изложен в приложении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реализацию подпрограммы планируется направить  297 564, 19323 тыс. руб. Ресурсное обеспечение подпрограммы  представлено в таблице №1.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</w:t>
      </w:r>
      <w:r>
        <w:rPr/>
        <w:t>21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984"/>
        <w:gridCol w:w="1912"/>
        <w:gridCol w:w="1418"/>
        <w:gridCol w:w="1559"/>
      </w:tblGrid>
      <w:tr>
        <w:trPr>
          <w:trHeight w:val="36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,</w:t>
            </w:r>
          </w:p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7 564,193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771,99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96, 1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3 8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32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40,79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6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164,9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693,6*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,2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,2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1,2*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Объемы финансирования носят прогнозный характер и подлежат ежегодному уточнению исходя из возможностей областного бюджета на соответствующий год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реализации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одпрограммы буду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рациональное управление  благоустрой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санитарной  и экологической обстановки, создание среды, комфортной для проживания жителей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вершенствование эстетического состояния территории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витие жителям любви и уважения к своему округу, к соблюдению чистоты и порядка 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реализации подпрограммы приведены в таблице №2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6"/>
        <w:gridCol w:w="1546"/>
        <w:gridCol w:w="1546"/>
        <w:gridCol w:w="1546"/>
      </w:tblGrid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одпрограммы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Количество кладбищ и мемориалов, подлежащих содержанию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лощадь текущего содержания и ремонта газонов, уборки тротуаров и дорожек в парках и скверах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8,9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8,9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8,92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8,925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отяженность сетей уличного освещения, подлежащих содержанию, км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Количество  отловленных безнадзор-ных животных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личество разработанной проектно-сметной документации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личество установленных пандусов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 и методика оценки эффективности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объемов расходов по всем источникам финансирования на реализацию подпрограммы и ее основных мероприятий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ержкой формирования соответствующих организационных систем к  сроку 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ConsPlusNormal"/>
        <w:widowControl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 (выполнение работ) муниципальными учреждениями округа Муром в рамках  подпрограммы приведен в таблице №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49"/>
        <w:gridCol w:w="992"/>
        <w:gridCol w:w="1276"/>
        <w:gridCol w:w="1276"/>
        <w:gridCol w:w="1275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, наименование муниципальной услуги (работы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объема муниципальных услуг (рабо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показателя объема муниципальных услуг (работ) по годам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и озелен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текущего содержания и ремонта газонов, уборка тротуаров и дорожек в парках и скве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8 ,9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68, 9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68,92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ПОД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ДЕРНИЗАЦИЯ ОБЪЕКТОВ КОММУНАЛЬНОЙ ИНФРАСТРУКТУРЫ ОКРУГА МУРОМ НА  2019 -2021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«Жилищно-коммунальное хозяйство и благоустройство округа Муром на 2019-2021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 «Модернизация объектов коммунальной инфраструктуры  округа Муром на 2019 – 2021 годы". 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оисполнитель 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округа Мур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уромстройзаказчик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коммунальной инфраструктуры округа Муром в соответствие со стандартами качест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ительство, реконструкция и техническое перевооружение объектов коммунальной инфраструктуры округа Мур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ых  частотных преобразователей на объекты водоснабжения округа Муром-2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хем инженерного обеспечения, подлежащих актуализации-5 е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водопроводных сетей, подлежащих модернизации -0,56 к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канализационных сетей, подлежащих модернизации- 0,7478  км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тепловых сетей, подлежащих модернизации- 4,94 км.</w:t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: 40 176,227  тыс. 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бюджета округа Муром-9 632,34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-30 543,88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- 34 024,42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бюджета округа Муром-3 480,547 тыс.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-30 543,88 тыс.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- 5575,9 тыс. 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- 575,9 тыс. руб. за счет средств бюджета округа Мур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ечным результатом реализации подпрограммы будет обеспечение объектами инженерной инфраструктуры территории округа Муро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ая характеристика сферы реализации подпрограммы, формулировки основных проблем в указанной сфере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обеспечения стабильной работы  объектов  жизнеобеспечения в округе имеются следующие  объекты инфраструктуры. (информация приведена в таблица №1):</w:t>
      </w:r>
    </w:p>
    <w:p>
      <w:pPr>
        <w:pStyle w:val="ConsPlusNormal"/>
        <w:widowControl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№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2190"/>
        <w:gridCol w:w="2835"/>
      </w:tblGrid>
      <w:tr>
        <w:trPr>
          <w:trHeight w:val="64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по состоянию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снабжение 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овые сет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 т.ч. ветхие тепловые сети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ельны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альные тепловые пункты (ЦТП),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снабжение:</w:t>
            </w:r>
          </w:p>
        </w:tc>
      </w:tr>
      <w:tr>
        <w:trPr>
          <w:trHeight w:val="49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провод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3</w:t>
            </w:r>
          </w:p>
        </w:tc>
      </w:tr>
      <w:tr>
        <w:trPr>
          <w:trHeight w:val="57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ветхие сети водопров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забо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артскважи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осные станции водопров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оотведение  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ализацион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 ветхие канализационн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1,7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нализационные насосные ста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чистные сооружения канал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снабжени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ич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и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9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791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.ч. ветхие электрически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форматорные подста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азоснабжени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зовые се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,8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окий уровень износа и технологическая отсталость объектов коммунальной инфраструктуры связаны с проводившейся в предыдущие годы тарифной политикой, которая не обеспечивала реальных финансовых потребностей организаций коммунального комплекса в модернизации основных фондов, не формировала стимулов к сокращению затрат. При этом стоимость жилищно-коммунальных услуг для населения возраста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й в большинстве случаев затратный метод формирования тарифов на коммунальные услуги  с использование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ой рентабельности не стимулирует организации коммунального комплекса к снижению собственных издержек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, предотвращения критического уровня износа основных фондов жилищно-коммунального комплекса округа, повышения надежности предоставления коммунальных услуг потребителям требуемого объема и качества, модернизации коммунальных систем инженерного обеспечения муниципальных образований, эффективного производства и использования энергоресурсов.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и цели муниципальной политики в сфере модернизации объектов коммунальной инфраструктуры определены в соответствии с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 приоритетом муниципальной политике в сфере реализации подпрограммы является решение задач восстановления основных фондов инженерной инфраструктуры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й связи определены основные цели и  задач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едения коммунальной инфраструктуры округа Муром в соответствие со стандартами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, реконструкция и техническое перевооружение объектов коммунальной инфраструктуры округа Муром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жилищно-коммунальном хозяйстве округа Муром и определенных целей подпрограммы, сформированы мероприятия подпрограммы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ительство, реконструкция и техническое перевооружение объектов водоснабжения и водоотведения. В рамках данного мероприятия запланировано:</w:t>
      </w:r>
    </w:p>
    <w:p>
      <w:pPr>
        <w:pStyle w:val="Style20"/>
        <w:widowControl w:val="false"/>
        <w:autoSpaceDE w:val="false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сти частотные преобразователи на объекты водоснабжения округа Муром в количестве 2 ед. с целью  улучшения надежности и качества поставляемого ресурса;</w:t>
      </w:r>
    </w:p>
    <w:p>
      <w:pPr>
        <w:pStyle w:val="Style20"/>
        <w:widowControl w:val="false"/>
        <w:autoSpaceDE w:val="false"/>
        <w:spacing w:lineRule="auto" w:line="240" w:before="0" w:after="0"/>
        <w:ind w:left="73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ить работы по модернизации водопроводных сетей по ул.Октябрьская и Первомайская и канализационной сети по ул.Механизаторов с целью улучшения качества водоснабжения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о, реконструкция и техническое перевооружение объектов теплоснабжения. В рамках данного мероприятия запланировано провести  модернизацию тепловой сети по ул.Советская, протяженностью 2,22 км. и модернизацию трубопровода от ТК №1,2 до узла отключения магистральных трубопроводов отопления и ГВС на Заречную часть микрорайона Вербовский протяженностью 2,72 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зработка комплексных схем инженерного обеспечения округа Муром. В рамках данного мероприятия планируется осуществить актуализацию схем теплоснабжения, водоснабжения и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од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одпрограммы планируется направить  40 176,227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 представлено в таблице №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№2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76,2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24,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2,3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480,5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5,9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43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43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реализаци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одпрограммы будет обеспечение объектами инженерной инфраструктуры территории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реализации подпрограммы приведены в таблице №3.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 №</w:t>
      </w:r>
      <w:r>
        <w:rPr/>
        <w:t>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402"/>
        <w:gridCol w:w="1560"/>
        <w:gridCol w:w="1559"/>
        <w:gridCol w:w="1241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одпрограммы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частотных преобразователей на объекты водоснабжения округа Мур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хем инженерного обеспечения, подлежащих актуал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, подлежащих модернизации, к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56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сетей, подлежащих модернизации, к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7478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тепловых сетей, подлежащих модернизации, к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94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 и методика оценки эффективности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х и планируемых объемов расходов по всем источникам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на реализацию подпрограммы и ее основных мероприятий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ализ рисков реализации подпрограммы и описание мер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ами реализации подпрограмм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держкой формирования соответствующих организационных систем к  с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гноз сводных показателей муниципальных заданий</w:t>
      </w:r>
    </w:p>
    <w:p>
      <w:pPr>
        <w:pStyle w:val="ConsPlusNonformat"/>
        <w:widowControl/>
        <w:suppressAutoHyphens w:val="true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муниципальные задания не предусмотрены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ПОД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РЕКОНСТРУКЦИЯ И КАПИТАЛЬНЫЙ РЕМОНТ ОБЩЕГО ИМУЩЕСТВА МНОГОКВАРТИРНЫХ ДОМОВ В ОКРУГЕ МУРОМ НА 2019-2021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округа Муром «Жилищно-коммунальное хозяйство и благоустройство округа Муром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1 годы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конструкция и капитальный ремонт общего имущества многоквартирных домов в округе Муром на 2019-2021 год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й политики администрации округа Му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сохранности     многоквартирных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и  улучшение  комфортности   проживания в них          граждан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остояния многоквартирных домов             в соответствие с требованиями нормативно-технических документ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лощадь жилых и нежилых помещений многоквартирных домов округа Муром, находящихся в муниципальной собственности- 154,253 тыс.м.кв.</w:t>
            </w:r>
          </w:p>
        </w:tc>
      </w:tr>
      <w:tr>
        <w:trPr>
          <w:trHeight w:val="8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>
          <w:trHeight w:val="19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2019-2021 гг.: 38 400,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средств бюджета округа Мур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г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 12 800,0 тыс. 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- 12 800,0 тыс. 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- 12 800,0 тыс. руб. за счет средств бюджета округа Мур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мероприятий подпрограммы будут исполнены обязательства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ния по перечислению взносов  на 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сферы реализации подпрограммы, формулировки основных проблем в указанной сфере и прогноз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Реконструкция и капитальный ремонт общего имущества многоквартирных домов в округе Муром  на 2019– 2021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лена исходя из анализа существующего технического состояния многоквартирных домов, находящихся на территории муниципального образования округа Му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ногоквартирных домов на территории города составляет   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3 единиц, общей площадью 2 771 396,37 тысяч квадратных метров. Из общего числа указанных домов 82% домов построены в период с 1946 по 1995 годы, износ которых составляет от 31% до 7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ищный фонд города имеет тенденцию к старению и ветшанию, в связи с чем обозначена острота проблемы по осуществлению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ежегодной финансовой необеспеченностью работ по проведению капитального ремонта многоквартирных домов остро стоит  вопрос о приведении жилищного фонда  в округе в нормативное состоя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 вступлением  в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 Владимирской области от 06.11.2013 №121-ОЗ «Об организации проведения капитального ремонта общего имущества в многоквартирных домах, расположенных на территории Владимир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пределены  основные правовые и организационные вопросы формирования нового системного подхода к проведению капитального ремонта общего имущества многоквартирных домов на территории Владимирской 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же с 2014 года проведение капитального ремонта многоквартирных домов осуществляется в рамках региональной тридцатилетней программы по проведению капитального ремонта, в которую включаются все многоквартирные дома, за исключением домов блокированной застройки - домов, состоящих из двух или более пристроенных друг к другу автономных жилых   блоков,    каждый    из    которых  имеет   непосредственный  выход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иквартирный участок, а также имеет самостоятельные инженерные системы и индивидуальные подключения к внешним сетям и не имеет общих с соседними жилыми блоками чердаков, подполий, шахт коммуникаций, вспомогательных помещений, наружных входов, а также помещений, расположенных над или под другими жилыми блок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Губернатора Владимирской области от 30.12.2013 №1501 «Об установлении минимального размера взноса на капитальный ремонт общего имущества в многоквартирном доме», установлен минимальный размер взноса на капитальный ремонт общего имущества в многоквартирном доме на территории Владимирской области в размере  6 руб. 50 коп. на один квадратный метр общей площади помещения в многоквартирном доме, принадлежащим собственнику такого помещ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собственности округа Муром по состоянию на 01.09.2018 года находится 154, 253  тыс.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й площади помещений в многоквартирных дом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одпрограммы будут осуществляться платежи по взносам на капитальный ремонт общего имущества в многоквартирных домах округа Муром за жилые и нежилые помещения, находящиеся в муниципальной соб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уплаченных взносов в  порядке очередности будет осуществляться капитальный ремонт общего имущества многоквартирных домов в рамках региональной программы капитального ремонта на период с 2014 по 2043 годы, утвержденной  постановлением Губернатора Владимирской области от 30.12.2013 №150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ы муниципальной политики в сфере реализации 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и цели муниципальной политики в жилищной сфере определены в соответствии с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 приоритетом муниципальной политике в сфере реализации подпрограммы является улучшение качества жилищного фонда, повышение комфортности условий прожи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данного приоритета будут реализованы меры по обеспечению проведения капитального ремонта многоквартирных домов и внедрения устойчивых механизмов и инструментов финансовой поддержки проведения капитального ремон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подпрограммы позволит обеспечить улучшение качества жилищного фонда, повышение комфортности условий проживания, а также создать устойчивую систему своевременного и планового проведения капитального ремонта многоквартирных домов в соответствии с нормативными требова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й связи определены основные цели и  задач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сохранности     многоквартирных домов и улучшение  комфортности   проживания в них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остояния многоквартирных домов  в  соответствие с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нормативно-технических   документов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общенная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жилищном хозяйстве округа Муром и определенных целей подпрограммы, основным  мероприятием подпрограммы является исполнение обязательств округа по финансовому обеспечению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данного мероприятия будет осуществляться перечисление ежемесячных взносов на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региональному оператору - в случае формирования фонда капитального ремонта на счете регионального оператора, а также в случае формирования фонда капитального ремонта на специальном счете, если региональный оператор был определен собственниками помещений в качестве владельца специального счета, либо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оложений  пункта 2 статьи 176 Жилищного кодекса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«Реконструкция и капитальный ремонт многоквартирных домов в округе Муром на 2018-2020 годы» изложен в приложении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одпрограммы планируется направить  38 400,0 тыс. руб.      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 представлено в таблице №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418"/>
        <w:gridCol w:w="1276"/>
        <w:gridCol w:w="1417"/>
      </w:tblGrid>
      <w:tr>
        <w:trPr>
          <w:trHeight w:val="3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400,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800,0*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реализации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одпрограммы будет исполнение обязательств органа местного самоуправления по перечислению взносов на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оказатели (индикаторы) реализации подпрограммы приведены в таблиц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560"/>
        <w:gridCol w:w="1559"/>
        <w:gridCol w:w="124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одпрограммы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и нежилых помещений многоквартирных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уром  находящиеся в муниципальной собственности, 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253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 и методика оценки эффективности подпрограммы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объемов расходов по всем источникам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на реализацию подпрограммы и ее основ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Анализ рисков реализации подпрограммы и описание мер управления рисками реализаци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держкой формирования соответствующих организационных систем к  с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муниципальные задания не предусмотрены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ДПРОГРАМ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БЕЗОПАСНОСТИ ДОРОЖНОГО ДВИЖЕНИЯ И ТРАНСПОРТНОГО ОБСЛУЖИВАНИЯ НАСЕЛЕНИЯ НА ТЕРРИТОРИИ ОКРУГА МУРОМ НА 2019-2021 ГОД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одпрограммы муниципальной программы «Жилищно-коммунальное хозяйство и благоустройство округа Муром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2019-2021 годы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 «Обеспечение безопасности дорожного движения и транспортного обслуживания населения на территории округа Муром на 2019-2021 годы».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К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Дорожное хозяйство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Управление ГО и ЧС»</w:t>
              <w:tab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а жизни, здоровья и имущества граждан, защита их прав и законных интересов, а также интересов общества и государств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правового сознания в предупреждении опасного поведения участников дорожного движения;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 автомобильных дорог общего пользования местного значения в надлежащее состоя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одпрограммы являются: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работ по ремонту дорог- 49,455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общего пользования местного значения/протяженность тротуаров- 1 166,68/437,227 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установленных светильников -20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тановленных дорожных знаков- 968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орожных знаков, подлежащих техническому обслуживанию к  2021г. – 3 620 ед.;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ветофоров, подлежащих техническому обслуживанию – 31 ед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ого оборудования для формирования навыков безопасного поведения на улично-дорожной сети- 10 ед.;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-2021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256 732, 78111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227 129,52151 тыс. руб., в том числе местный дорожный фонд-24 354,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29 603,2596 тыс. руб., в том числе областной дорожный фонд-29 603,2596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103 311, 58111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73 708,32151 тыс. руб.в том числе местный дорожный фонд-       8 518,1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- 29 603,2596 тыс. руб., в том числе областной дорожный фонд- 29 603,2596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71 831,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округа Муром- 71 831,4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местный дорожный фонд-7 918,0 тыс.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81 589,8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81 589,8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 местный дорожный фонд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 918,0 тыс.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 обеспечить к 2021 году снижение количества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сферы реализации подпрограммы, формулировки основных проблем в указанной сфере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опасность дорожного движения является одной из важных социально- экономических и демографических задач Российской Федерации. В Концепции демографической политики Российской Федерации на период до 2025 года, утвержденной Указом Президента Российской Федерации от 9 октября 2007 г. № 1351, одним из главных направлений демографической политики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федерация общества  Красного Креста и Красного Полумесяца в  Докладе о мировых катастрофах, определяет ДТП как одну из важнейших и обостряющихся проблем. В настоящее время во всем мире ДТП – основная причина смертности и инвалидности людей в возрасте от 3 до 35 лет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ТП влекут за собой ежегодные потери в размере от 1 до 3% внутреннего валового продукта, а в развивающихся странах издержки от ДТП еще выше. При этом, если в экономически развитых странах положение дел в области БДД последние 30 лет стабилизируется, то в развивающихся государствах ситуация ухудшается за счет резкого роста автомобильного парка и недостаточного финансирования деятельности, направленной на профилактику аварийности.</w:t>
      </w:r>
    </w:p>
    <w:p>
      <w:pPr>
        <w:pStyle w:val="TextBody"/>
        <w:suppressAutoHyphens w:val="true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ый рост численности автопарка за последние годы и массовое включение в дорожное движение перевозчиков привели к существенному изменению характеристик и усложнению условий дорожного движения –  увеличилась плотность транспортных потоков, возросла интенсивность движения, что привело к росту аварийност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казывает анализ динамики дорожной аварийности, увеличение количества транспортных средств неизбежно приводит к росту количества ДТП и числа пострадавших в них. Только с помощью специальных мер, постоянно осуществляемых на государственном уровне, можно уменьшить негативные последствия автомобилизации. Эти меры реализуются во всем мире в рамках специальных общенациональных программ повышения БДД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проведенного анализа одними из основных факторов, по которым меняется количество происшествий, являются время и место ДТП, тип транспортного средства и участники дорожного движения (водители транспортных средств (ТС), пешеходы). Изменения по времени происходят в течении суток, дней недели и года. Определение подгруппы, на которую приходится наибольшее количество происшествий, включает в себя распределение количества ДТП по времени и действию факторов риска. В число факторов риска, которые могут быть связаны с ДТП, входят время суток, плотность и структура транспортного потока, климатические условия, состояние дорожного покрытия и т.п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шествия на дорогах являются одной из серьезнейших социально-экономических проблем и в округе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2007 по 2018 гг. на автодорогах  округа  произошло 2644 ДТП, в которых погибли 213 человек и около 3419 участников дорожного движения получили ранения различной степени тяжести. Ежегодно  в результате ДТП погибают в среднем 30 человек, получают ранения более 300 человек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словиях быстрого роста численности автопарка, наблюдающегося в последние годы, и значительного притока транзитного транспорта интенсивность движения на дорогах округа Муром коренным образом изменилась. Ежегодный прирост зарегистрированного автотранспорта составляет в среднем 120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иц в год, при этом темпы роста интенсивности движения опережают темпы строительства, реконструкции и ремонта автомобильных дорог, технический уровень которых не всегда отвечает современным требованиям.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, учитывая складывающуюся тенденцию продолжающегося роста ДТП и количества пострадавших в них лиц, увеличения правонарушений, связанных с управлением транспортом в состоянии опьянения, нарушением скоростного режима, пренебрежением к требованиям Правил дорожного движения, необходимо обеспечить реализацию Федерального закона от 24.07.2007 г. № 210-ФЗ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усиления административной ответственности за нарушение Правил дорожного движения, исполнения вопросов организационного и материально-технического обеспечения ОГИБДД ММ ОМВД «Муромский»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тем, требуют решения вопросы снижения уровня аварийности и тяжести наступивших в результате ДТП последствий (в том числе детского травматизма), осуществления мероприятий по повышению безопасности движения на наиболее опасных участках дорог, включая ликвидацию очагов аварийности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озволит оказать позитивное воздействие на состояние правопорядка и общественной безопасности. В частности, позволит оперативно воздействовать на обстановку с аварийностью в городе, то есть снижение числа ДТП, сохранение жизни и здоровья граждан, а также имущества всех форм собственности.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новным факторам, определяющим причины высокого уровня аварийности  относит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пособность сложившейся системы государственного управления БДД адекватно действовать в ситуации роста автомобилизации, эффективно регулировать и контролировать деятельность департаментов и ведомств, связанных с безопасностью дорожного движ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сутствие эффективных механизмов реализации государственной политики, механизмов финансирования и стимулирования деятельности по повышению </w:t>
      </w:r>
      <w:r>
        <w:rPr>
          <w:rFonts w:cs="Times New Roman" w:ascii="Times New Roman" w:hAnsi="Times New Roman"/>
          <w:sz w:val="28"/>
          <w:szCs w:val="28"/>
        </w:rPr>
        <w:t>БДД на областном и муниципальном уровнях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совое пренебрежение требованиями БДД со стороны участников дорожного движения, недостаточное информирование общества о соответствующих мероприятиях и недостаточное понимание и поддержка соответствующих мероприятий, отсутствие должной ответственности у руководителей всех уровней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, отставание в системах связи, приводящие к несвоевременному обнаружению </w:t>
      </w:r>
      <w:r>
        <w:rPr>
          <w:rFonts w:cs="Times New Roman" w:ascii="Times New Roman" w:hAnsi="Times New Roman"/>
          <w:sz w:val="28"/>
          <w:szCs w:val="28"/>
        </w:rPr>
        <w:t xml:space="preserve">ДТП и оказанию первой помощи пострадавшим.                     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большее количество ДТП приходится на вторую половину суток, а именно на промежуток времени с 12-00 до 24-00 – 71,5 %, причем резкий скачок количества происшествий приходится на время с 18-00 до 24-00 часов – 40 % от общего количества. 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зить риск происшествий возможно несколькими путями, а именно устройством нормального освещения дорог и снижением предельно разрешенной скорости. При этом, вождение становится менее опасным, а последствия происшествий – менее тяжелыми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аварийность в значительной степени влияет техническое состояние автомобильных дорог. В рамках данной муниципальной подпрограммы предусмотрен комплекс мероприятий по приведению автомобильных дорог общего пользования местного значения в надлежащее состояние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е подпрограммы «По обеспечению безопасности дорожного движения и транспортного обслуживания населения на территории округа Муром на 2019-2021 годы» позволит скоординировать деятельность государственной инспекции дорожного движения, других правоохранительных органов, администрации округа Мурома, Совета народных депутатов округа Муром, других заинтересованных ведомств в профилактике и сокращении количества дорожно-транспортных происшествий, уменьшении тяжести последствий при их совершении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оможет сократить количество дорожно-транспортных происшествий, наиболее эффективно обеспечивать защиту законных прав и интересов участников дорожного движ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ры, предусмотренные под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в городе. Качественное решение проблем в сфере обеспечения безопасности дорожного движения невозможно без поддержки  администрации округа Муром, Совета народных депутатов округа Муром, других заинтересованных ведомст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одпрограммы направлена на достижение целевых ориентиров, установленных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в частности безопасность граждан и обществ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подпрограммы является охрана жизни, здоровья и имущества граждан, защита их прав и законных интересов, а также интересов общества и государства. Для достижения поставленных целей предполагается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:</w:t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вого сознания в предупреждении опасного повед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дорожного движения; </w:t>
      </w:r>
    </w:p>
    <w:p>
      <w:pPr>
        <w:pStyle w:val="ConsPlusNormal"/>
        <w:widowControl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 автомобильных дорог общего пользования местного значения в надлежащее состояние;</w:t>
      </w:r>
    </w:p>
    <w:p>
      <w:pPr>
        <w:pStyle w:val="Normal"/>
        <w:suppressAutoHyphens w:val="tru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ю подпрограммы предполагается осуществить в течении трех лет (2019 – 2021 годы). Планируется осуществление следующих первоочередных мероприятий: - укрепление материально-технической базы для обеспечения безопасности дорожного движения; - внедрение новых технических средств регулирования и контроля за дорожным движением; - совершенствование и активизация работы с участниками дорожного движения; - предупреждение опасного поведения участников дорожного движения. Срок реализации подпрограммы 2019 – 2021 год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общенная 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дорожном хозяйстве округа Муром и определенных целей подпрограммы, сформированы основные   мероприятия подпрограмм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вершенствование организации движения транспорта и пешеходов на территории округа Муром. В рамках данного мероприятия будут выполнены следующие работ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дорожной деятельности в отношении автомобильных дорог общего пользования местного значения путем ремонта автомобильных дорог общего пользовании я местного значения в объеме 41,866 тыс.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за период действия подпрограмм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уличного освещения на улицах округа путем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и светильников в количестве 20 единиц за период действия подпрограммы;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беспечение деятельности (оказание услуг) учреждений в сфере дорожного хозяйства предусмотренные на  установку дорожных знаков в количестве 968 ед.  за период действия программы, на техническое обслуживание дорожных знаков в количестве 2 940/3280/3620 соответственно за 2019-2021 гг. ед. и светофорных объектов в количестве 31 ед. ежегодно, выполнение работ по ремонту дорог в объеме 7,58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спец.оборудования для оказания помощи при ДТП в количестве 10 единиц за период действия под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«Обеспечение безопасности дорожного движения и транспортного обслуживания населения на территории округа Муром на 2019-2021 годы» изложен в приложении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одпрограммы планируется направить  256 732,78 911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 представлено в таблице №1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№</w:t>
      </w:r>
      <w:r>
        <w:rPr/>
        <w:t>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843"/>
        <w:gridCol w:w="1417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,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6732,78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3311,581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 8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589,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, в т.ч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7129,521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 708,321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 8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589,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дорожны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5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51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9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918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в т.ч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603,2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 603,2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дорожны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 603,2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 603,25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реализации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одпрограммы будет</w:t>
      </w:r>
      <w:r>
        <w:rPr>
          <w:rFonts w:cs="Times New Roman" w:ascii="Times New Roman" w:hAnsi="Times New Roman"/>
          <w:sz w:val="28"/>
          <w:szCs w:val="28"/>
        </w:rPr>
        <w:t xml:space="preserve"> снижение количества лиц, погибших в результате ДТП, количество дорожно-транспортных происшествий с пострадавшими, а также раненых в них участников дорожного движения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(индикаторы) реализации подпрограммы приведены в таблице №2.</w:t>
      </w:r>
    </w:p>
    <w:p>
      <w:pPr>
        <w:pStyle w:val="ConsNormal"/>
        <w:widowControl/>
        <w:suppressAutoHyphens w:val="true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/>
        <w:t>№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Объем работ по ремонту дорог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Протяженность автомобильных дорог общего пользования местного значения/протяженность тротуаров, 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6,68/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6,68/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6,68/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6,68/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Количество установлен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Количество установленных дорожных зна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Количество дорожных знаков, подлежащих техническому обслуживанию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обретенного оборудования для формирования навыков безопасного поведения на улично-дорожной  сети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 и методика оценки эффективности  подпрограмм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объемов расходов по всем источникам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на реализацию подпрограммы и ее основных мероприяти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Анализ рисков реализации подпрограммы и описание мер управления рисками реализации подпрограммы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 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ержкой формирования соответствующих организационных систем к  сроку 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х услуг (выполнение работ) муниципальными учреждениями округа Муром в рамках подпрограммы  приведен в таблице № 3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67"/>
        <w:gridCol w:w="850"/>
        <w:gridCol w:w="1560"/>
        <w:gridCol w:w="1218"/>
        <w:gridCol w:w="1276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, наименование муниципальной услуги (работы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казателя объема муниципальных услуг (рабо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показателя объема муниципальных услуг (работ) по годам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апитального ремонта и содержания закрепленных автомобильных дорог общего пользования и искусственных дорожных сооружений в их составе (ремон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,86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7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капитального ремонта и содержания закрепленных автомобильных дорог общего пользования и искусственных дорожных сооружений в их составе (содержани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енность автомобильных дорог общего пользования /протяженность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6,68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6,68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6,68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7,22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служиваемых аппаратов фото и видеофиксации ПДД, светофоров, дорожных знаков и других элементов, используемых для организации дорожного дви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/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8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20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/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ПОДПРОГРАММА 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 ГОДА</w:t>
      </w:r>
    </w:p>
    <w:p>
      <w:pPr>
        <w:pStyle w:val="Normal"/>
        <w:widowControl w:val="false"/>
        <w:tabs>
          <w:tab w:val="clear" w:pos="708"/>
          <w:tab w:val="left" w:pos="2820" w:leader="none"/>
          <w:tab w:val="center" w:pos="4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муниципальной программы округа Муром «Жилищно-коммунальное хозяйство и благоустройство округа Муром на 2019-2021 годы»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2"/>
        <w:gridCol w:w="6223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й программы округа Муром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«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 года»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Муромстройзаказчик»;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 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и условий жизни семей, имеющих троих и более детей в возрасте до 18 лет (далее – многодетные семьи), проживающих на территории округа Муром.</w:t>
            </w:r>
          </w:p>
        </w:tc>
      </w:tr>
      <w:tr>
        <w:trPr>
          <w:trHeight w:val="10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.</w:t>
            </w:r>
          </w:p>
        </w:tc>
      </w:tr>
      <w:tr>
        <w:trPr>
          <w:trHeight w:val="10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земельных участков, предоставленных многодетным семьям, обеспеченных инженерной и транспортной инфраструктурой- 27 единиц.</w:t>
            </w:r>
          </w:p>
        </w:tc>
      </w:tr>
      <w:tr>
        <w:trPr>
          <w:trHeight w:val="70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под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х.                               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на весь период ее реализации составляет  48 175,4 тыс.руб., в том числе: 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950,0 тыс. руб. за счет средств местного бюджета;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225,4 тыс.руб. за счет средств областного бюджета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iCs/>
                <w:sz w:val="28"/>
                <w:szCs w:val="28"/>
                <w:lang w:val="ru-RU" w:eastAsia="ru-RU"/>
              </w:rPr>
              <w:t>в том числе: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iCs/>
                <w:sz w:val="28"/>
                <w:szCs w:val="28"/>
                <w:lang w:val="ru-RU" w:eastAsia="ru-RU"/>
              </w:rPr>
              <w:t>2019 год – 2 100,0 тыс. руб.- мест.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                 </w:t>
            </w:r>
            <w:r>
              <w:rPr>
                <w:iCs/>
                <w:sz w:val="28"/>
                <w:szCs w:val="28"/>
                <w:lang w:val="ru-RU" w:eastAsia="ru-RU"/>
              </w:rPr>
              <w:t>- 4 377,0 тыс.руб.-обл.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iCs/>
                <w:sz w:val="28"/>
                <w:szCs w:val="28"/>
                <w:lang w:val="ru-RU" w:eastAsia="ru-RU"/>
              </w:rPr>
              <w:t>2020 год – 8 600,0 тыс. руб.- мест.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iCs/>
                <w:sz w:val="28"/>
                <w:szCs w:val="28"/>
                <w:lang w:val="ru-RU" w:eastAsia="ru-RU"/>
              </w:rPr>
              <w:t>- 21 390,1 тыс.руб.- обл.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iCs/>
                <w:sz w:val="28"/>
                <w:szCs w:val="28"/>
                <w:lang w:val="ru-RU" w:eastAsia="ru-RU"/>
              </w:rPr>
              <w:t>2021 год – 6 250,0 тыс. руб.- мест. бюджет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5715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 xml:space="preserve">                     </w:t>
            </w:r>
            <w:r>
              <w:rPr>
                <w:iCs/>
                <w:sz w:val="28"/>
                <w:szCs w:val="28"/>
                <w:lang w:val="ru-RU" w:eastAsia="ru-RU"/>
              </w:rPr>
              <w:t>- 5 458,3 тыс. руб.- обл. бюджет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результаты реализации подпрограммы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к 2021 году инженерной и транспортной инфраструктурой земельных участков, предоставленных многодетным семьям.</w:t>
            </w:r>
          </w:p>
        </w:tc>
      </w:tr>
    </w:tbl>
    <w:p>
      <w:pPr>
        <w:pStyle w:val="Normal"/>
        <w:widowControl w:val="false"/>
        <w:spacing w:before="0" w:after="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ая характеристика сферы реализации подпрограммы, формулировки основных проблем в указанной сфере и прогноз развития</w:t>
      </w:r>
    </w:p>
    <w:p>
      <w:pPr>
        <w:pStyle w:val="Normal"/>
        <w:widowControl w:val="false"/>
        <w:spacing w:before="0" w:after="0"/>
        <w:ind w:firstLine="7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pt"/>
        <w:jc w:val="both"/>
        <w:rPr/>
      </w:pPr>
      <w:r>
        <w:rPr/>
        <w:t>Для решения социальных проблем многодетных семей Законом Владимирской области  от 09.11. 2011 № 99-ОЗ «О внесении изменений в Закон Владимирской области от 11.03.2010 № 11-ОЗ «О регулировании земельных отношений на территории Владимирской области» утвержден порядок бесплатного предоставления земельных участков для индивидуального жилищного строительства гражданам, состоящим на учете нуждающихся в жилых помещениях и имеющих троих и более детей в возрасте до 18 лет, проживающих с ними. Значительные затраты при строительстве жилого дома многодетные семьи несут при подключении жилого дома к инженерной инфраструктур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 обеспечению земельных участков, предоставляемых для многодетных семей, инженерной и транспортной инфраструктурой при поддержке субъектов Российской Федерации и муниципальных образований определена указом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января 2019 года на территории округа Муром проживает 655 семей, имеющих троих и более несовершеннолетних детей, из них 130 семей – изъявили желание получить земельные участки, из них 127 семей получили земельные участки. 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земельных участков инженерной и транспортной инфраструктурой предоставляемых (предоставленных) для многодетных семей необходимо в районе 100 000,0 тыс.руб. 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одпрограмма предусматривает реализацию комплекса мероприятий по обеспечению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инженерной и транспортной инфраструктурой. </w:t>
      </w:r>
    </w:p>
    <w:p>
      <w:pPr>
        <w:pStyle w:val="Style21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 период реализации программы   количество земельных участков, обеспеченных инженерной и транспортной инфраструктурой, предоставленных многодетным семьям, составит 27 единиц.  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олитики в сфере реализации подпрограммы муниципальной программы является повышение качества и условий жизни многодетных семей, проживающих на территории округа Муром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муниципальной программы является:</w:t>
      </w:r>
    </w:p>
    <w:p>
      <w:pPr>
        <w:pStyle w:val="Style2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упного жилья для обеспечения комфортных условий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ния,</w:t>
      </w:r>
    </w:p>
    <w:p>
      <w:pPr>
        <w:pStyle w:val="Style2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а жизни многодетных семей и создания им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комфортных условий для строительства на выделенных земельных участках.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подпрограммы является обеспечение инженерной и транспортной инфраструктурой земельных участков, предназначенных для бесплатного предоставления в собственность многодетным семьям, проживающим на территории округа, для целей индивидуального жилищного стро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социально-экономических последствий реализации подпрограммы будет производиться на основе соответствующего целевого индикатора (таблица № 1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40" w:hanging="0"/>
        <w:jc w:val="right"/>
        <w:rPr/>
      </w:pPr>
      <w:r>
        <w:rPr/>
        <w:t>Таблица № 1</w:t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66"/>
        <w:gridCol w:w="1100"/>
        <w:gridCol w:w="1200"/>
        <w:gridCol w:w="1200"/>
        <w:gridCol w:w="1200"/>
      </w:tblGrid>
      <w:tr>
        <w:trPr>
          <w:trHeight w:val="332" w:hRule="exac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о направления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на: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Количество земельных участков, предоставленных многодетным семьям, обеспеченных инженерной и транспортной инфраструктурой в количестве  27  единиц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общенная характеристика основных мероприятий подпрограммы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муниципальной программы являются: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 планировки территории для прохождения линейных объектов;</w:t>
      </w:r>
    </w:p>
    <w:p>
      <w:pPr>
        <w:pStyle w:val="Style21"/>
        <w:numPr>
          <w:ilvl w:val="0"/>
          <w:numId w:val="2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строительство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х сетей и дорог с прохождением государственной экспертизы проектно-сметной документации и результатов инженерных изысканий;</w:t>
      </w:r>
    </w:p>
    <w:p>
      <w:pPr>
        <w:pStyle w:val="Style21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нженерной инфраструктуры;</w:t>
      </w:r>
    </w:p>
    <w:p>
      <w:pPr>
        <w:pStyle w:val="Style21"/>
        <w:numPr>
          <w:ilvl w:val="0"/>
          <w:numId w:val="2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автодорог.</w:t>
      </w:r>
    </w:p>
    <w:p>
      <w:pPr>
        <w:pStyle w:val="Style21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осуществляется за счет средств бюджета округа Муром и путем получения субсидий из областного бюджета на обеспечение инженерной и транспортной инфраструктурой земельных участков, предназначенных для бесплатного предоставления или уже выделенных в собственность многодетным семьям для индивидуального жилищного строительств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средства местного бюджета выделяются в объемах, достаточных для выполнения работ по обеспечению земельного участка инженерной и транспортной инфраструктурой с учетом субсидии из областного бюджета.</w:t>
      </w:r>
    </w:p>
    <w:p>
      <w:pPr>
        <w:pStyle w:val="Style21"/>
        <w:ind w:firstLine="720"/>
        <w:jc w:val="both"/>
        <w:rPr/>
      </w:pPr>
      <w:r>
        <w:rPr>
          <w:bCs/>
          <w:color w:val="000000"/>
          <w:sz w:val="28"/>
          <w:szCs w:val="28"/>
        </w:rPr>
        <w:t>Финансирование</w:t>
      </w:r>
      <w:r>
        <w:rPr>
          <w:color w:val="000000"/>
          <w:sz w:val="28"/>
          <w:szCs w:val="28"/>
        </w:rPr>
        <w:t xml:space="preserve">  разработки,  а также проведение  экспертизы проектно-сметной  документации на строительство объектов инженерной и транспортной инфраструктуры к земельным участкам осуществляется за счет средств местного бюджета</w:t>
      </w:r>
      <w:r>
        <w:rPr>
          <w:bCs/>
          <w:color w:val="000000"/>
          <w:sz w:val="28"/>
          <w:szCs w:val="28"/>
        </w:rPr>
        <w:t xml:space="preserve"> и учитывается в последующем при определении доли финансирования из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одключение (технологическое присоединение) объекта к сетям инженерно-технического обеспечения подлежит возмещению в рамках программы при условии включения ее в сметную документац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одпрограммы в ходе её реализации выполняют следующие функции:</w:t>
      </w:r>
    </w:p>
    <w:p>
      <w:pPr>
        <w:pStyle w:val="Style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КХ администрации округа Муром:</w:t>
      </w:r>
    </w:p>
    <w:p>
      <w:pPr>
        <w:pStyle w:val="Style21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ляется главным распорядителем бюджетных средств в рамках программы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финансирование из местного бюджета строительство объектов инженерной и транспортной инфраструктуры.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ординацию работ по обеспечению инженерной и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й инфраструктурой земельных участков, предназначенных для бесплатного предоставления многодетным семьям в собственность для индивидуального жилищного строительств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ое сопровождение исполнения подпрограммы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МИ администрации округа Муром:</w:t>
      </w:r>
    </w:p>
    <w:p>
      <w:pPr>
        <w:pStyle w:val="Style21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бесплатного предоставления земельных участков многодетным семьям для индивидуального жилищного строительства и представление ежеквартальных отчетов в департамент строительства и архитектуры администрации области;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полномочия по предоставлению земельных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многодетным семьям в соответствии с  порядком, установленным ст. 2.1 Закона Владимирской области от 11.03.2010 № 11-ОЗ «О регулировании земельных отношений на территории Владимирской области»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архитектуры и градостроительства администрации округа Муром: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подготовку и представление отчетов в департамент строительства и архитектуры администрации области о реализации подпрограммы в соответствии с п. 5.18 постановления Губернатора области от 15.07.2008 № 517;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иные необходимые меры для реализации подпрограммы на территории округа Муром.</w:t>
      </w:r>
    </w:p>
    <w:p>
      <w:pPr>
        <w:pStyle w:val="Style21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Муромстройзаказчик»: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 разработку проектной документации на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ельство объектов инженерной и транспортной инфраструктуры к земельным участкам, предназначенных для бесплатного предоставления или уже выделенных в собственность многодетным семьям в целях индивидуального жилищного строительства;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документы на проведение торгов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на разработку проектной документации на строительство объектов инженерной и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на строительство объектов инженерной и транспортной инфраструктуры. </w:t>
      </w:r>
    </w:p>
    <w:p>
      <w:pPr>
        <w:pStyle w:val="Style21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функции технического надзора за строительством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инженерной и транспортной инфраструктуры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на реализацию цели и задачи, определенной подпрограммой, возможно привлечение средств инвестиционных программ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«Обеспечение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округе Муром до 2021 года» изложен в приложении к муниципальной программе.</w:t>
      </w:r>
    </w:p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земельных участков, выделенных для индивидуального строительства многодетным семьям и расчет стоимости затрат по обеспечению инженерной и транспортной инфраструктурой по состоянию на 2019 год изложен  в таблице   №2.</w:t>
      </w:r>
    </w:p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jc w:val="right"/>
        <w:rPr/>
      </w:pPr>
      <w:r>
        <w:rPr/>
        <w:t>Таблица №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1"/>
        <w:gridCol w:w="1092"/>
        <w:gridCol w:w="900"/>
        <w:gridCol w:w="900"/>
        <w:gridCol w:w="900"/>
        <w:gridCol w:w="900"/>
        <w:gridCol w:w="706"/>
        <w:gridCol w:w="945"/>
        <w:gridCol w:w="869"/>
        <w:gridCol w:w="90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З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астровы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 ЗУ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имость затрат на обеспечение инженерной инфраструктурой, тыс.руб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Р и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. фабрики им. П. Л. Войкова, округ Мур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4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5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6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7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8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09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10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11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:15:001402: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 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 365,3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алинина-Профсоюз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 д. Александров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зем.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8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 477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260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1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консолидации средств областного и местного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беспечения инженерной 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до 2021 года, требует привлечения финансовых ресурсов в сумме  48 175,4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одпрограммы представлены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ах №3 и 4. 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96"/>
        <w:gridCol w:w="1286"/>
        <w:gridCol w:w="1362"/>
        <w:gridCol w:w="1316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ды, всего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 том числе: (тыс.руб.)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о. Мур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,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6 9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 10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 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 250,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тыс.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1 22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 37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1 3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5458,3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8 1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6 477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9 99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11 708,3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4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11"/>
        <w:gridCol w:w="1146"/>
        <w:gridCol w:w="1234"/>
        <w:gridCol w:w="1092"/>
        <w:gridCol w:w="1234"/>
        <w:gridCol w:w="1087"/>
        <w:gridCol w:w="1234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ъек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19г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0 г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2021г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 бюджет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 бюджет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 бюджет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*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ые сети и дорога к земельным участкам по ул. Калинина-Профсоюз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ые сети и дорога к земельным участкам в пос. Фабрика им. П.Л. Войко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ые сети и дорога к земельным участкам в районе д. Александр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 39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458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ые сети и дорога к земельным участкам по ул. Совхозн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 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39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2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 458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Объемы финансирования носят прогнозный характер и подлежат ежегодному уточнению исходя из возможностей областного и местного бюджета на соответствующий год.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реализации подпрограммы</w:t>
      </w:r>
    </w:p>
    <w:p>
      <w:pPr>
        <w:pStyle w:val="Normal"/>
        <w:widowControl w:val="false"/>
        <w:spacing w:before="0" w:after="0"/>
        <w:ind w:right="170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озволит получить достаточную информацию о застроенных и незастроенных территориях, необходимую для проектирования и строительства, и обеспечит устойчивое развитие территории округа путем достижения нормируемых показателей -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, обеспечение в полном объеме инженерной и транспортной инфраструктурой земельные участки предназначенные для бесплатного предоставления многодетным семьям, улучшения качества их жизни, создание максимально комфортных условий для строительства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 и методика оценки эффективности 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объемов расходов по всем источникам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на реализацию подпрограммы и ее осно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 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ержкой формирования соответствующих организационных систем к  сроку 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рограммы муниципальное задание не предусмотрено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ПОДПРОГРАМ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ОКРУГЕ  МУРОМ НА  2019 -2021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 «Жилищно-коммунальное хозяйство и благоустройство округа Муром на 2019-2021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0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программа  «Энергосбережение и повышение энергетической эффективности в округе Муром на 2019 – 2021 годы"                                 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оисполнитель 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 в результате  создания условий для перевода экономики , жилищного хозяйства и бюджетной сферы округа  на энергосберегающий путь развития.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;</w:t>
            </w:r>
          </w:p>
          <w:p>
            <w:pPr>
              <w:pStyle w:val="ConsPlusNormal"/>
              <w:widowControl/>
              <w:spacing w:lineRule="auto" w:line="36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становленных светодиодных светильников- 1106 ед.</w:t>
            </w:r>
          </w:p>
        </w:tc>
      </w:tr>
      <w:tr>
        <w:trPr>
          <w:trHeight w:val="8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: 12 130,425 тыс. 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 721,73 тыс.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9 408,695 тыс.руб.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всего- 10 230,425  тыс. руб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821,73 тыс.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9 408,695 тыс.руб. за сче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г. – 1 900 ,0 тыс.руб. за счет средств бюджета округа Мур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учшение качества наружного освещения территории округа Муром путем установки светодиодных светильников в количестве 1106 един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щая характеристика сферы реализации подпрограммы, формулировки основных проблем в указанной сфере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3.11.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 "Энергетической стратегией России на период до 2030 года", утвержденной распоряжением Правительства РФ от 13.11.2009 N 1715-р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 является одной из основных задач социально-экономического развития государства.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, принятые Правительством Российской Федерации в развитие этого положения, были реализованы постановлениями Правительства Российской Федерации от 7 апреля 2007 г. № 205 «О внесении изменений в некоторые акты Правительства Российской Федерации по вопросу определения объемов продажи электрической энергии по свободным (нерегулируемым) ценам» и от 28 мая 2007 г. № 333 «О совершенствовании государственного регулирования цен на газ», в результате чего изменилось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по увеличению производства электроэнергии на территории округа с использованием традиционных ресурсов и технологий являются весьма ограничен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округа 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сту затрат предприятий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ережающему росту затрат на оплату коммунальных ресурсов в расходах на содержание муниципальных бюджетных организаций образования, культуры и вызванному этим снижению эффективности оказания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снижения потребления электрической электроэнергии за  период  2014-2015 гг. на улицах округа Муром  более 80 % газоразрядных светильников заменены на светодиодные, оставшуюся часть планируется заменить в ближайший период, в том числе в рамках данной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ы и цели муниципальной политики в сфере модернизации объектов коммунальной инфраструктуры определены в соответствии с федеральным законом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приоритетом муниципальной политике в сфере реализации подпрограммы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й связи определены основные цели и  задач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 подпрограмм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етических ресурсов  в результате  создания условий для перевода экономики , жилищного хозяйства и бюджетной сферы округа  на энергосберегающий путь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</w:t>
      </w:r>
    </w:p>
    <w:p>
      <w:pPr>
        <w:pStyle w:val="ConsPlusNormal"/>
        <w:widowControl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энергетических ресурсов;</w:t>
      </w:r>
    </w:p>
    <w:p>
      <w:pPr>
        <w:pStyle w:val="Normal"/>
        <w:widowControl w:val="false"/>
        <w:spacing w:before="0" w:after="0"/>
        <w:ind w:left="49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общенная характеристика основных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жилищно-коммунальном хозяйстве округа Муром и определенных целей подпрограммы, сформировано основное мероприятие подпрограммы «Энергосбережение и повышение энергетической эффективности в округе Муром». В ходе проведения мероприятий запланирована замена светильников РКУ 250 на светодиодные в количестве 1106 е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«Энергосбережение и повышение энергетической эффективности в округе Муром на 2019-2021 годы» изложен в приложении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од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одпрограммы планируется направить  12 130, 425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 представлено в таблице №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а №2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,4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0,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2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,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08,6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08,6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реализации под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одпрограммы будет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е качества наружного освещения территории округа Муром путем установки светодиодных светильников в количестве 1106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реализации подпрограммы приведены в таблице №3.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 №</w:t>
      </w:r>
      <w:r>
        <w:rPr/>
        <w:t>3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402"/>
        <w:gridCol w:w="1560"/>
        <w:gridCol w:w="1559"/>
        <w:gridCol w:w="1241"/>
      </w:tblGrid>
      <w:tr>
        <w:trPr/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одпрограммы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диодных светильников 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 и методика оценки эффективности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ических и планируемых объемов расходов по всем источникам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на реализацию подпрограммы и ее основных мероприятий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нализ рисков реализации подпрограммы и описание мер управ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ами реализации подпрограмм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держкой формирования соответствующих организационных систем к  с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uppressAutoHyphens w:val="true"/>
        <w:ind w:left="72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одпрограммы муниципальные задания не предусмотрены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ДПРОГРАМ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ЕНИЕ  ДОСТУПНОСТИ УСЛУГ ОБЩЕСТВЕННОГО ТРАНСПОРТА В ОКРУГЕ МУРОМ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9-2021 ГОДЫ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подпрограммы муниципальной программы «Жилищно-коммунальное хозяйство и благоустройство округа Муром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2019-2021 годы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 муниципальной программы округа Му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 «Обеспечение доступности общественного  транспорта для граждан  округа Муром на 2019-2021 годы».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ЖК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8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ышение доступности услуг общественного пассажирского транспорта для на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условий для реализации мер социальной поддержки отдельных категорий граждан по проезду на общественном транспорт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ми индикаторами и показателями подпрограммы являются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личество приобретенных  билетов школьниками, студентами воспользовавшихся услугами общественного транспорта- 11 104 шт.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илетов по льготным категориям граждан   воспользовавшихся услугами общественного транспорта в том числе пенсионеры- 101 323 шт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оциальных билетов для поездки в садово-огороднические участки железнодорожным транспортом -1 042 шт.;</w:t>
            </w:r>
          </w:p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льготных социальных билетов отдельными категориями граждан- 113 017 шт.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-2021 гг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– 52 046, 469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28 463,869 тыс. руб., Областной бюджет- 23 582,6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18 416, 469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8 894,469 тыс. руб. Областной бюджет- 9 522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16 815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юджет округа Муром- 9 784,7 тыс. руб., Областной бюджет- 7 030,3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- 16 815,0 тыс. руб.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округа Муром- 9 784,7 тыс. руб., Областной бюджет- 7 030,3 тыс.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услуг общественного транспорта для населения путем возмещения недополученных доходов перевозчика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характеристика сферы реализации подпрограммы, формулировки основных проблем в указанной сфере и прогноз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Доступность и качество, предоставляемых услуг пассажирским транспортом во многом определяет реальный уровень жизни, социальный климат и влияет на оценку эффективности работы органов местного самоуправл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Согласно статьи 16 Федерального закона от 06.10.2003 №</w:t>
      </w:r>
      <w:r>
        <w:rPr>
          <w:rFonts w:cs="Times New Roman" w:ascii="Times New Roman" w:hAnsi="Times New Roman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131-ФЗ «Об общих принципах организации местного самоуправления в Российской Федерации» к полномочиям органов местного самоуправления городского округа относ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условий для предоставления транспортных услуг населению и организация транспортного обслуживания населения в границах городского округа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приоритетов национальной политики Российской Федерации является обеспечение комфортных условий проживания населения. Создание комфортных и безопасных условий для проживания граждан на территории городского округа зависит, в том числе, от доступности и качества услуг, предоставляемых пассажирским транспортом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рактер подвижности населения, уровень развития производства и торговли определяют спрос на услуги транспорта. С другой стороны, взаимосвязь развития транспорта с другими отраслями производства и социальной сферы определяет требования к транспорту в отношении направлений, объемов и качества перевозок, а также возможные пути его развит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Транспортный комплекс округа Муром представлен, в основном, автомобильным транспортом, также жители округа для проезда к пригородным территориям пользуются железнодорожным транспортом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о состоянию на 01 января 2019 года регулярные перевозки пассажиров в городском и пригородном сообщении городского округа осуществляются 12 перевозчиками, являющиеся  юридическими лицами и индивидуальными предпринимателями, осуществляющие перевозки автомобильным транспорт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втобусные перевозки осуществляются по 32 маршрутам  с общим выпуском на маршруты до  76 автобусов.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 перевозок пассажиров транспортом общего пользования за 2018 год составил 1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лн. человек.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Протяженность городских и пригородных маршрутов составляет 345,9 км.</w:t>
      </w:r>
    </w:p>
    <w:p>
      <w:pPr>
        <w:pStyle w:val="ConsPlu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>Перевозка льготных категорий граждан осуществляется на автобусных маршрутах при предъявлении соотве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  <w:t xml:space="preserve">Администрацией городского округа, в рамках полномочий органов местного самоуправления, осуществляется социальная поддержка отдельным категориям граждан, обучающихся в общеобразовательных учреждениях, учреждениях начального профессионального образования в виде льготного проезда городским транспортом общего пользования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Данная подпрограмма является инструментом налаживания взаимодействия и выработки общих подходов исполнительных органов местного самоуправления округа к реализации эффективных мер по развитию пассажирского транспорта и транспортной инфраструктуры путем оказания финансовой поддержки перевозчикам, оказывающим услуги по перевозке пассажир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риоритеты муниципальной политики в сфере реализации подпрограммы, цели, задачи и показатели (индикаторы) их достижения;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ожидаемые конечные результаты подпрограммы, сроки и этапы реализации подпрограммы.</w:t>
      </w:r>
    </w:p>
    <w:p>
      <w:pPr>
        <w:pStyle w:val="Normal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подпрограммы направлена на достижение целевых ориентиров, установленных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, в частности безопасность граждан и общества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приоритетов муниципальной политики является обеспечение комфортных условий проживания населения. Создание комфортных и безопасных условий для проживания граждан на территории городского округа зависит, в том числе, от доступности и качества услуг, предоставляемых пассажирским транспортом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доступности услуг общественного пассажирского транспорта для насел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одпрограммы планируется осуществить мероприятия по обеспечение доступности общественного транспорта для различных категорий граждан на территории округа.</w:t>
      </w:r>
    </w:p>
    <w:p>
      <w:pPr>
        <w:pStyle w:val="Normal"/>
        <w:suppressAutoHyphens w:val="tru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одпрограммы 2019 – 2021 годы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общенная характеристика основных мероприятий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существующего положения дел в округе Муром по обеспечению доступности услуг общественного сформированы основные   мероприятия подпрограмм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упности общественного транспорта для различных категорий граждан на территории округа. В рамках данного мероприятия будут выполнено следующе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проезда обучающихся в общеобразовательных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х, учреждениях начального, среднего и высшего профессионального образования, расположенных на территории округа Муром путем  продажи  билетов школьникам, студентам воспользовавшихся услугами общественного транспорта в количестве 11 104 шт. за период действия под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вной доступности услуг общественного транспорта н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и округа Муром для отдельных категорий граждан путем продажи билетов льготным категориям граждан   воспользовавшимся услугами общественного транспорта, в том числе пенсионеры, в количестве  101 323 шт. за период действия под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ещение потерь в доходах организаций железнодорожного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а от реализации билетов, связанных с сезонным снижением тарифов, за  период действия программы на 1042 шт. социальных билетов для поездки в садово-огороднические участки железнодорожным транспорто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 по обеспечению равной доступ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 общественного транспорта для отдельных категорий граждан в муниципальном сообщении на приобретение льготных социальных билетов отдельными категориями граждан в количестве 113 017 шт.  за период действия подпрограмм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подпрограммы  «Обеспечение доступности общественного  транспорта для граждан  округа Муром на 2019-2021 годы» изложен в приложении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сурсное обеспечение подпрограммы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подпрограммы планируется направить 52 046,469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сурсное обеспечение подпрограммы  представлено в таблице №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№</w:t>
      </w:r>
      <w:r>
        <w:rPr/>
        <w:t>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843"/>
        <w:gridCol w:w="1417"/>
      </w:tblGrid>
      <w:tr>
        <w:trPr>
          <w:trHeight w:val="36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,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46,4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16,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15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463,8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94,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4,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8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2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30,3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гноз конечных результатов реализации под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одпрограммы будет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доступности услуг общественного транспорта для населения путем возмещения недополученных доходов перевозчикам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оказатели (индикаторы) реализации подпрограммы приведены в таблице №2.</w:t>
      </w:r>
    </w:p>
    <w:p>
      <w:pPr>
        <w:pStyle w:val="ConsNormal"/>
        <w:widowControl/>
        <w:suppressAutoHyphens w:val="true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/>
        <w:t>№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</w:tr>
      <w:tr>
        <w:trPr>
          <w:trHeight w:val="2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Количество приобретенных  билетов школьниками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удентами воспользовавшихся услугами общественного транспорта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9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билетов по льготным категориям граждан   воспользовавшихся услугами общественного транспорта в том числе пенсионеры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 3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личество социальных билетов для поездки в садово-огороднические участки железнодорожным транспортом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иобретение льготных социальных билетов отдельным категориям граждан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 0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 и методика оценки эффективности  подпрограммы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и эффективности реализации подпрограммы будет осуществляться путем ежегодного сопоставления следующих значений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значений целевых индикатор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х и планируемых объемов расходов по всем источникам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на реализацию подпрограммы и ее основных мероприятий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Анализ рисков реализации подпрограммы и описание мер управления рисками реализации подпрограммы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рискам реализации муниципальной подпрограммы, которыми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ять ответственный исполнитель подпрограммы, уменьшая вероятность их возникновения, следует отнести следу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ительский риск, который связан с возникновением пробл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еализации  под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обусловлен большим количеством участников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. Реализация данного риска может привести к нецелевому и/или неэффективному использованию бюджетных средств, невыполнению ряда мероприятий под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ый риск, который связан с несоответств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онной инфраструктуры реализации подпрограммы ее задач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держкой формирования соответствующих организационных систем к  сроку начала реализации мероприяти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ысокая зависимость реализации мероприятий под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иск финансового обеспечения, который связан с финансир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ы в не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нный риск возникает по причине невозможности точного прогнозирования стоимости планируемых работ из-за постоянной растущей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минимизации указанных рисков в ходе реализации подпрограммы предусматривается создание эффективной системы управления на основе четкого распределения полномочий и ответственности исполнителей подпрограммы, мониторинг выполнения подпрограммы, регулярный анализ и, при необходимости, корректировка показателей и мероприятий подпрограммы, перераспределение объемов финансирования в зависимости от динамики и </w:t>
      </w:r>
      <w:r>
        <w:rPr>
          <w:rFonts w:cs="Times New Roman" w:ascii="Times New Roman" w:hAnsi="Times New Roman"/>
          <w:sz w:val="28"/>
          <w:szCs w:val="28"/>
          <w:lang w:val="ru-RU"/>
        </w:rPr>
        <w:t>темпов решения тактических задач.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этапам реализации подпрограммы (при оказании муниципальными учреждениями муниципальных услуг (работ) в рамках подпрограммы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мках программы муниципальное задание не предусмотрено.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tabs>
        <w:tab w:val="clear" w:pos="708"/>
        <w:tab w:val="left" w:pos="700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bullet"/>
      <w:lvlText w:val=""/>
      <w:lvlJc w:val="left"/>
      <w:pPr>
        <w:tabs>
          <w:tab w:val="num" w:pos="0"/>
        </w:tabs>
        <w:ind w:left="298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pt">
    <w:name w:val="Обычный + 14 pt"/>
    <w:basedOn w:val="Normal"/>
    <w:qFormat/>
    <w:pPr>
      <w:widowControl w:val="false"/>
      <w:spacing w:lineRule="auto" w:line="240" w:before="0" w:after="0"/>
      <w:ind w:firstLine="70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RLAW072;n=50511;fld=134;dst=101196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7:00Z</dcterms:created>
  <dc:creator>Назарова Наталья Валентиновна</dc:creator>
  <dc:description/>
  <cp:keywords/>
  <dc:language>en-US</dc:language>
  <cp:lastModifiedBy>Едачева</cp:lastModifiedBy>
  <cp:lastPrinted>2020-01-20T10:36:00Z</cp:lastPrinted>
  <dcterms:modified xsi:type="dcterms:W3CDTF">2020-01-20T07:37:00Z</dcterms:modified>
  <cp:revision>2</cp:revision>
  <dc:subject/>
  <dc:title>ьПриложение</dc:title>
</cp:coreProperties>
</file>