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11.2019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7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40203, площадью 31,0 кв. м, с местоположением: Владимирская обл.,  МО – округ Муром (городской округ),   г. Муром, ул. Энергетиков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79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                       предоставление разрешений на условно разрешенные виды использования              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Карпову В.В. разрешение 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8"/>
          <w:szCs w:val="28"/>
        </w:rPr>
        <w:t xml:space="preserve">33:26:040203, площадью 31,0 кв. м, с местоположением: Владимирская обл.,  МО – округ Муром (городской округ), г. Муром, ул. Энергетиков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2:00Z</dcterms:created>
  <dc:creator>User</dc:creator>
  <dc:description/>
  <cp:keywords/>
  <dc:language>en-US</dc:language>
  <cp:lastModifiedBy>Едачева</cp:lastModifiedBy>
  <cp:lastPrinted>2019-11-27T13:52:00Z</cp:lastPrinted>
  <dcterms:modified xsi:type="dcterms:W3CDTF">2019-11-27T10:52:00Z</dcterms:modified>
  <cp:revision>2</cp:revision>
  <dc:subject/>
  <dc:title> </dc:title>
</cp:coreProperties>
</file>