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11.2019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7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 xml:space="preserve">33:26:020811, площадью 3,0 кв. м, с местоположением: Владимирская обл.,  МО – округ Муром, г. Муром,                      ул. Заводская 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79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Черновой Е.И. разрешение  на условно разрешенный вид 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 находящегося в соответствии с                 утвержденной схемой расположения земельного участка на кадастровом плане территории кадастрового  квартала с  кадастровым номером  </w:t>
      </w:r>
      <w:r>
        <w:rPr>
          <w:color w:val="000000"/>
          <w:sz w:val="28"/>
          <w:szCs w:val="28"/>
        </w:rPr>
        <w:t xml:space="preserve">33:26:020811, площадью 3,0 кв. м, с местоположением: Владимирская обл.,  МО – округ Муром, г. Муром,  ул. Заводская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7:00Z</dcterms:created>
  <dc:creator>User</dc:creator>
  <dc:description/>
  <cp:keywords/>
  <dc:language>en-US</dc:language>
  <cp:lastModifiedBy>Едачева</cp:lastModifiedBy>
  <cp:lastPrinted>2019-11-27T13:37:00Z</cp:lastPrinted>
  <dcterms:modified xsi:type="dcterms:W3CDTF">2019-11-27T10:37:00Z</dcterms:modified>
  <cp:revision>2</cp:revision>
  <dc:subject/>
  <dc:title> </dc:title>
</cp:coreProperties>
</file>