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        </w:t>
      </w:r>
      <w:r>
        <w:rPr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20811, площадью 6,0 кв. м, с местоположением: Владимирская обл.,  МО – округ Муром, г. Муром,                      ул. Заводская, кооператив ЗИО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Чеснокову А.А., Чесноковой Л.В., Комаровой О.А., за которых по доверенности действует Чесноков А.А.,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соответствии с  утвержденной схемой расположения земельного участка на              кадастровом плане территории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20811, площадью 6,0 кв. м, с местоположением: Владимирская обл.,  МО – округ Муром, г. Муром, ул. Заводская, кооператив ЗИО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4:00Z</dcterms:created>
  <dc:creator>User</dc:creator>
  <dc:description/>
  <cp:keywords/>
  <dc:language>en-US</dc:language>
  <cp:lastModifiedBy>Едачева</cp:lastModifiedBy>
  <cp:lastPrinted>2019-11-27T13:24:00Z</cp:lastPrinted>
  <dcterms:modified xsi:type="dcterms:W3CDTF">2019-11-27T10:24:00Z</dcterms:modified>
  <cp:revision>2</cp:revision>
  <dc:subject/>
  <dc:title> </dc:title>
</cp:coreProperties>
</file>