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1.2019                                                                                            № 8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в 2019 году декады, посвященной Международному дню инвалид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озглашением Генеральной Ассамблеей ООН (резолюция 47/3 от 14 октября 1992) 3 декабря Международным днем инвалид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Провести в период с 01.12.2019 по 10.12.2019 декаду, посвященную Международному дню инвали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Утвердить план мероприятий декады, посвященной Международному дню инвалида,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3. Рекомендовать предприятиям и организациям округа Муром провести праздничные мероприятия, посвященные Международному дню инвалида.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за исполнением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6.11.2019 № 864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лан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ния мероприятий декады, посвященной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ждународному дню инвали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01.12.2019 – 10.12.2019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"/>
        <w:gridCol w:w="3236"/>
        <w:gridCol w:w="1775"/>
        <w:gridCol w:w="2313"/>
        <w:gridCol w:w="97"/>
        <w:gridCol w:w="1984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и время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ru-RU" w:eastAsia="en-US"/>
              </w:rPr>
              <w:t xml:space="preserve"> Культурно-массовые мероприятия</w:t>
            </w:r>
          </w:p>
        </w:tc>
      </w:tr>
      <w:tr>
        <w:trPr>
          <w:trHeight w:val="57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«Мы разные, но мы вместе» - вечер отдых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6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К пос. ф-ки им. Вой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цертные программы, встречи, вечера отдыха, выставки и др. мероприятия (по особому план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2.2018-10.12.2018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омитеты общественного самоуправления и отделы сель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В. Дударе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 вами вера, надежда, любовь» - концертная программа ДК «Вербовск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5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С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«Дарите людям доброту» -  проведение классных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2.2019-10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е учреждения округа Му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На круглой планете есть место всем на свете» - этические беседы с детьми старшего дошкольного возраста, тематическая образовательная дея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2.2019- 10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школьные образовательные учрежд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арите людям доброту» - ак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ьная (коррекционная) общеобразовательная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>
          <w:trHeight w:val="122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В кругу друзей» - концертная программа для детей с ограниченными возможностями и их родителей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ОШ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раздник апельс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КУСО ВО «Муромский реабилитационный центр для детей и подростков с ограниченными возможностями» (ул. Щербакова , д. 3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«Согреем теплом души» - праздничный концерт с участием творческих коллективов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БУСО ВО «Дом-интернат для престарелых и инвалидов Пансионат г. Мурома» (ул. Ремесленная Слободка, д.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.В. Мартынова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Территория добра» - тематическая программа для детей с ОВ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1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«Ритмы сердца» - концертная программ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5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К им. 1100-лет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 Му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От сердца к сердцу» - развлекательная пр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«Женщина, которую поют» - литературно-музыкальная композиц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обрым быть очень просто» - тематическая пр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киманско-Слободской 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В. Козл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«Фестиваль улыбок и добра» - праздничная программа (проводят специалисты ГКУСО ВО «Муромский социально-реабилитационный центр для несовершеннолетних для воспитанников ДОУ № 26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ОУ «Детский сад № 26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ru-RU" w:eastAsia="en-US"/>
              </w:rPr>
              <w:t xml:space="preserve"> Спортивные мероприятия</w:t>
            </w:r>
          </w:p>
        </w:tc>
      </w:tr>
      <w:tr>
        <w:trPr>
          <w:trHeight w:val="10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рнир по настольному теннису среди мужчин и женщин с ограниченными возможност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-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У СШ «Верб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Спортивная,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лянцев А.В.</w:t>
            </w:r>
          </w:p>
        </w:tc>
      </w:tr>
      <w:tr>
        <w:trPr>
          <w:trHeight w:val="78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ревнования по бочче среди людей с нарушениями опорно-двигательного аппар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У СШ «Верб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Спортивная,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лянцев А.В.</w:t>
            </w:r>
          </w:p>
        </w:tc>
      </w:tr>
      <w:tr>
        <w:trPr>
          <w:trHeight w:val="132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платное посещение бассейна для инвалидо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val="ru-RU" w:eastAsia="en-US"/>
              </w:rPr>
              <w:t>Примечание: допуском к участию является наличие медицинской справк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8.00-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06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0 - 12.00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Ш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КРШ 7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БУ СШ «О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БУ СШ «Верб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Спортивная, 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Белянц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стиваль здоровья - соревнования для людей с ограниченными возможностями по следующим видам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бросание мяча в корзину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ыжки в длину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ртс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стольный теннис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стольный теннис для слабовидящих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С МБУ СШ «О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Ленина, 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ый праздник на воде для детей с ограниченными возможностям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val="ru-RU" w:eastAsia="en-US"/>
              </w:rPr>
              <w:t>Примечание: допуском к участию является наличие медицинской справк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-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ссейн СШ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КРШ, 7А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ab/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 xml:space="preserve">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ещение инвалидов – получателей социальных услуг на дому с вручением сладкого подар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01.12.2019 по 10.12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сту проживания получателей социальных услу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учение подарков на дому детям с ограниченными возможностями здоровья работников системы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2.2019-06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сту жительства детей с ограниченными возможностями здоровь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Всё в твоих руках» - психологический тренин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9-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КУ ВО «Ц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рода Муро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Куйбышева, д.2/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.Е. Кост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ультативный пункт для родителей, воспитывающих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2.2019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9 и 09.12.2019-10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 08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17-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«Де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о- оздоровительный центр»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(ул. Лакина-69-б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«Дорогою добра» - тематическая пр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 по трудовой реабилитации граждан с ограниченными возможност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-00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КУ ВО «Ц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рода Муро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Куйбышева, д.2/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.Е. Кост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Шаг вперед» - тематическое заседание школы для роди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У № 2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«Ярмарка вакансий» - для безработных граждан с ограниченными возможностям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КУ 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«ЦЗН города Мурома» (ул. Куйбышева, д. 2/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.Е. Кост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ые коррекционные развивающие занятия для родителей детей с ОВЗ, посещающих занятия в ДОО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-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«Де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о- оздоровительный центр» -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ул. Лакина-69-б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свещение в средствах массовой информации мероприятий декады, тематические публик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.П. Иринчук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Директор МКУ «Центр поддержки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общественных и социальных инициатив                                     И.Н. Куликова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Готовил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лавный специалист по социальной работ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КУ «Центр поддержки общественных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 социальных инициатив»                                                                               М.В. Дойникова</w:t>
      </w:r>
    </w:p>
    <w:p>
      <w:pPr>
        <w:pStyle w:val="Normal"/>
        <w:tabs>
          <w:tab w:val="clear" w:pos="720"/>
          <w:tab w:val="left" w:pos="7349" w:leader="none"/>
        </w:tabs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Согласовано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чальник управления по социальным вопросам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  <w:tab/>
        <w:t>М.В. Семёно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Директор МКУ «Центр поддержки общественных </w:t>
      </w:r>
    </w:p>
    <w:p>
      <w:pPr>
        <w:pStyle w:val="Normal"/>
        <w:tabs>
          <w:tab w:val="clear" w:pos="720"/>
          <w:tab w:val="left" w:pos="7227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 социальных инициатив»</w:t>
        <w:tab/>
        <w:t xml:space="preserve">     И.Н. Куликова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Завизировано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173" w:leader="none"/>
        </w:tabs>
        <w:rPr/>
      </w:pPr>
      <w:r>
        <w:rPr>
          <w:sz w:val="24"/>
          <w:szCs w:val="24"/>
          <w:lang w:val="ru-RU" w:eastAsia="en-US"/>
        </w:rPr>
        <w:t>администрации округа Муром</w:t>
        <w:tab/>
        <w:t xml:space="preserve">         Д.А. Карпов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Ю.К. Захарова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Постановление о проведении в 2019 году декады, посвященной Международному  дню  инвали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-1 экз., Куликовой И.Н., Семёновой М.В.-1экз., Дойниковой М.В.-1 экз., Раевской И.И.-1 экз., Козлову В.В.-1 экз., Белянцеву  А.В.-1 экз., Дударевой С.В.-1 экз., Костаковой Е.Е. – 1 экз., Мартыновой О.В.-1экз., Брусенко И.А.-1 экз., Шешунову Э.К.-1экз., Наркизову И.А.-1 экз., Гусевой Е.Н.-1 экз., Туркиной Г.И.-1 экз., Сумкину А.В.-1 экз., СМИ – 1 экз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8:00Z</dcterms:created>
  <dc:creator>Администратор</dc:creator>
  <dc:description/>
  <cp:keywords/>
  <dc:language>en-US</dc:language>
  <cp:lastModifiedBy>Едачева</cp:lastModifiedBy>
  <cp:lastPrinted>2019-11-26T16:07:00Z</cp:lastPrinted>
  <dcterms:modified xsi:type="dcterms:W3CDTF">2019-11-26T13:08:00Z</dcterms:modified>
  <cp:revision>2</cp:revision>
  <dc:subject/>
  <dc:title> </dc:title>
</cp:coreProperties>
</file>