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09.2019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 xml:space="preserve">33:26:010806, площадью 30,0 кв. м, с местоположением: Владимирская обл., МО – округ Муром (городской округ),   г. Муром, в районе старого кладбища по улице Войкова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58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Шиморину М.В., за которого по доверенности действует Шиморина В.М., разрешение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8"/>
          <w:szCs w:val="28"/>
        </w:rPr>
        <w:t xml:space="preserve">33:26:010806, площадью 30,0 кв. м, с местоположением: Владимирская обл., МО – округ Муром (городской округ),  г. Муром, в районе старого кладбища по улице Войкова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User</dc:creator>
  <dc:description/>
  <cp:keywords/>
  <dc:language>en-US</dc:language>
  <cp:lastModifiedBy>Едачева</cp:lastModifiedBy>
  <cp:lastPrinted>2019-09-24T09:04:00Z</cp:lastPrinted>
  <dcterms:modified xsi:type="dcterms:W3CDTF">2019-09-24T06:04:00Z</dcterms:modified>
  <cp:revision>2</cp:revision>
  <dc:subject/>
  <dc:title> </dc:title>
</cp:coreProperties>
</file>