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9.2019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69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проведении месячника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санитарной очистки,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благоустройства и озеленения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территорий округа Муром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целях улучшения санитарного состояния, повышения уровня благоустройства и озеленения дворовых территорий, площадей и улиц округа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С  16 сентября по 31 октября 2019 года   провести месячник санитарной очистки, благоустройства и озеленения территорий округа Му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ериод проведения месячника населению, коллективам предприятий и организаций рекомендовать принять активное участие в озеленении и санитарной очистке закрепленных и прилегающих территорий, площадей, скверов, набережной и улиц округа. Обратить особое внимание на очистку зеленых зон округа, мест массового отдыха граждан, внутриквартальных и дворовых территорий, источников питьевой воды (родников), ликвидацию несанкционированных свалок мусора, ремонт малых архитектурных форм, детски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анизациям, производившим земляные работы, обеспечить восстановление благоустройства, нарушенного при производстве земляных работ, а также благоустройство территорий, прилегающих к строительным площад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ть 21 сентября, 5 и 26  октября 2019 года субботниками по уборке территорий, благоустройству, посадке деревьев и кустарников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ть штаб по организации проведения месячника санитарной очистки территорий в округе Муром в следующем составе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035"/>
        <w:gridCol w:w="422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дур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орь Константи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вый заместитель Главы администрации округа Муром по ЖКХ, начальник Управления ЖКХ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лена Алексе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.о. начальника Управления архитектуры и градостроительства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удар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тлана Васи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Комитета территориального самоуправления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Пет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енеральный директор МАУ ТРК «Муромский меридиан»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лерий Владими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правления культуры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а Игор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правления образования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МО МВД РФ «Муромский» (по согласованию)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емё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ина Владими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правления по социальным вопросам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ос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ей Павл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Зам. начальника Управления ЖКХ по благоустройству и дорожному хозяйству;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ш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на Павл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едседатель Комитета по развитию потребительского рынка и продовольствию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тету территориального самоуправ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вести агитационную работу по привлечению населения, коллективов предприятий и организаций к участию в озеленении и санитарной очистке закрепленных и прилегающих территорий, площадей, скверов и улиц округ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ить контроль за  проведением субботников и  месячника  санитарной очистки территорий округа Му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ию архитектуры и градостроительства администрации округа Муром организовать контроль за  восстановлением благоустройства, нарушенного при проведении земляных работ, а также контроль за благоустройством территорий, прилегающих к строительным площад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ind w:left="0" w:firstLine="142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Контроль за выполнением настоящего постановления возложить на первого заместителя Главы администрации округа Муром по ЖКХ,  начальника  Управления ЖКХ  И.К. Феду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руга                                                                                        Е.Е. Рычков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ind w:left="639" w:hanging="0"/>
              <w:jc w:val="both"/>
              <w:rPr/>
            </w:pPr>
            <w:r>
              <w:rPr>
                <w:sz w:val="24"/>
              </w:rPr>
              <w:t>Ведущий инженер  МКУ «Муромстройзаказчик»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(Постановление на 3 листах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О.А.Емелья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       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 xml:space="preserve">Фа </w:t>
      </w:r>
      <w:r>
        <w:rPr>
          <w:b/>
          <w:color w:val="FFFFFF"/>
          <w:sz w:val="24"/>
          <w:u w:val="single"/>
        </w:rPr>
        <w:t>с</w:t>
      </w:r>
      <w:r>
        <w:rPr>
          <w:b/>
          <w:sz w:val="24"/>
          <w:u w:val="single"/>
        </w:rPr>
        <w:t>Файл сдан:</w:t>
      </w:r>
      <w:r>
        <w:rPr>
          <w:sz w:val="24"/>
        </w:rPr>
        <w:t xml:space="preserve">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О.В.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дан:  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В дело, руководителю штаба, членам штаба, исполнителю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/>
        <w:t xml:space="preserve">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0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5:00Z</dcterms:created>
  <dc:creator>Воеводина</dc:creator>
  <dc:description/>
  <cp:keywords/>
  <dc:language>en-US</dc:language>
  <cp:lastModifiedBy>Едачева</cp:lastModifiedBy>
  <cp:lastPrinted>2019-09-19T09:45:00Z</cp:lastPrinted>
  <dcterms:modified xsi:type="dcterms:W3CDTF">2019-09-19T06:45:00Z</dcterms:modified>
  <cp:revision>2</cp:revision>
  <dc:subject/>
  <dc:title/>
</cp:coreProperties>
</file>