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21.08.2019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softHyphen/>
      </w:r>
      <w:r>
        <w:rPr>
          <w:b/>
          <w:sz w:val="28"/>
          <w:szCs w:val="28"/>
        </w:rPr>
        <w:softHyphen/>
        <w:softHyphen/>
        <w:t>6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rPr/>
      </w:pPr>
      <w:r>
        <w:rPr>
          <w:i/>
          <w:sz w:val="24"/>
          <w:szCs w:val="24"/>
          <w:lang w:val="ru-RU" w:eastAsia="en-US"/>
        </w:rPr>
        <w:t>О проведении в округе Муром социальной акции</w:t>
      </w:r>
    </w:p>
    <w:p>
      <w:pPr>
        <w:pStyle w:val="Normal"/>
        <w:ind w:right="5669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«Дети и безопасность»</w:t>
      </w:r>
    </w:p>
    <w:p>
      <w:pPr>
        <w:pStyle w:val="Normal"/>
        <w:ind w:right="5669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оответствии с «Планом основных мероприятий округа Муром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», в целях повышения безопасности детей в начале учебного года, восстановления у них после школьных каникул навыков безопасного поведения на дорогах и в транспорте, адекватных действий при угрозе и возникновении опасных и чрезвычайных ситуаций,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spacing w:before="120" w:after="0"/>
        <w:ind w:left="-426" w:firstLine="426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rPr>
          <w:sz w:val="28"/>
          <w:lang w:val="ru-RU" w:eastAsia="en-US"/>
        </w:rPr>
      </w:pPr>
      <w:r>
        <w:rPr>
          <w:sz w:val="28"/>
          <w:lang w:val="ru-RU" w:eastAsia="en-US"/>
        </w:rPr>
        <w:t>Провести с 24 августа по 15 сентября 2019 года социальную акцию «Дети и безопасность»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rPr>
          <w:sz w:val="28"/>
          <w:lang w:val="ru-RU" w:eastAsia="en-US"/>
        </w:rPr>
      </w:pPr>
      <w:r>
        <w:rPr>
          <w:sz w:val="28"/>
          <w:lang w:val="ru-RU" w:eastAsia="en-US"/>
        </w:rPr>
        <w:t>Для подготовки и проведения мероприятий акции создать организационный комитет в составе:</w:t>
      </w:r>
    </w:p>
    <w:p>
      <w:pPr>
        <w:pStyle w:val="Normal"/>
        <w:spacing w:before="120" w:after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ук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776" w:type="dxa"/>
            <w:tcBorders/>
          </w:tcPr>
          <w:p>
            <w:pPr>
              <w:pStyle w:val="Heading4"/>
              <w:spacing w:before="0" w:after="60"/>
              <w:ind w:left="-426" w:firstLine="426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МКУ «Управление по делам</w:t>
            </w:r>
          </w:p>
          <w:p>
            <w:pPr>
              <w:pStyle w:val="Heading4"/>
              <w:spacing w:before="0" w:after="60"/>
              <w:ind w:left="-426" w:firstLine="42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О и ЧС округа Муром» - </w:t>
            </w:r>
          </w:p>
          <w:p>
            <w:pPr>
              <w:pStyle w:val="Heading4"/>
              <w:spacing w:before="0" w:after="60"/>
              <w:ind w:left="-426" w:firstLine="426"/>
              <w:rPr>
                <w:lang w:val="ru-RU" w:eastAsia="en-US"/>
              </w:rPr>
            </w:pPr>
            <w:r>
              <w:rPr>
                <w:b w:val="false"/>
              </w:rPr>
              <w:t>председатель орг. комите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енко</w:t>
            </w:r>
          </w:p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</w:t>
            </w:r>
          </w:p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по делам ГО и ЧС округа</w:t>
            </w:r>
          </w:p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» -</w:t>
            </w:r>
          </w:p>
          <w:p>
            <w:pPr>
              <w:pStyle w:val="Normal"/>
              <w:ind w:left="-426" w:firstLine="426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>зам. председателя орг. комитета</w:t>
            </w:r>
          </w:p>
        </w:tc>
      </w:tr>
    </w:tbl>
    <w:p>
      <w:pPr>
        <w:pStyle w:val="Normal"/>
        <w:spacing w:before="120" w:after="0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ind w:left="-426" w:firstLine="426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Члены организационного комитета:</w:t>
      </w:r>
    </w:p>
    <w:p>
      <w:pPr>
        <w:pStyle w:val="Normal"/>
        <w:ind w:left="-426" w:firstLine="426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531"/>
      </w:tblGrid>
      <w:tr>
        <w:trPr/>
        <w:tc>
          <w:tcPr>
            <w:tcW w:w="4534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ринчук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Юрий Петрович </w:t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left="-426" w:firstLine="426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енеральный директор МАУ ТРК</w:t>
            </w:r>
          </w:p>
          <w:p>
            <w:pPr>
              <w:pStyle w:val="Normal"/>
              <w:ind w:left="-426" w:firstLine="426"/>
              <w:rPr/>
            </w:pPr>
            <w:r>
              <w:rPr>
                <w:sz w:val="28"/>
                <w:lang w:val="ru-RU" w:eastAsia="en-US"/>
              </w:rPr>
              <w:t>«Муромский меридиан»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зло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алерий Владимирович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начальник Управления культуры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firstLine="426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дминистрации округа Муром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ртемье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ван Евгеньевич</w:t>
            </w:r>
          </w:p>
        </w:tc>
        <w:tc>
          <w:tcPr>
            <w:tcW w:w="553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чальник ФГКУ «11 ОФПС по Владимирской области» (по согласованию)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идоно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Сергей Олегович </w:t>
            </w:r>
          </w:p>
        </w:tc>
        <w:tc>
          <w:tcPr>
            <w:tcW w:w="553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ind w:left="-426" w:firstLine="426"/>
              <w:rPr/>
            </w:pPr>
            <w:r>
              <w:rPr>
                <w:sz w:val="28"/>
                <w:lang w:val="ru-RU" w:eastAsia="en-US"/>
              </w:rPr>
              <w:t xml:space="preserve">И.о. председателя Комитета по делам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ind w:left="-426" w:firstLine="426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молодежи администрации округ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ind w:left="-426" w:firstLine="426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уром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аевская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рина Игоревна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дминистрации округа Муром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53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-426" w:firstLine="426"/>
              <w:rPr/>
            </w:pPr>
            <w:r>
              <w:rPr>
                <w:sz w:val="28"/>
                <w:szCs w:val="28"/>
              </w:rPr>
              <w:t xml:space="preserve">«Муромский» </w:t>
            </w:r>
            <w:r>
              <w:rPr>
                <w:sz w:val="28"/>
                <w:lang w:val="ru-RU" w:eastAsia="en-US"/>
              </w:rPr>
              <w:t>(по согласованию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артынов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льга Владимировна</w:t>
            </w:r>
          </w:p>
        </w:tc>
        <w:tc>
          <w:tcPr>
            <w:tcW w:w="55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ind w:left="-426" w:firstLine="426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чальник ГКУ ВО «Отде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ind w:left="-426" w:firstLine="426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оциальной защиты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ind w:left="-426" w:firstLine="426"/>
              <w:rPr/>
            </w:pPr>
            <w:r>
              <w:rPr>
                <w:sz w:val="28"/>
                <w:lang w:val="ru-RU" w:eastAsia="en-US"/>
              </w:rPr>
              <w:t>населения по о. Муром и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ind w:left="-426" w:firstLine="426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уромскому району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ind w:left="-426" w:firstLine="426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(по согласованию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маро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аксим Викторович</w:t>
            </w:r>
          </w:p>
        </w:tc>
        <w:tc>
          <w:tcPr>
            <w:tcW w:w="553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795" w:leader="none"/>
              </w:tabs>
              <w:ind w:left="-426" w:firstLine="426"/>
              <w:rPr/>
            </w:pPr>
            <w:r>
              <w:rPr>
                <w:sz w:val="28"/>
                <w:lang w:val="ru-RU" w:eastAsia="en-US"/>
              </w:rPr>
              <w:t>начальник ОНД и ПР по округу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95" w:leader="none"/>
              </w:tabs>
              <w:ind w:left="-426" w:firstLine="426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уром и Муромскому району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95" w:leader="none"/>
              </w:tabs>
              <w:ind w:left="-426" w:firstLine="426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(по согласованию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Юдин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митрий Алексеевич</w:t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left="-426" w:firstLine="426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начальник курсов ГО МКУ </w:t>
            </w:r>
          </w:p>
          <w:p>
            <w:pPr>
              <w:pStyle w:val="Normal"/>
              <w:ind w:left="-426" w:firstLine="426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«Управление по делам ГО и ЧС </w:t>
            </w:r>
          </w:p>
          <w:p>
            <w:pPr>
              <w:pStyle w:val="Normal"/>
              <w:ind w:left="-426" w:firstLine="426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круга Муром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795" w:leader="none"/>
              </w:tabs>
              <w:ind w:left="-426" w:firstLine="426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</w:tbl>
    <w:p>
      <w:pPr>
        <w:pStyle w:val="Normal"/>
        <w:ind w:left="-426" w:firstLine="426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ind w:left="-426" w:firstLine="426"/>
        <w:rPr>
          <w:sz w:val="28"/>
          <w:lang w:val="ru-RU" w:eastAsia="en-US"/>
        </w:rPr>
      </w:pPr>
      <w:r>
        <w:rPr>
          <w:sz w:val="28"/>
          <w:lang w:val="ru-RU" w:eastAsia="en-US"/>
        </w:rPr>
        <w:t>Утвердить:</w:t>
      </w:r>
    </w:p>
    <w:p>
      <w:pPr>
        <w:pStyle w:val="Normal"/>
        <w:numPr>
          <w:ilvl w:val="1"/>
          <w:numId w:val="2"/>
        </w:numPr>
        <w:ind w:left="0" w:right="-144" w:firstLine="426"/>
        <w:rPr/>
      </w:pPr>
      <w:r>
        <w:rPr>
          <w:sz w:val="28"/>
          <w:lang w:val="ru-RU" w:eastAsia="en-US"/>
        </w:rPr>
        <w:t>Положение о проведении социальной акции «Дети и безопасность» согласно приложению № 1.</w:t>
      </w:r>
    </w:p>
    <w:p>
      <w:pPr>
        <w:pStyle w:val="Normal"/>
        <w:numPr>
          <w:ilvl w:val="1"/>
          <w:numId w:val="2"/>
        </w:numPr>
        <w:ind w:left="0" w:right="-144" w:firstLine="426"/>
        <w:rPr>
          <w:sz w:val="28"/>
          <w:lang w:val="ru-RU" w:eastAsia="en-US"/>
        </w:rPr>
      </w:pPr>
      <w:r>
        <w:rPr>
          <w:sz w:val="28"/>
          <w:lang w:val="ru-RU" w:eastAsia="en-US"/>
        </w:rPr>
        <w:t>План-график подготовки и проведения социальной акции «Дети и безопасность»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44" w:firstLine="426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Контроль за исполнением постановления возложить на первого заместителя Главы администрации по ЖКХ, начальника управления жилищно-коммунального хозяйства администрации округа Муром И.К. Федурина.</w:t>
      </w:r>
    </w:p>
    <w:p>
      <w:pPr>
        <w:pStyle w:val="Normal"/>
        <w:numPr>
          <w:ilvl w:val="0"/>
          <w:numId w:val="2"/>
        </w:numPr>
        <w:ind w:left="0" w:right="-144" w:firstLine="426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left="-426" w:firstLine="426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-426" w:firstLine="426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595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 постановлению администрации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Мур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21.08.2019 № 611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циальной акции  «Дети и безопасность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«Планом основных мероприятий округа Муром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» в период с 24 августа по 15 сентября 2019 года  проводится социальная акция «Дети и безопасность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Акция проводится в целях повышения безопасности детей в начале учебного года, восстановления у них после школьных каникул навыков безопасного поведения на дорогах и в транспорте, адекватных действий при угрозе и возникновении опасных и чрезвычайных ситуаций, подготовки преподавателей, воспитателей, студентов, школьников, воспитанников детских учреждений к правильным действиям при возникновении пожара чрезвычайных ситуаций природного и техногенного характер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лагаетс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ходе педагогических совещаний в августе с.г. предусмотреть обсуждение вопросов обеспечения безопасности детей после школьных каникул с привлечением специалистов (работников) органов управления образования, межмуниципального МО МВД России «Муромский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С обучающимися провести занятия должностными лицами ФГКУ «11 ОФПС по Владимирской области», ОНД и ПР по округу Муром и Муромскому району, а также курсов ГО МКУ«Управление  по делам ГО и ЧС округа Муром» по вопросам культуры безопасности жизнедеятельности и тренировки по действиям в случае пожаров, чрезвычайных ситуаций, угрозы террористических акци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 Провести в школах в «День знаний» занятия по безопасности жизнедеятельности с участием руководящего состава и специалистов МКУ «Управление по делам ГО и ЧС округа Муром», курсов ГО, пожарных и поисково - спасательного отряда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4 МКУ «Управление по делам ГО и ЧС округа Муром» совместно с управлением образования, ФГКУ «11 ОФПС по Владимирской области», ОНД и ПР по округу Муром и Муромскому району разработать и распространить среди обучающихся и родителей памятки по тематике безопасности жизнедеятельност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 Мероприятия, проводимые в ходе акции «Дети и безопасность» пропагандировать и широко освещать в средствах массовой информ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Общее руководство и контроль проведения мероприятий акции осуществляется организационным комитет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Отчетный материал (с отметками о проведенных мероприятиях) представляется в МКУ «Управление по дела ГО и ЧС округа Муром» до 18 сентября 2019 г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Начальник МКУ</w:t>
      </w:r>
      <w:r>
        <w:rPr/>
        <w:t xml:space="preserve"> </w:t>
      </w:r>
      <w:r>
        <w:rPr>
          <w:sz w:val="28"/>
          <w:szCs w:val="28"/>
        </w:rPr>
        <w:t>«Управление по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делам ГО и ЧС округа Муром                                                          В.И. Иванчук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МКУ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В.И. Иванчук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ервый заместитель Главы администрации округа Муром по ЖКХ, начальник Управления ЖКХ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 администрации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И.К. Федурин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И.И. Раевская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  <w:p>
            <w:pPr>
              <w:pStyle w:val="Normal1"/>
              <w:jc w:val="both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Файл сдан: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6995</wp:posOffset>
                      </wp:positionV>
                      <wp:extent cx="6301105" cy="350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521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ind w:left="213" w:hanging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ind w:left="213" w:hanging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Д.А. Карп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7.6pt;mso-wrap-distance-left:9pt;mso-wrap-distance-right:9pt;mso-wrap-distance-top:0pt;mso-wrap-distance-bottom:0pt;margin-top:6.85pt;mso-position-vertical-relative:text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21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21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ind w:left="21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Д.А. Карп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 xml:space="preserve">         </w:t>
            </w:r>
            <w:r>
              <w:rPr>
                <w:sz w:val="24"/>
                <w:szCs w:val="24"/>
                <w:lang w:val="ru-RU" w:eastAsia="en-US"/>
              </w:rPr>
              <w:t xml:space="preserve">Ведущий специалист отдела делопроизводства 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sz w:val="24"/>
                <w:szCs w:val="24"/>
                <w:lang w:val="ru-RU" w:eastAsia="en-US"/>
              </w:rPr>
              <w:t xml:space="preserve">МКУ «Организационное управление»                                                        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Д.А. Карпов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2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2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sz w:val="24"/>
                <w:szCs w:val="24"/>
                <w:lang w:val="en-US" w:eastAsia="en-US"/>
              </w:rPr>
              <w:t>Ю.К. Захар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 Муром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КУ «Управление по делам ГО и ЧС округа Муром»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ФГКУ </w:t>
            </w:r>
            <w:r>
              <w:rPr>
                <w:sz w:val="24"/>
                <w:szCs w:val="24"/>
              </w:rPr>
              <w:t>«11 ОФПС по Владимирской области»</w:t>
            </w:r>
            <w:r>
              <w:rPr>
                <w:sz w:val="24"/>
              </w:rPr>
              <w:t>, 1 экз.</w:t>
            </w:r>
          </w:p>
          <w:p>
            <w:pPr>
              <w:pStyle w:val="Normal1"/>
              <w:ind w:left="71" w:hanging="0"/>
              <w:rPr/>
            </w:pPr>
            <w:r>
              <w:rPr>
                <w:sz w:val="24"/>
                <w:szCs w:val="24"/>
              </w:rPr>
              <w:t xml:space="preserve">МО МВД РФ «Муромский», 1 экз.   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по делам молодежи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СМИ округа Муром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ГКУ ВО «Отдел социальной защиты населения по г. Муром и Муромскому району»,1 экз.</w:t>
            </w:r>
          </w:p>
          <w:p>
            <w:pPr>
              <w:pStyle w:val="Normal1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229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 постановлению администрации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Мур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21.08.2019 № 611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ЛАН–ГРАФИ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и проведения социальной акции  «Дети и 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709"/>
        <w:gridCol w:w="142"/>
        <w:gridCol w:w="567"/>
        <w:gridCol w:w="141"/>
        <w:gridCol w:w="544"/>
        <w:gridCol w:w="23"/>
        <w:gridCol w:w="617"/>
        <w:gridCol w:w="92"/>
        <w:gridCol w:w="548"/>
        <w:gridCol w:w="161"/>
        <w:gridCol w:w="481"/>
        <w:gridCol w:w="228"/>
        <w:gridCol w:w="412"/>
        <w:gridCol w:w="13"/>
        <w:gridCol w:w="283"/>
        <w:gridCol w:w="426"/>
        <w:gridCol w:w="283"/>
        <w:gridCol w:w="425"/>
        <w:gridCol w:w="284"/>
        <w:gridCol w:w="283"/>
        <w:gridCol w:w="426"/>
        <w:gridCol w:w="708"/>
        <w:gridCol w:w="1701"/>
        <w:gridCol w:w="1276"/>
      </w:tblGrid>
      <w:tr>
        <w:trPr>
          <w:trHeight w:val="66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ыпо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и</w:t>
            </w:r>
          </w:p>
        </w:tc>
      </w:tr>
      <w:tr>
        <w:trPr>
          <w:trHeight w:val="5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0.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3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8.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совещания организационного комитета с рассмотрением задач и обсуждением планируемых мероприятий в ходе а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округа Му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рабочие встречи  с руководителями  электронных и печатных СМИ округа, в ходе которых  скоординировать совместную работу по информационному обеспечению мероприятий 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по проведению а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ТРК «Муром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диа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  через местные средства массовой информации о ходе выполнения мероприятий акции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  о   с   т   о   я   н   н   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У Т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ромский мериди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 ходе  подготовк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акции  в округе мероприятий по: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   о   с   т   о   я   н   н  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Мур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ъяснению и отработке практических действий по эвакуации при пожа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рофилактике детской шалости с огн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ю пожаров в учебных заведениях и жилых зданиях, разъяснению использования первичных средств пожаротуш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ю безопасного поведения на дорогах и в транспор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е телефона службы спасения «112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 МВД России «Муро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11 ОФП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округа Мур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 и ПР по округу Муром и Муромскому район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ходе педагогических совещаний обсудить вопросы безопасности детей с привлечением сотрудников  МО МВД России «Муромский», ГИБДД, ФГКУ «11 ОФПС», МКУ «УГОЧС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аспространение среди обучающихся и родителей  памяток по безопасности жизне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округа Мур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кончанию акции представление для обобщения отчетного материала (фотографии, фото-коллаж А-4, приказы, план-графики проведения) в МКУ «Управление по делам ГО и ЧС округа Муром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круга Му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ники а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и о проведении акции  для дальнейшего представления в Главное управление  МЧС России по Владимир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округа Мур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КУ  «Управление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м ГО и ЧС округа Муром»                      </w:t>
        <w:tab/>
        <w:tab/>
        <w:t xml:space="preserve">                                                      </w:t>
        <w:tab/>
        <w:tab/>
        <w:tab/>
        <w:tab/>
        <w:t xml:space="preserve">  В.И. Иванчук</w:t>
      </w:r>
    </w:p>
    <w:p>
      <w:pPr>
        <w:pStyle w:val="Normal"/>
        <w:ind w:left="567" w:firstLine="70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49:00Z</dcterms:created>
  <dc:creator>Наталья Г. Захарова</dc:creator>
  <dc:description/>
  <cp:keywords/>
  <dc:language>en-US</dc:language>
  <cp:lastModifiedBy>Едачева</cp:lastModifiedBy>
  <cp:lastPrinted>2019-08-21T14:49:00Z</cp:lastPrinted>
  <dcterms:modified xsi:type="dcterms:W3CDTF">2019-08-21T11:49:00Z</dcterms:modified>
  <cp:revision>2</cp:revision>
  <dc:subject/>
  <dc:title> </dc:title>
</cp:coreProperties>
</file>