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4"/>
          <w:szCs w:val="24"/>
        </w:rPr>
        <w:t xml:space="preserve">от 26.07.2019                   </w:t>
      </w:r>
      <w:r>
        <w:rPr/>
        <w:t xml:space="preserve">                                                                  № </w:t>
      </w:r>
      <w:r>
        <w:rPr>
          <w:sz w:val="24"/>
          <w:szCs w:val="24"/>
        </w:rPr>
        <w:t>681</w:t>
      </w:r>
    </w:p>
    <w:p>
      <w:pPr>
        <w:pStyle w:val="Style12"/>
        <w:ind w:left="0" w:right="5527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2"/>
        <w:ind w:left="0" w:right="5527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5527" w:hanging="0"/>
        <w:rPr>
          <w:szCs w:val="24"/>
        </w:rPr>
      </w:pPr>
      <w:r>
        <w:rPr>
          <w:szCs w:val="24"/>
        </w:rPr>
        <w:t>Об условиях приватизации объектов недвижимости, расположенных по адресу: Владимирская обл., г. Муром, ул. Амосова, д. 53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00" w:after="100"/>
        <w:ind w:firstLine="709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В соответствии с Программой приватизации муниципального имущества на 2019 год, утвержденной решением Совета народных депутатов округа   Муром от 25.12.2018 № 618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 округа Муром», утвержденным решением Совета народных депутатов округа Муром от 29.10.2002 № 109, Уставом округа Муром, Совет народных депутатов округа Муром</w:t>
      </w:r>
    </w:p>
    <w:p>
      <w:pPr>
        <w:pStyle w:val="TextBodyIndent"/>
        <w:spacing w:before="100" w:after="100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1.Осуществить приватизацию </w:t>
      </w:r>
      <w:r>
        <w:rPr>
          <w:sz w:val="28"/>
          <w:szCs w:val="28"/>
        </w:rPr>
        <w:t>расположенных по адресу: Владимирская обл., г. Муром, ул. Амосова, д. 53,</w:t>
      </w:r>
      <w:r>
        <w:rPr>
          <w:sz w:val="28"/>
          <w:szCs w:val="28"/>
          <w:lang w:val="ru-RU" w:eastAsia="en-US"/>
        </w:rPr>
        <w:t xml:space="preserve"> объектов недвижимост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дания с К№ 33:26:030408:896 общей  площадью 56 кв.м,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Здания с К№ 33:26:030408:889 общей  площадью 256 кв.м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Здания с К№ 33:26:030408:49 общей  площадью 232 кв.м,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-Земельного участка с К№ 33:26:030408:28 общей  площадью 2256 кв.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2.Установить следующие условия приватизации объектов, указанных в п.1 настоящего решен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способ приватизации - электронный аукцион открытый по составу участников и по форме подачи предложений о цене муниципального  имуществ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начальная цена - 5 152 000 (пять миллионов сто пятьдесят две тысячи) рублей с учетом НДС, в соответствии с Отчетом № 563.02/07-19, выполненным ООО «Гарантия-Плюс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умма задатка - 20 процентов от начальной цены продажи имущества в размере  1 030 400 (один миллион тридцать тысяч четыреста) рубл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величина повышения цены («шаг аукциона») - 5% от начальной цены продажи имущества в сумме – 257 600 (двести пятьдесят семь тысяч шестьсот) рубл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срок продажи объектов: август - декабрь 2019 год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а оплаты - единовременно, в течение 10 дней со дня подписания договора купли-продаж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0" w:after="10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Поручить Комитету по управлению муниципальным имуществом администрации округа Муром выступить продавцом от имени муниципального образования округ Муром; организовать  с а</w:t>
      </w:r>
      <w:r>
        <w:rPr>
          <w:color w:val="000000"/>
          <w:sz w:val="28"/>
          <w:szCs w:val="28"/>
        </w:rPr>
        <w:t xml:space="preserve">кционерным обществом «Единая электронная торговая площадка» (организатором торгов) в установленном порядке аукцион в электронной форме имущества, указанного в п.1 настоящего решения; </w:t>
      </w:r>
      <w:r>
        <w:rPr>
          <w:sz w:val="28"/>
          <w:szCs w:val="28"/>
        </w:rPr>
        <w:t>заключить договор купли-продаж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0" w:after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</w:t>
      </w:r>
      <w:r>
        <w:rPr>
          <w:bCs/>
          <w:sz w:val="28"/>
          <w:szCs w:val="28"/>
          <w:lang w:val="ru-RU" w:eastAsia="ru-RU"/>
        </w:rPr>
        <w:t xml:space="preserve"> и подлежит размещению на официальном сайте органов местного самоуправления округа Муром </w:t>
      </w:r>
      <w:r>
        <w:rPr>
          <w:bCs/>
          <w:sz w:val="28"/>
          <w:szCs w:val="28"/>
          <w:lang w:val="en-US" w:eastAsia="ru-RU"/>
        </w:rPr>
        <w:t>www</w:t>
      </w:r>
      <w:r>
        <w:rPr>
          <w:bCs/>
          <w:sz w:val="28"/>
          <w:szCs w:val="28"/>
          <w:lang w:val="ru-RU" w:eastAsia="ru-RU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murom.info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pacing w:val="0"/>
                <w:szCs w:val="28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10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ljrv&amp;from=yandex.ru%3Bsearch%2F%3Bweb%3B%3B&amp;text=&amp;etext=2179.Ciy65lmi3yIGyZ7ojXK-B70Q9ldA5mBXFEaTqDcPxuYKGgsW1XM7TAHWHqdEHvLa.3b5900a8cac99af279a79a4e435fbfb6ff3df0db&amp;uuid=&amp;state=PEtFfuTeVD4jaxywoSUvtB2i7c0_vxGdDFcW7MDt6c_LdIVGO5cgeLj8fvU1ifOAq0PrcdB7kd-OBLW-TwMYxLkdq1y2B66Xwe26bpt31BA5WgKYoVQGiZBpaBSZqqES&amp;&amp;cst=AiuY0DBWFJ5Hyx_fyvalFLE0PkzURcqfoM-DZMXYwuFbJDpmD0wkgmwDFUMDWs3NkJSbkepBV8xPODe1FnljjnqucmEWMCj6aVXtofa2jxNFGN9Qpp2nLynHm_rKHByqGozURrpWSxmeqD8PIwT6TZl1w_w2ufGjyF9xWoBSRbGx374YFa3JlTSLFAIaSkzMipAeBgWdVg-4qBwU9GQu6v_v2xAPeinzqTsvdmazzs8lLhm2Q3RLQzjnLGtF__qH8o73uSv_xk0_rxyrcHW6GvItOAqspdSgG8r5nVGZib80oVD0JsfKoO8TDLIp-tk8LFjVRvi1ZvijxX7hpcstybiO8V_NW-HmCI3yVS2-Jq_MuN9PAm1EIs22pU70_LmJQKi2oflcWCgiAMiBjot2V63cMd4O_WBH&amp;data=UlNrNmk5WktYejR0eWJFYk1LdmtxajZnd04xV3JpUnJLNzh1V0FMWmlQN29GNU0zV3RsQUd4YTNESEllb2VRZEtBV1FLV3NnRGxxelhnTFRLX0dxa3V2TEhIdE02Znpm&amp;sign=9f62e08a6fd2f3dbb39262917f773ef0&amp;keyno=0&amp;b64e=2&amp;ref=orjY4mGPRjk5boDnW0uvlrrd71vZw9kpJsHeFRbI_80imtiMt2Ya5WRvKU4kEzE03pdLy3FH8XXMlUXhzdfB-_4drsUKqemgKeGHkqz6A2rIm2CuGzZ8DXGmCTZ_zpphu_dXx_bzNTStA8HaNHPDD2--v_UypJYJL-llu9Fpn9UL191cR8qARdfaw95xXruU&amp;l10n=ru&amp;rp=1&amp;cts=1560174565489&amp;mc=3.7004397181410926&amp;hdtime=104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0:00Z</dcterms:created>
  <dc:creator>1</dc:creator>
  <dc:description/>
  <cp:keywords/>
  <dc:language>en-US</dc:language>
  <cp:lastModifiedBy>Шаронова Вера Владимировна</cp:lastModifiedBy>
  <cp:lastPrinted>2019-07-31T09:56:00Z</cp:lastPrinted>
  <dcterms:modified xsi:type="dcterms:W3CDTF">2019-08-21T08:44:00Z</dcterms:modified>
  <cp:revision>3</cp:revision>
  <dc:subject/>
  <dc:title> </dc:title>
</cp:coreProperties>
</file>