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4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50109, площадью 170,0 кв. м, с местоположением: Владимирская обл.,  МО – округ Муром, г. Муром,                       ул. Муромская, район дома № 15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на предоставление                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УП «Городская электросеть» разрешение   на  условно                        разрешенный вид  использования  </w:t>
      </w:r>
      <w:r>
        <w:rPr>
          <w:color w:val="000000"/>
          <w:sz w:val="28"/>
          <w:szCs w:val="28"/>
          <w:lang w:val="ru-RU" w:eastAsia="en-US"/>
        </w:rPr>
        <w:t xml:space="preserve">земельного  участка,  находящегося                              в соответствии с утвержденной схемой расположения                                             земельного участка на кадастровом плане территории                                              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50109, площадью 170,0 кв. м, с местоположением: Владимирская обл.,  МО – округ Муром, г. Муром,  ул. Муромская, район дома № 15а – </w:t>
      </w:r>
      <w:r>
        <w:rPr>
          <w:sz w:val="28"/>
          <w:szCs w:val="28"/>
        </w:rPr>
        <w:t>«Объекты инженерного обеспечения, за исключением: котельных большой мощности, ГРС, ПС; канализационных очистных сооружений; ТЭЦ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6:00Z</dcterms:created>
  <dc:creator>User</dc:creator>
  <dc:description/>
  <cp:keywords/>
  <dc:language>en-US</dc:language>
  <cp:lastModifiedBy>Едачева</cp:lastModifiedBy>
  <cp:lastPrinted>2019-04-29T09:46:00Z</cp:lastPrinted>
  <dcterms:modified xsi:type="dcterms:W3CDTF">2019-04-29T06:46:00Z</dcterms:modified>
  <cp:revision>2</cp:revision>
  <dc:subject/>
  <dc:title> </dc:title>
</cp:coreProperties>
</file>