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4.2019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1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10403, площадью 16,0 кв. м, с местоположением: Владимирская обл.,  МО – округ Муром (городской округ),   г. Муром, 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на предоставление                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Тетерину Н.А. разрешение   на  условно                        разрешенный вид  использования  </w:t>
      </w:r>
      <w:r>
        <w:rPr>
          <w:color w:val="000000"/>
          <w:sz w:val="28"/>
          <w:szCs w:val="28"/>
          <w:lang w:val="ru-RU" w:eastAsia="en-US"/>
        </w:rPr>
        <w:t xml:space="preserve">земельного  участка,  находящегося                              в соответствии с утвержденной схемой расположения                                             земельного участка на кадастровом плане территории                                               кадастрового  квартала с  кадастровым номером  </w:t>
      </w:r>
      <w:r>
        <w:rPr>
          <w:color w:val="000000"/>
          <w:sz w:val="28"/>
          <w:szCs w:val="28"/>
        </w:rPr>
        <w:t xml:space="preserve">33:26:010403, площадью 16,0 кв. м, с местоположением: Владимирская обл.,  МО – округ Муром (городской округ), г. Муром,  ул. Кленовая,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0:00Z</dcterms:created>
  <dc:creator>User</dc:creator>
  <dc:description/>
  <cp:keywords/>
  <dc:language>en-US</dc:language>
  <cp:lastModifiedBy>Едачева</cp:lastModifiedBy>
  <cp:lastPrinted>2019-04-29T09:00:00Z</cp:lastPrinted>
  <dcterms:modified xsi:type="dcterms:W3CDTF">2019-04-29T06:00:00Z</dcterms:modified>
  <cp:revision>2</cp:revision>
  <dc:subject/>
  <dc:title> </dc:title>
</cp:coreProperties>
</file>