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12.2018                                                                                                               № 9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ind w:right="5527" w:firstLine="284"/>
        <w:jc w:val="both"/>
        <w:rPr>
          <w:i/>
          <w:i/>
          <w:color w:val="333333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szCs w:val="24"/>
          <w:lang w:val="ru-RU" w:eastAsia="en-US"/>
        </w:rPr>
        <w:t xml:space="preserve">публичных слушаний по проектам решений на </w:t>
      </w:r>
      <w:r>
        <w:rPr>
          <w:i/>
          <w:color w:val="333333"/>
          <w:sz w:val="24"/>
          <w:szCs w:val="24"/>
        </w:rPr>
        <w:t>предоставление разрешения на условно разрешенный вид использования земельных участков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Комитета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 xml:space="preserve">ст. 5.1, </w:t>
      </w:r>
      <w:r>
        <w:rPr>
          <w:bCs w:val="false"/>
          <w:sz w:val="28"/>
          <w:szCs w:val="28"/>
          <w:lang w:val="en-US" w:eastAsia="en-US"/>
        </w:rPr>
        <w:t xml:space="preserve">37, 39 </w:t>
      </w:r>
      <w:r>
        <w:rPr>
          <w:sz w:val="28"/>
          <w:szCs w:val="28"/>
          <w:lang w:eastAsia="ru-RU"/>
        </w:rPr>
        <w:t xml:space="preserve">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в округе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Положением о порядке организации и проведения общественных обсуждений и публичных слушаний на территории округа Муром, утвержденным решением Совета народных депутатов округа Муром от 26.06.2018 № 525,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публичные слушания по проектам решений на предоставление разрешений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 xml:space="preserve"> расположенных на территории муниципального образования округ Муром, согласно приложениям №№1-2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бличные слушания будут проводиться в границах территор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 xml:space="preserve">постановления, на  18.01.2019 года </w:t>
      </w:r>
      <w:r>
        <w:rPr>
          <w:color w:val="000000"/>
          <w:sz w:val="28"/>
          <w:szCs w:val="28"/>
          <w:lang w:val="ru-RU" w:eastAsia="en-US"/>
        </w:rPr>
        <w:t>по адресу:            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ремя начала регистрации – 8.50 час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ремя начала собрания участников публичных слушаний - 9.00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lang w:val="ru-RU" w:eastAsia="en-US"/>
        </w:rPr>
        <w:t xml:space="preserve">Возложить на </w:t>
      </w:r>
      <w:r>
        <w:rPr>
          <w:bCs/>
          <w:sz w:val="28"/>
          <w:szCs w:val="28"/>
        </w:rPr>
        <w:t>Комиссию по Правилам землепользования и застройки в округе Муром</w:t>
      </w:r>
      <w:r>
        <w:rPr>
          <w:sz w:val="28"/>
          <w:szCs w:val="28"/>
        </w:rPr>
        <w:t xml:space="preserve"> (далее Комиссия), состав которой утвержден постановлением администрации округа Муром от 16.12.2018 № 2303, </w:t>
      </w:r>
      <w:r>
        <w:rPr>
          <w:color w:val="000000"/>
          <w:sz w:val="28"/>
          <w:lang w:val="ru-RU" w:eastAsia="en-US"/>
        </w:rPr>
        <w:t xml:space="preserve">функции организатора публичных слушаний по вопросам, указанным в пункте 1 настоящего постановления. Местоположение, контакты организатора: </w:t>
      </w:r>
      <w:r>
        <w:rPr>
          <w:sz w:val="28"/>
        </w:rPr>
        <w:t xml:space="preserve">г. Муром, пл.1100-летия г. Мурома, д.1, кабинет № 327, адрес электронной почты: </w:t>
      </w:r>
      <w:r>
        <w:rPr>
          <w:sz w:val="28"/>
          <w:lang w:val="en-US" w:eastAsia="en-US"/>
        </w:rPr>
        <w:t>architect</w:t>
      </w:r>
      <w:r>
        <w:rPr>
          <w:sz w:val="28"/>
        </w:rPr>
        <w:t>@</w:t>
      </w:r>
      <w:r>
        <w:rPr>
          <w:sz w:val="28"/>
          <w:lang w:val="en-US" w:eastAsia="en-US"/>
        </w:rPr>
        <w:t>murom</w:t>
      </w:r>
      <w:r>
        <w:rPr>
          <w:sz w:val="28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официальный сайт Администрации округа Муром – </w:t>
      </w:r>
      <w:r>
        <w:rPr>
          <w:sz w:val="28"/>
          <w:szCs w:val="28"/>
          <w:u w:val="single"/>
          <w:lang w:val="en-US" w:eastAsia="en-US"/>
        </w:rPr>
        <w:t>www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murom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  <w:u w:val="single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раздел «Архитектура и градостроительство», </w:t>
      </w:r>
      <w:r>
        <w:rPr>
          <w:sz w:val="28"/>
        </w:rPr>
        <w:t>телефон 8(49234)36470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Состав комиссии по Правилам землепользования и застройки в округе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урин Игорь Константинович – первый заместитель Главы администрации округа Муром по ЖКХ, начальник управления ЖКХ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ова Елена Владимировна – и.о. начальника Управления архитектуры и градостроительства администрации округа Муром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Надежда Дмитриевна – главный специалист управления архитектуры и градостроительства администрации округа Муром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 Дмитрий Александрович – начальник правового управления администрации округа Му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цков Александр Александрович – консультант по правовым вопросам правового управления администрации округа Мур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Алексей Сергеевич – и.о. председателя Комитета по управлению муниципальным имуществом администрации округа Му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арева Светлана Васильевна – председатель комитета территориального самоуправления администрации округа Му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ина Анна Павловна – председатель Комитета по развитию потребительского рынка и продоволь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онов Михаил Владимирович – председатель постоянной комиссии Совета народных депутатов округа Муром по вопросам социальн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Виктор Александрович – депутат Совета народных депутатов округа Муром, председатель общественной организации «Объединение предпринимателей округа Муром», председатель постоянной комиссии Совета народных депутатов округа Муром по экономической политике и собственности.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Организатору опубликовать оповещение о начале публичных слушаний 25.12.2018 в порядке, установленном для официального опубликования муниципальных правовых актов, иной официальной информации, распространить на информационном стенде, оборудованном около здания Администрации округа Муром по адресу: г. Муром, пл. 1100-летия Мурома, д. 1, в местах массового скопления граждан, а также в местах, расположенных на территориях, в отношении которых подготовлены соответствующие проек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Организатору разместить проекты </w:t>
      </w:r>
      <w:r>
        <w:rPr>
          <w:color w:val="000000"/>
          <w:sz w:val="28"/>
          <w:lang w:val="ru-RU" w:eastAsia="en-US"/>
        </w:rPr>
        <w:t xml:space="preserve">решений на предоставление разрешений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 xml:space="preserve"> расположенных на территории муниципального образования округ Муром,</w:t>
      </w:r>
      <w:r>
        <w:rPr>
          <w:sz w:val="28"/>
          <w:szCs w:val="28"/>
        </w:rPr>
        <w:t xml:space="preserve"> и информационных материалов к ним 09.01.2019 на официальном сайте Администрации округа Муром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</w:rPr>
        <w:t xml:space="preserve">6. Организатору провести экспозицию </w:t>
      </w:r>
      <w:r>
        <w:rPr>
          <w:color w:val="000000"/>
          <w:sz w:val="28"/>
          <w:lang w:val="ru-RU" w:eastAsia="en-US"/>
        </w:rPr>
        <w:t xml:space="preserve">проектов решений на предоставление разрешений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 xml:space="preserve"> расположенных на территории муниципального образования округ Му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7.  </w:t>
      </w:r>
      <w:r>
        <w:rPr>
          <w:color w:val="000000"/>
          <w:sz w:val="28"/>
          <w:lang w:val="ru-RU" w:eastAsia="en-US"/>
        </w:rPr>
        <w:t xml:space="preserve">Проведение экспозиции проектов на предоставление разрешения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 xml:space="preserve"> расположенных на территории муниципального образования округ Муром, назначить на срок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- дата открытия экспозиции 09</w:t>
      </w:r>
      <w:r>
        <w:rPr>
          <w:sz w:val="28"/>
          <w:lang w:val="ru-RU" w:eastAsia="en-US"/>
        </w:rPr>
        <w:t>.01.</w:t>
      </w:r>
      <w:r>
        <w:rPr>
          <w:color w:val="0D0D0D"/>
          <w:sz w:val="28"/>
          <w:lang w:val="ru-RU" w:eastAsia="en-US"/>
        </w:rPr>
        <w:t>2019 года</w:t>
      </w:r>
      <w:r>
        <w:rPr>
          <w:sz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дата закрытия экспозиции 17.01.2019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ремя посещения экспозиции с 9.00 до 12.00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Место проведения экспозиции: г. Муром, пл. 1100-летия Мурома, д. 1,             каб. 328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>В ходе работы экспозиции представителям организатора обеспечить проведение консультирования посетителей экспозиции, распространение информационных материалов о проектах, подлежащих рассмотрению на публичных слушани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8. Организатору провести собрание участников публичных слушаний в соответствии с п. 2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9. Организатору</w:t>
      </w:r>
      <w:r>
        <w:rPr>
          <w:color w:val="000000"/>
          <w:sz w:val="28"/>
        </w:rPr>
        <w:t xml:space="preserve"> подготовить и оформить протокол публичных слушаний 18.01.2019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Организатору подготовить до 23.01.2019 и опубликовать 25.01.2019 заключение о результатах публичных слуша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11. </w:t>
      </w:r>
      <w:r>
        <w:rPr>
          <w:sz w:val="28"/>
          <w:szCs w:val="28"/>
        </w:rPr>
        <w:t xml:space="preserve">Письменные предложения заинтересованных лиц </w:t>
      </w:r>
      <w:r>
        <w:rPr>
          <w:color w:val="000000"/>
          <w:sz w:val="28"/>
          <w:lang w:val="ru-RU" w:eastAsia="en-US"/>
        </w:rPr>
        <w:t xml:space="preserve">по проектам решений на предоставление разрешений на условно разрешенные виды использования земельных участков, </w:t>
      </w:r>
      <w:r>
        <w:rPr>
          <w:sz w:val="28"/>
          <w:szCs w:val="28"/>
          <w:lang w:val="ru-RU" w:eastAsia="en-US"/>
        </w:rPr>
        <w:t xml:space="preserve">расположенных на территории муниципального образования округ Муром, </w:t>
      </w:r>
      <w:r>
        <w:rPr>
          <w:sz w:val="28"/>
          <w:szCs w:val="28"/>
        </w:rPr>
        <w:t xml:space="preserve">направляются в </w:t>
      </w:r>
      <w:r>
        <w:rPr>
          <w:bCs/>
          <w:sz w:val="28"/>
          <w:szCs w:val="28"/>
        </w:rPr>
        <w:t>Комисс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иод размещения проектов, подлежащих рассмотрению на публичных слушаниях, и информационных материалов к ним и проведения экспозиции проектов, но не позднее 18.01.2019, участники публичных слушаний, прошедшие идентификацию в соответствии с п. 30 </w:t>
      </w:r>
      <w:r>
        <w:rPr>
          <w:sz w:val="28"/>
          <w:szCs w:val="28"/>
        </w:rPr>
        <w:t>Положения о порядке организации и проведения общественных обсуждений и публичных слушаний на территории округа Муром,</w:t>
      </w:r>
      <w:r>
        <w:rPr>
          <w:sz w:val="28"/>
          <w:szCs w:val="28"/>
          <w:lang w:val="ru-RU" w:eastAsia="en-US"/>
        </w:rPr>
        <w:t xml:space="preserve"> утвержденного решением Совета народных депутатов округа Муром от 26.06.2018 № 525, имеют право вносить предложения и замечания, касающиеся таких проект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публичных слуша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12. </w:t>
      </w:r>
      <w:r>
        <w:rPr>
          <w:color w:val="000000"/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3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. специалист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 xml:space="preserve">         Ю.К. Захарова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по 1 экз. – в дело,  ИКО, Муромский край, Правовое     управление администрации округа Муром, СНД, КУМИ, Комитета по развитию потребительского рынка и                 продовольствию, КТСУ, УАи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6:00Z</dcterms:created>
  <dc:creator>Кучина</dc:creator>
  <dc:description/>
  <cp:keywords/>
  <dc:language>en-US</dc:language>
  <cp:lastModifiedBy>Едачева</cp:lastModifiedBy>
  <cp:lastPrinted>2018-12-21T10:15:00Z</cp:lastPrinted>
  <dcterms:modified xsi:type="dcterms:W3CDTF">2018-12-21T07:16:00Z</dcterms:modified>
  <cp:revision>2</cp:revision>
  <dc:subject/>
  <dc:title> </dc:title>
</cp:coreProperties>
</file>