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pacing w:val="40"/>
          <w:sz w:val="24"/>
          <w:szCs w:val="24"/>
          <w:lang w:val="ru-RU" w:eastAsia="en-US"/>
        </w:rPr>
      </w:pPr>
      <w:r>
        <w:rPr>
          <w:rFonts w:cs="Times New Roman"/>
          <w:b/>
          <w:spacing w:val="40"/>
          <w:sz w:val="24"/>
          <w:szCs w:val="24"/>
          <w:lang w:val="ru-RU" w:eastAsia="en-US"/>
        </w:rPr>
      </w:r>
    </w:p>
    <w:p>
      <w:pPr>
        <w:pStyle w:val="Normal"/>
        <w:ind w:firstLine="284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9.12.2018</w:t>
      </w:r>
      <w:r>
        <w:rPr>
          <w:sz w:val="28"/>
          <w:szCs w:val="28"/>
          <w:lang w:val="ru-RU" w:eastAsia="en-US"/>
        </w:rPr>
        <w:tab/>
        <w:tab/>
        <w:tab/>
        <w:tab/>
        <w:tab/>
        <w:tab/>
        <w:t xml:space="preserve">                                                            </w:t>
      </w:r>
      <w:r>
        <w:rPr>
          <w:b/>
          <w:sz w:val="28"/>
          <w:szCs w:val="28"/>
          <w:lang w:val="ru-RU" w:eastAsia="en-US"/>
        </w:rPr>
        <w:t>№ 90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В целях укрепления спортивных традиций и популяризации бокса среди юношей и молодежи, руководствуясь календарным планом спортивных и физкультурно – оздоровительных мероприятий Владимирской области на 2019 год и Уставом  о. Муром,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4955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О проведении традиционного турнира по боксу памяти муромских трене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63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О проведении традиционного турнира по боксу памяти муромских трене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TextBodyIndent"/>
        <w:ind w:hanging="0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постановляю:</w:t>
      </w:r>
    </w:p>
    <w:p>
      <w:pPr>
        <w:pStyle w:val="Style10"/>
        <w:tabs>
          <w:tab w:val="clear" w:pos="720"/>
          <w:tab w:val="left" w:pos="1134" w:leader="none"/>
        </w:tabs>
        <w:ind w:left="0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с 4 по 6 января 2019 года в спортивном зале МБУ «Спортивная школа с отделениями олимпийского резерва» традиционный  турнир по боксу памяти муромских трене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состав оргкомитета по подготовке и проведению традиционного  турнира по боксу памяти муромских тренеров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sz w:val="28"/>
          <w:szCs w:val="28"/>
        </w:rPr>
        <w:t>Утвердить план мероприятий по подготовке и проведению традиционного  турнира по боксу памяти муромских тренеро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БУЗ Владимирской области «Муромская станция скорой медицинской помощи» </w:t>
      </w:r>
      <w:r>
        <w:rPr>
          <w:sz w:val="28"/>
          <w:szCs w:val="28"/>
          <w:lang w:val="ru-RU" w:eastAsia="en-US"/>
        </w:rPr>
        <w:t xml:space="preserve">организовать дежурство одного автомобиля бригады скорой медицинской помощи </w:t>
      </w:r>
      <w:r>
        <w:rPr>
          <w:sz w:val="28"/>
          <w:szCs w:val="28"/>
        </w:rPr>
        <w:t xml:space="preserve">при проведении соревнован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БУЗ Владимирской области «Муромский центр лечебной физкультуры и спортивной медицины» организовать дежурство врача во время проведения соревнован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екомендовать межмуниципальному отделу МВД РФ «Муромский» организовать дежурство наряда полиции для обеспечения безопастности участников и зрителей соревнован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настоящего постановления возложить на председателя Комитета по физической культуре и спорту администрации округа Муром А.В. Белянце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редседатель Комитета по физической культуре и спорту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А.В. Белянц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/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Файл сда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делопроизводства МКУ округа Муром «Организационное управление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.М. Голованова</w:t>
            </w:r>
          </w:p>
        </w:tc>
      </w:tr>
    </w:tbl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Название  файла документа: Постановление администрации округа Муром «О проведении традиционный  турнир по боксу памяти муромских тренеров»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662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 – 1 экз., ГБУЗ ВО «Муромская станция скорой медицинской помощи» - 1 экз., ГБУЗ ВО </w:t>
            </w:r>
            <w:r>
              <w:rPr>
                <w:sz w:val="24"/>
                <w:szCs w:val="24"/>
              </w:rPr>
              <w:t>«Муромский центр лечебной физкультуры и спортивной медицины» - 1 экз., МО МВД РФ «Муромский»</w:t>
            </w:r>
            <w:r>
              <w:rPr>
                <w:sz w:val="24"/>
              </w:rPr>
              <w:t xml:space="preserve"> - 2 экз., </w:t>
            </w:r>
            <w:r>
              <w:rPr>
                <w:sz w:val="24"/>
                <w:szCs w:val="24"/>
              </w:rPr>
              <w:t xml:space="preserve">МАУ ТРК «Муромский меридиан»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1 экз</w:t>
            </w:r>
            <w:r>
              <w:rPr/>
              <w:t>.,</w:t>
            </w:r>
            <w:r>
              <w:rPr>
                <w:sz w:val="24"/>
              </w:rPr>
              <w:t xml:space="preserve"> МОБ – отдел администрации – 1экз., Спорткомитет - 2 экз.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19.12.2018 № 909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C</w:t>
      </w:r>
      <w:r>
        <w:rPr>
          <w:sz w:val="27"/>
          <w:szCs w:val="27"/>
        </w:rPr>
        <w:t xml:space="preserve">остав оргкомитета по подготовке и провед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адиционного турнира по боксу памяти муромских тренер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нце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Але ксандр Василье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комитета по физической культуре и спорту администрации округа Муром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/>
      </w:pPr>
      <w:r>
        <w:rPr/>
        <w:t>члены оргкомитета:</w: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дина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ьвира Сергеевн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ГБУЗ ВО «Муромский центр лечебной физкультуры и спортивной медицины»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чук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Пет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генеральный директор МАУ ТРК «Муромский меридиан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сюк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 Василье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мобилизационной работе и общественной безопасности администрации округа Муро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чалов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ил Александ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БУ «Спортивная школа с отделениями олимпийского резерв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денк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Александр Вла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межмуниципального отдела МВД РФ «Муромский»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рокин </w:t>
            </w:r>
          </w:p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Владимир Вячеслав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sz w:val="27"/>
                <w:szCs w:val="27"/>
              </w:rPr>
              <w:t>-  главный врач ГБУЗ ВО «Муромская станция скорой медицинской помощи» (по согласовани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386"/>
        <w:gridCol w:w="3861"/>
      </w:tblGrid>
      <w:tr>
        <w:trPr>
          <w:trHeight w:val="567" w:hRule="atLeast"/>
        </w:trPr>
        <w:tc>
          <w:tcPr>
            <w:tcW w:w="4631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едседатель комитета по            физической культуре и спорту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3861" w:type="dxa"/>
            <w:tcBorders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b w:val="false"/>
                <w:bCs/>
                <w:sz w:val="27"/>
                <w:szCs w:val="27"/>
              </w:rPr>
              <w:t xml:space="preserve">      </w:t>
            </w:r>
            <w:r>
              <w:rPr>
                <w:b w:val="false"/>
                <w:bCs/>
                <w:sz w:val="27"/>
                <w:szCs w:val="27"/>
              </w:rPr>
              <w:t xml:space="preserve">А.В. Белянцев </w:t>
            </w:r>
          </w:p>
        </w:tc>
      </w:tr>
    </w:tbl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т 19.12.2018 № 909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лан мероприятий по подготовке и проведени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радиционного турнира по боксу памяти муромских тренер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7"/>
        <w:gridCol w:w="1843"/>
        <w:gridCol w:w="2420"/>
        <w:gridCol w:w="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мест мероприятия и материально-техническое обеспе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оформление мест проведения мероприятий  (спортзал МБУ СШО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-03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чалов М.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вучи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6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чалов М.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работы буф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6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чалов М.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анонсирования и рекламы соревнований в СМИ. Обеспечение видеотрансляции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6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ринчук Ю.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организации церемонии открытия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чалов М.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Медицинское обслужи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7"/>
                <w:szCs w:val="27"/>
                <w:u w:val="single"/>
              </w:rPr>
            </w:pPr>
            <w:r>
              <w:rPr>
                <w:b/>
                <w:bCs/>
                <w:iCs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7" w:right="142" w:hanging="0"/>
              <w:jc w:val="both"/>
              <w:rPr/>
            </w:pPr>
            <w:r>
              <w:rPr>
                <w:sz w:val="27"/>
                <w:szCs w:val="27"/>
              </w:rPr>
              <w:t>Обеспечение работы  врача с необходимыми медикаментами и бригады «Скорая медицинская 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6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удина Э.С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рокин В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беспечение безопасно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7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в местах проведения мероприятия:</w:t>
            </w:r>
          </w:p>
          <w:p>
            <w:pPr>
              <w:pStyle w:val="Normal"/>
              <w:ind w:left="147" w:right="14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безопасности граждан и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-06.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денко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сюк В.В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Председатель комитета по </w:t>
            </w:r>
          </w:p>
          <w:p>
            <w:pPr>
              <w:pStyle w:val="Heading3"/>
              <w:snapToGrid w:val="false"/>
              <w:ind w:left="0" w:hanging="0"/>
              <w:rPr/>
            </w:pPr>
            <w:r>
              <w:rPr>
                <w:b w:val="false"/>
                <w:sz w:val="27"/>
                <w:szCs w:val="27"/>
              </w:rPr>
              <w:t>физической культуре и спор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.В. Беля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276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8">
    <w:name w:val="Основной текст с отступом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42:00Z</dcterms:created>
  <dc:creator>-</dc:creator>
  <dc:description/>
  <cp:keywords/>
  <dc:language>en-US</dc:language>
  <cp:lastModifiedBy>Едачева</cp:lastModifiedBy>
  <cp:lastPrinted>2018-12-19T08:41:00Z</cp:lastPrinted>
  <dcterms:modified xsi:type="dcterms:W3CDTF">2018-12-19T05:42:00Z</dcterms:modified>
  <cp:revision>2</cp:revision>
  <dc:subject/>
  <dc:title/>
</cp:coreProperties>
</file>