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ge">
                  <wp:posOffset>381635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30.05pt;width:36.75pt;height:48.05pt" coordorigin="4322,601" coordsize="735,961">
                <v:rect id="shape_0" stroked="f" o:allowincell="f" style="position:absolute;left:4322;top:601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5;top:601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2;top:1093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91;top:1167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51;top:122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8;top:122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8;top:122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7;top:1327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6;top:1382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5;top:1382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4;top:138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8;top:1326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9;top:138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6;top:1382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5;top:138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5;top:715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3;top:732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3;top:741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2;top:686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2;top:873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11;top:1036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7;top:1032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7;top:709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7;top:652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8;top:793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8;top:675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2;top:699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70;top:687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7;top:826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7;top:873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5;top:869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81;top:793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501;top:807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8;top:816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7;top:642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3;top:659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6;top:666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5;top:790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9;top:779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6;top:699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9;top:713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80;top:721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9;top:716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9;top:724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4;top:702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8;top:766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9;top:761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9;top:758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2;top:758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2;top:749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8;top:809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9;top:767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6;top:716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2;top:775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7;top:732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3;top:701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5;top:744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30;top:736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5;top:692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4;top:753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7;top:1024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801;top:1033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_от 15.05.2018__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u-RU" w:eastAsia="en-US"/>
        </w:rPr>
        <w:t xml:space="preserve">№ 28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>Об администрировании доходов  бюджета округа Муром</w:t>
      </w:r>
    </w:p>
    <w:p>
      <w:pPr>
        <w:pStyle w:val="Normal"/>
        <w:spacing w:before="120" w:after="0"/>
        <w:ind w:firstLine="567"/>
        <w:jc w:val="both"/>
        <w:rPr>
          <w:bCs/>
          <w:i/>
          <w:i/>
          <w:iCs/>
          <w:sz w:val="28"/>
          <w:lang w:val="ru-RU" w:eastAsia="en-US"/>
        </w:rPr>
      </w:pPr>
      <w:r>
        <w:rPr>
          <w:bCs/>
          <w:i/>
          <w:iCs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lang w:val="ru-RU" w:eastAsia="en-US"/>
        </w:rPr>
        <w:t xml:space="preserve">В соответствии с пунктом 2  статьи 20 Бюджетного кодекса Российской Федерации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Cs/>
          <w:sz w:val="28"/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 xml:space="preserve"> </w:t>
      </w:r>
      <w:r>
        <w:rPr>
          <w:b/>
          <w:bCs/>
          <w:iCs/>
          <w:sz w:val="28"/>
          <w:lang w:val="ru-RU" w:eastAsia="en-US"/>
        </w:rPr>
        <w:t>приказываю: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Cs/>
          <w:sz w:val="28"/>
          <w:lang w:val="ru-RU" w:eastAsia="en-US"/>
        </w:rPr>
      </w:pPr>
      <w:r>
        <w:rPr>
          <w:b/>
          <w:bCs/>
          <w:iCs/>
          <w:sz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Закрепить полномочия главного администратора доходов за муниципальным казенным учреждением «Управление  жилищной политики администрации округа Муром Владимирской области»  по   коду бюджетной   классификаци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33 1 16 90040 04 0000 140 «Прочие поступления от денежных взысканий (штрафов) и иных сумм в возмещение ущерба, зачисляемые в бюджеты городских округов».</w:t>
      </w: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lang w:val="ru-RU" w:eastAsia="en-US"/>
        </w:rPr>
        <w:t>Отделу доходов и экономического анализа довести приказ финансового управления о внесении изменений в Перечень главных администраторов доходов бюджета округа Муром  до Управления федерального казначейства по Владимирской области и</w:t>
      </w:r>
      <w:r>
        <w:rPr>
          <w:sz w:val="28"/>
          <w:szCs w:val="28"/>
        </w:rPr>
        <w:t xml:space="preserve"> муниципального казенного учреждения «Управление  жилищной политики администрации округа Муром Владимирской области»</w:t>
      </w:r>
      <w:r>
        <w:rPr>
          <w:sz w:val="28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4. Контроль  за   исполнением  настоящего  приказа  возложить   на      зав. отделом  доходов и экономического анализа  финансового управления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Приказ вступает в силу со дня его подписания. </w:t>
      </w:r>
    </w:p>
    <w:p>
      <w:pPr>
        <w:pStyle w:val="Normal"/>
        <w:spacing w:before="120" w:after="0"/>
        <w:ind w:left="58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29"/>
        <w:gridCol w:w="2486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Начальник   финансового управлен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86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О.А. Бал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849" w:gutter="0" w:header="425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2:00Z</dcterms:created>
  <dc:creator>tokareva</dc:creator>
  <dc:description/>
  <dc:language>en-US</dc:language>
  <cp:lastModifiedBy>Славнова</cp:lastModifiedBy>
  <cp:lastPrinted>2018-05-15T09:53:00Z</cp:lastPrinted>
  <dcterms:modified xsi:type="dcterms:W3CDTF">2018-08-23T12:42:00Z</dcterms:modified>
  <cp:revision>2</cp:revision>
  <dc:subject/>
  <dc:title/>
</cp:coreProperties>
</file>