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5455" cy="60833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80" cy="608400"/>
                          <a:chOff x="0" y="0"/>
                          <a:chExt cx="46548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4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29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44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69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33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79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4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1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6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24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2520" cy="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5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3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520"/>
                            <a:ext cx="465480" cy="56088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46548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2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840"/>
                              <a:ext cx="33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480"/>
                              <a:ext cx="48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52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4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760"/>
                              <a:ext cx="46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400"/>
                              <a:ext cx="87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520"/>
                              <a:ext cx="1429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440"/>
                              <a:ext cx="30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9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56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5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8320"/>
                            <a:ext cx="52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65pt;height:47.9pt" coordorigin="4672,396" coordsize="733,958">
                <v:rect id="shape_0" stroked="f" o:allowincell="f" style="position:absolute;left:4672;top:396;width:732;height:957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8;height:491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9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0;height:5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0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9;height: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3;height:1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3;height:2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8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09;height:1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5;height: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6;height:1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17;top:505;width:21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2;height:21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0;height:22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8;height:6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5;height:1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39;height:3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4;height: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9;height:3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4;height:30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4;height:4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69;height:1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5;height:62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1;height:154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1;height:10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2;height:11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oval id="shape_0" fillcolor="white" stroked="t" o:allowincell="f" style="position:absolute;left:4999;top:511;width:4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oval id="shape_0" fillcolor="white" stroked="t" o:allowincell="f" style="position:absolute;left:5038;top:519;width:3;height:2;mso-wrap-style:none;v-text-anchor:middle;mso-position-vertical-relative:page">
                  <v:fill o:detectmouseclick="t" type="solid" color2="black"/>
                  <v:stroke color="#25221e" weight="9360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39;height:37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5;height:32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7;height:4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5;height:54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4;height:28;mso-wrap-style:none;v-text-anchor:middle;mso-position-vertical-relative:page">
                  <v:fill o:detectmouseclick="t" on="false"/>
                  <v:stroke color="#25221e" weight="9360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0;height:46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5;height:10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group id="shape_0" style="position:absolute;left:4672;top:471;width:733;height:883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2;height:465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7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6;height:111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7;height:110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1;height:7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5;height:201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2;height:4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0;height:372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2;height:20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6;height:6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4;height:26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48;height:8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2;height:49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6;height:91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48;height:106;mso-wrap-style:none;v-text-anchor:middle;mso-position-vertical-relative:page">
                    <v:fill o:detectmouseclick="t" type="solid" color2="black"/>
                    <v:stroke color="#25221e" weight="9360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0;height:8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1;height:17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3;height:19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2;height:23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4;height:8;mso-wrap-style:none;v-text-anchor:middle;mso-position-vertical-relative:page">
                  <v:fill o:detectmouseclick="t" type="solid" color2="black"/>
                  <v:stroke color="#25221e" weight="9360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28;height:14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6;height: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18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>
          <w:trHeight w:val="1003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проведении традиционного легкоатлетического пробега, посвященного открытию летнего спортивного сезона 2018 года</w:t>
            </w:r>
          </w:p>
        </w:tc>
      </w:tr>
    </w:tbl>
    <w:p>
      <w:pPr>
        <w:pStyle w:val="Normal"/>
        <w:ind w:right="5952" w:hanging="0"/>
        <w:jc w:val="both"/>
        <w:rPr/>
      </w:pPr>
      <w:r>
        <w:rPr/>
      </w:r>
    </w:p>
    <w:p>
      <w:pPr>
        <w:pStyle w:val="Normal"/>
        <w:ind w:left="567" w:right="5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пропаганды здорового образа жизни среди населения округа и привлечения учащейся молодежи и трудящихся к регулярным занятиям             физической культурой и спортом, а также своевременной  подготовки и проведения 21 апреля 2018 года в округе Муром  легкоатлетического пробега, посвященного открытию летнего спортивного сезона 2018 года, 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TextBody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состав оргкомитета</w:t>
      </w:r>
      <w:r>
        <w:rPr>
          <w:sz w:val="28"/>
        </w:rPr>
        <w:t xml:space="preserve"> по подготовке и проведению </w:t>
      </w:r>
      <w:r>
        <w:rPr>
          <w:sz w:val="28"/>
          <w:szCs w:val="28"/>
        </w:rPr>
        <w:t xml:space="preserve"> традиционного легкоатлетического пробега, посвященного  открытию летнего спортивного сезона 2018 года согласно приложению № 1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Утвердить план мероприятий по подготовке и проведению традиционного легкоатлетического пробега, посвященного  открытию летнего спортивного сезона 2018 года согласно приложению № 2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редседателя комитета по физической культуре и спорту администрации округа Муром                 А.В. Белянцев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 и подлежит  официальному опубликова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027"/>
        <w:gridCol w:w="3179"/>
      </w:tblGrid>
      <w:tr>
        <w:trPr>
          <w:trHeight w:val="588" w:hRule="atLeast"/>
        </w:trPr>
        <w:tc>
          <w:tcPr>
            <w:tcW w:w="3507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righ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Глава округ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7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/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зической культуре и спорту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       Ю.К. Захарова</w:t>
      </w:r>
    </w:p>
    <w:p>
      <w:pPr>
        <w:pStyle w:val="Normal1"/>
        <w:ind w:firstLine="567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1"/>
        <w:ind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6693"/>
      </w:tblGrid>
      <w:tr>
        <w:trPr>
          <w:trHeight w:val="2432" w:hRule="atLeast"/>
        </w:trPr>
        <w:tc>
          <w:tcPr>
            <w:tcW w:w="3202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93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/>
            </w:pPr>
            <w:r>
              <w:rPr/>
              <w:t xml:space="preserve">В дело – 1 экз., Спорткомитет – 4 экз., Управление ЖКХ – 1 экз., Управление культуры – 1 экз., Управление образования – 1 экз.,  </w:t>
            </w:r>
            <w:r>
              <w:rPr>
                <w:rFonts w:cs="Times New Roman CYR" w:ascii="Times New Roman CYR" w:hAnsi="Times New Roman CYR"/>
                <w:kern w:val="2"/>
              </w:rPr>
              <w:t xml:space="preserve">комитет по развитию потребительского рынка и продовольствию – 1 экз., «Спецавто» - 1 экз., ООО «Дорожник» - 1 экз.,  </w:t>
            </w:r>
            <w:r>
              <w:rPr/>
              <w:t>ГБУЗ ВО «Муромская станция скорой медицинской помощи» – 1 экз., ГБУЗ ВО «Муромский центр лечебной физкультуры и спортивной медицины» – 1 экз., Отдел транспорта и связи УЖКХ – 1 экз., МО МВД РФ «Муромский» – 1 экз., Моб. Отдел – 1 экз., МКУ «Управление по делам ГО и ЧС» – 1 экз.,  МАУ ТРК «Муромский меридиан» – 1экз.</w:t>
            </w:r>
          </w:p>
        </w:tc>
      </w:tr>
    </w:tbl>
    <w:p>
      <w:pPr>
        <w:pStyle w:val="Normal"/>
        <w:ind w:firstLine="5954"/>
        <w:rPr/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20.04.2018 № 285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орг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дготовке и проведению тради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ого пробега, посвященного откры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спортивного сезон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елянцев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Александр Васи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 и спорту администрации округа Мур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начальник ФГКУ «11 отряд ОФПС по Владимирской  области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СШ  «О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ченко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 МБУ СШ «Верб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н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ьвира Сергеевн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ук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по делам ГО и ЧС округа Муром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начальник отдела транспорта и связи  УЖКХ администрации 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чук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-  генеральный директор МАУ ТРК «Муромский меридиан»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 начальник управления образования администрации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ладимир Вячеславо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 главный врач ГБУЗ ВО «Муромская станция скорой медицинской помощ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р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Игорь Константинови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круга Муром по ЖКХ, начальник Управления ЖК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Шишк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Анна Павлов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- председатель комитета по развитию потребительского рынка и продовольствию администрации округа Мур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86"/>
        <w:gridCol w:w="3861"/>
      </w:tblGrid>
      <w:tr>
        <w:trPr>
          <w:trHeight w:val="567" w:hRule="atLeast"/>
        </w:trPr>
        <w:tc>
          <w:tcPr>
            <w:tcW w:w="4631" w:type="dxa"/>
            <w:tcBorders/>
          </w:tcPr>
          <w:p>
            <w:pPr>
              <w:pStyle w:val="Heading3"/>
              <w:snapToGrid w:val="false"/>
              <w:ind w:left="34" w:right="0" w:hanging="0"/>
              <w:rPr/>
            </w:pPr>
            <w:r>
              <w:rPr>
                <w:b w:val="false"/>
                <w:szCs w:val="28"/>
              </w:rPr>
              <w:t>Председатель комитета по            физической культуре и спорт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861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 xml:space="preserve">А.В. Белянц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0.04.2018 № 28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готовке и проведению тради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атлетического пробега, посвященного откры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го спортивного сезон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440"/>
        <w:gridCol w:w="29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hanging="0"/>
              <w:jc w:val="both"/>
              <w:rPr/>
            </w:pPr>
            <w:r>
              <w:rPr>
                <w:b w:val="false"/>
              </w:rPr>
              <w:t xml:space="preserve">1. Подготовка материально-технического обеспечения и мест проведения            соревнований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мочный ремонт набережной реки 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Г. Федурин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полнительную уборку проезжей части набережной реки 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.Г. Федурин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становка разметки, оборудования по трассам и в стартовом гор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.Н. Гр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врил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Гаврилов</w:t>
            </w:r>
          </w:p>
        </w:tc>
      </w:tr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таб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орг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клейка аф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Гр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аврило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мандатной комиссии и судейской колле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формирование призового фонда для победителей и призеров        сорев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.В. Белянцев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анонсирования и рекламы соревнований в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Ю.П. Иринчук </w:t>
            </w:r>
          </w:p>
        </w:tc>
      </w:tr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Медицинское обслуживание соревнований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работу  врача с необходимыми медикаментами и машины «Скорой медицинской 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З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88"/>
        <w:gridCol w:w="1440"/>
        <w:gridCol w:w="29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 Обеспечение безопаснос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безопасность в местах проведения сорев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езопасности граждан и общественного 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безопасности движения автотранспорта и парковки автомаши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сюк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ить безопасность дорожного движения при проведении соревнований в соответствии с Федеральным законом от 10.12.1995 г. № 196-ФЗ «О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денко</w:t>
            </w:r>
          </w:p>
        </w:tc>
      </w:tr>
      <w:tr>
        <w:trPr>
          <w:cantSplit w:val="true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ная программ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.В. Козлов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20320</wp:posOffset>
                </wp:positionV>
                <wp:extent cx="6329680" cy="407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  <w:gridCol w:w="3733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тета  по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ой культуре и спорту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В. Белянц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2.1pt;mso-wrap-distance-left:9.05pt;mso-wrap-distance-right:9.05pt;mso-wrap-distance-top:0pt;mso-wrap-distance-bottom:0pt;margin-top:1.6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  <w:gridCol w:w="3733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тета  по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ой культуре и спорту</w:t>
                            </w:r>
                          </w:p>
                        </w:tc>
                        <w:tc>
                          <w:tcPr>
                            <w:tcW w:w="3733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3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Белянц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2:00Z</dcterms:created>
  <dc:creator>Долгов В.А.</dc:creator>
  <dc:description/>
  <cp:keywords/>
  <dc:language>en-US</dc:language>
  <cp:lastModifiedBy>Едачева</cp:lastModifiedBy>
  <cp:lastPrinted>2018-04-20T10:31:00Z</cp:lastPrinted>
  <dcterms:modified xsi:type="dcterms:W3CDTF">2018-04-20T07:32:00Z</dcterms:modified>
  <cp:revision>2</cp:revision>
  <dc:subject/>
  <dc:title> </dc:title>
</cp:coreProperties>
</file>