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8                                                                                                          № 216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проведении публичных слушаний о внесении изменений в Генеральный план города Муром </w:t>
      </w:r>
    </w:p>
    <w:p>
      <w:pPr>
        <w:pStyle w:val="Normal"/>
        <w:suppressAutoHyphens w:val="true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 xml:space="preserve">В целях выявления и учета мнения и интересов населения округа Муром по вопросам, касающимся </w:t>
      </w:r>
      <w:r>
        <w:rPr>
          <w:sz w:val="28"/>
          <w:szCs w:val="28"/>
          <w:lang w:val="ru-RU" w:eastAsia="en-US"/>
        </w:rPr>
        <w:t>внесения изменений в Генеральный план города Мурома,</w:t>
      </w:r>
      <w:r>
        <w:rPr>
          <w:sz w:val="28"/>
          <w:szCs w:val="28"/>
        </w:rPr>
        <w:t xml:space="preserve"> в соответствии со ст.</w:t>
      </w:r>
      <w:r>
        <w:rPr>
          <w:sz w:val="28"/>
        </w:rPr>
        <w:t>ст. 24, 28 Градостроительн</w:t>
      </w:r>
      <w:r>
        <w:rPr>
          <w:sz w:val="28"/>
          <w:szCs w:val="28"/>
          <w:lang w:val="en-US" w:eastAsia="en-US"/>
        </w:rPr>
        <w:t>ого кодекса Российской Федерации, ст.28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округа Муром от 25.04.2006 № 96 «О порядке организации и проведения публичных слушаний в округе Муром», Правилами землепользования и застройки в округе Муром, утвержденными решением Совета народных депутатов округа Муром от 29.12.2012  № 301, руководствуясь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о инициативе Главы округа Муром публичные слушания по вопросу </w:t>
      </w:r>
      <w:r>
        <w:rPr>
          <w:sz w:val="28"/>
          <w:szCs w:val="28"/>
          <w:lang w:val="ru-RU" w:eastAsia="en-US"/>
        </w:rPr>
        <w:t>внесения изменений в Генеральный план города Мур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Назначить обсуждение </w:t>
      </w:r>
      <w:r>
        <w:rPr>
          <w:sz w:val="28"/>
          <w:szCs w:val="28"/>
          <w:lang w:val="ru-RU" w:eastAsia="en-US"/>
        </w:rPr>
        <w:t>проекта внесения изменений в Генеральный план города Мурома</w:t>
      </w:r>
      <w:r>
        <w:rPr>
          <w:sz w:val="28"/>
          <w:lang w:val="ru-RU" w:eastAsia="en-US"/>
        </w:rPr>
        <w:t xml:space="preserve"> на публичных слушаниях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30.03.2018 года в 9 часов 30 минут по адресу: г. Муром, пл.1100-летия                        г. Мурома, д.1, актовый за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03.04.2018 в 14.00 часов по адресу: пос. Механизаторов, д.59, комитет общественного самоуправ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05.04.2018 в 14.00 часов по адресу: с. Якиманская Слобода,                               ул. Клубная, 1, дом культур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0" w:firstLine="567"/>
        <w:contextualSpacing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Возложить на Управление архитектуры и градостроительства администрации округа Муром</w:t>
      </w:r>
      <w:r>
        <w:rPr>
          <w:sz w:val="28"/>
          <w:lang w:val="ru-RU" w:eastAsia="en-US"/>
        </w:rPr>
        <w:t xml:space="preserve"> функции уполномоченного органа по проведению публичных слушаний </w:t>
      </w:r>
      <w:r>
        <w:rPr>
          <w:color w:val="000000"/>
          <w:sz w:val="28"/>
          <w:lang w:val="ru-RU" w:eastAsia="en-US"/>
        </w:rPr>
        <w:t xml:space="preserve">по вопросу </w:t>
      </w:r>
      <w:r>
        <w:rPr>
          <w:sz w:val="28"/>
          <w:szCs w:val="28"/>
          <w:lang w:val="ru-RU" w:eastAsia="en-US"/>
        </w:rPr>
        <w:t>внесения изменений в Генеральный план города Мурома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Установить, что предложения, мнения и рекомендации по вопросу внесения изменений в Генеральный план города Мурома в письменном виде все желающие и заинтересованные лица могут направлять в Управление архитектуры и градостроительства администрации округа Муром по адресу:             г. Муром, пл.1100-летия г. Мурома, д.1, кабинет № 327, телефон 8(49234)3270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left="0" w:firstLine="567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пределить предельный срок, в течение которого принимаются предложения и замечания по вопросу внесения изменений в Генеральный план города Мурома – 29.03.2018 года до 17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ручить Управлению архитектуры и градостроительства администрации округа Муром организовать выставки, экспозиции демонстрационных материалов проекта внесения изменений в Генеральный план города Мур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 xml:space="preserve"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 </w:t>
      </w:r>
    </w:p>
    <w:p>
      <w:pPr>
        <w:pStyle w:val="Style13"/>
        <w:tabs>
          <w:tab w:val="clear" w:pos="708"/>
          <w:tab w:val="left" w:pos="-36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contextualSpacing/>
        <w:jc w:val="both"/>
        <w:rPr/>
      </w:pPr>
      <w:r>
        <w:rPr>
          <w:sz w:val="28"/>
          <w:lang w:val="ru-RU" w:eastAsia="en-US"/>
        </w:rPr>
        <w:t xml:space="preserve">8. 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firstLine="53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firstLine="53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before="120" w:after="0"/>
        <w:ind w:firstLine="53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uppressAutoHyphens w:val="true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AutoHyphens w:val="tru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suppressAutoHyphens w:val="tru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567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356" w:hanging="0"/>
              <w:rPr/>
            </w:pPr>
            <w:r>
              <w:rPr>
                <w:sz w:val="24"/>
              </w:rPr>
              <w:t>Гл.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snapToGrid w:val="false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snapToGrid w:val="false"/>
              <w:ind w:left="356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11"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.В. Ершова </w:t>
            </w:r>
          </w:p>
          <w:p>
            <w:pPr>
              <w:pStyle w:val="1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</w:tcPr>
          <w:p>
            <w:pPr>
              <w:pStyle w:val="11"/>
              <w:suppressAutoHyphens w:val="tru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uppressAutoHyphens w:val="true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uppressAutoHyphens w:val="true"/>
              <w:ind w:left="356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suppressAutoHyphens w:val="true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suppressAutoHyphens w:val="true"/>
        <w:ind w:left="356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11"/>
        <w:suppressAutoHyphens w:val="true"/>
        <w:ind w:left="356" w:hanging="0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suppressAutoHyphens w:val="true"/>
        <w:ind w:left="35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>МКУ округа Муром «Организационное управление»</w:t>
        <w:tab/>
        <w:tab/>
        <w:tab/>
        <w:t xml:space="preserve">     Ю.К. Захарова</w:t>
      </w:r>
    </w:p>
    <w:p>
      <w:pPr>
        <w:pStyle w:val="Normal1"/>
        <w:suppressAutoHyphens w:val="true"/>
        <w:ind w:left="356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1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uppressAutoHyphens w:val="true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suppressAutoHyphens w:val="true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suppressAutoHyphens w:val="tru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uppressAutoHyphens w:val="true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правовое управление, редакция газеты «Муромский край», ИКО, 2 экз. -  УАиГ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4:00Z</dcterms:created>
  <dc:creator>Анна Шишкина</dc:creator>
  <dc:description/>
  <cp:keywords/>
  <dc:language>en-US</dc:language>
  <cp:lastModifiedBy>Едачева</cp:lastModifiedBy>
  <cp:lastPrinted>2018-03-26T09:14:00Z</cp:lastPrinted>
  <dcterms:modified xsi:type="dcterms:W3CDTF">2018-03-26T06:14:00Z</dcterms:modified>
  <cp:revision>2</cp:revision>
  <dc:subject/>
  <dc:title/>
</cp:coreProperties>
</file>