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7.03.2018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8</w:t>
      </w:r>
    </w:p>
    <w:p>
      <w:pPr>
        <w:pStyle w:val="Normal"/>
        <w:ind w:right="5669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                      постановление Администрации округа Муром от 14.02.2018 № 117 «О           предоставлении разрешения на условно разрешенный вид использования             земельного участка с                           кадастровым номером 33:26:040104:23, площадью 12075,0 кв. м, с  местоположением: Владимирская           область, МО – округ Муром,                          г.  Муром, Карачаровское шоссе»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уководствуясь Федеральным законом от 06.10.2003 № 131-ФЗ «Об         общих принципах организации местного самоуправления в Российской                 Федерации», Уставом округа Муром, в связи с допущенной технической    ошибкой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6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изменения в постановление Администрации округа Муром от 14.02.2018 № 117 «О выдаче  разрешения на условно разрешенный вид             использования земельного участка с кадастровым номером 33:26:040104:23,        площадью 12075,0  кв. м, с местоположением: Владимирская область, МО –  округ Муром, г. Муром, Карачаровское шоссе</w:t>
      </w:r>
      <w:r>
        <w:rPr>
          <w:i/>
          <w:sz w:val="24"/>
          <w:lang w:val="ru-RU" w:eastAsia="en-US"/>
        </w:rPr>
        <w:t>»</w:t>
      </w:r>
      <w:r>
        <w:rPr>
          <w:sz w:val="28"/>
          <w:szCs w:val="28"/>
          <w:lang w:val="ru-RU" w:eastAsia="en-US"/>
        </w:rPr>
        <w:t xml:space="preserve">, заменив в                                пункте 1 постановления слова «Объекты культового назначения» словами  «Объекты культового значения»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2. Контроль за исполнением настоящего постановления возложить на          начальника Управления архитектуры и градостроительства администрации         округа Муро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56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</w:r>
      <w:r>
        <w:rPr>
          <w:color w:val="000000"/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КУМИ, СМИ, УАиГ-5 э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8:00Z</dcterms:created>
  <dc:creator>User</dc:creator>
  <dc:description/>
  <cp:keywords/>
  <dc:language>en-US</dc:language>
  <cp:lastModifiedBy>Едачева</cp:lastModifiedBy>
  <cp:lastPrinted>2018-03-07T10:28:00Z</cp:lastPrinted>
  <dcterms:modified xsi:type="dcterms:W3CDTF">2018-03-07T07:28:00Z</dcterms:modified>
  <cp:revision>2</cp:revision>
  <dc:subject/>
  <dc:title> </dc:title>
</cp:coreProperties>
</file>