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01.2018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0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народного гулянья «Масленица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едением народного гулянья «Масленица» 18 февраля 2018   года,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став оргкомитета по подготовке и проведению народного гулянья «Масленица» согласно приложению №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lang w:val="ru-RU" w:eastAsia="en-US"/>
        </w:rPr>
        <w:t>План подготовки и проведения народного гулянья «Масленица» согласно приложению №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грамму народного гулянья «Масленица» согласно приложению №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МАУ ТРК «Муромский меридиан»</w:t>
      </w:r>
      <w:r>
        <w:rPr>
          <w:sz w:val="28"/>
          <w:szCs w:val="28"/>
          <w:lang w:val="ru-RU" w:eastAsia="en-US"/>
        </w:rPr>
        <w:t xml:space="preserve"> (Ю.П.Иринчук) через средства</w:t>
      </w:r>
      <w:r>
        <w:rPr>
          <w:sz w:val="28"/>
          <w:lang w:val="ru-RU" w:eastAsia="en-US"/>
        </w:rPr>
        <w:t xml:space="preserve"> массовой информации своевременно информировать население о программе народного гулянья «Маслениц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3. </w:t>
      </w:r>
      <w:r>
        <w:rPr>
          <w:sz w:val="28"/>
          <w:szCs w:val="28"/>
        </w:rPr>
        <w:t>Рекомендовать  начальнику  межмуниципального  отдела  МВД РФ  «Муромский» А.В. Руденк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1. организовать расстановку сил и средств для поддержания охраны общественного порядка в местах проведения массовых мероприятий и обеспечения безопасности дорожного движения при временном ограничении движения и стоянки в местах проведения мероприятий всех видов автомобильного транспорта путем распорядительно-регулировочных действий сотрудников ГИБДД;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2. ограничить движение всех видов транспортных средств за исключением транспортных средств, имеющих пропуск, 18 февраля 2018 года с 06.00 до 18.00 на перекрестке  ул. Первомайская – спуск Воровского и на набережной р.Оки в районе  Козьмодемьянской церкв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</w:t>
      </w:r>
      <w:r>
        <w:rPr>
          <w:sz w:val="28"/>
          <w:szCs w:val="28"/>
        </w:rPr>
        <w:t>Рекомендовать начальнику ГУ «11 отряд ФПС по Владимирской области» И.Е.Артемьеву 18 февраля 2018 года обеспечить пожарную безопасность мероприят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Рекомендовать ГБУЗВО «Муромская станция скорой медицинской помощи» организовать работу бригады «Скорой помощи» 18 февраля 2018 года с 12.00 до 15.00 во время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6. Контроль за исполнением данного постановления возложить на </w:t>
      </w:r>
      <w:r>
        <w:rPr>
          <w:sz w:val="28"/>
        </w:rPr>
        <w:t>Первого заместителя Главы администрации округа Муром по управлению делами администрации, начальника управления аппарата администрации В.К.Вахляева</w:t>
      </w:r>
      <w:r>
        <w:rPr>
          <w:sz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7.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26" w:firstLine="5954"/>
        <w:rPr/>
      </w:pP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4.01.2018 № 60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Состав оргкомитета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32"/>
          <w:szCs w:val="32"/>
          <w:lang w:val="ru-RU" w:eastAsia="en-US"/>
        </w:rPr>
        <w:t>по подготовке и проведению народного гулянья «Масленица»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tbl>
      <w:tblPr>
        <w:tblW w:w="102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468"/>
      </w:tblGrid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яев Василий Константи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</w:rPr>
              <w:t xml:space="preserve">Первый заместитель Главы администрации округа Муром по управлению делами администрации, начальник управления аппарата администрации, председатель оргкомитета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злов Валер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начальник управления культуры администрации округа Муром, заместитель председателя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Артемьев Иван Евген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 начальник ГУ «11 отряд ФПС по Владимирской области»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це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 Сергей Олег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делам молодежи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ударе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Васил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транспорта и связи УЖКХ администрации округа Муром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 Юрий Пет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юк Виктор Васил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аевская Ирина Игор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уденк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рокин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Вячеслав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 Павл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развитию потребительского рынка и продовольствию администрации округа Муром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едурин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>Игорь Константи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ерв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круга Муром по ЖКХ, начальник Управления ЖКХ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</w:t>
        <w:tab/>
        <w:tab/>
        <w:tab/>
        <w:tab/>
        <w:tab/>
        <w:tab/>
        <w:t>В.В.Козл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>от 24.01.2018 № 60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лан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szCs w:val="32"/>
          <w:lang w:val="ru-RU" w:eastAsia="en-US"/>
        </w:rPr>
        <w:t>подготовки и проведения народного гулянья «Масленица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4"/>
        <w:gridCol w:w="1276"/>
        <w:gridCol w:w="555"/>
        <w:gridCol w:w="2409"/>
        <w:gridCol w:w="591"/>
        <w:gridCol w:w="827"/>
      </w:tblGrid>
      <w:tr>
        <w:trPr/>
        <w:tc>
          <w:tcPr>
            <w:tcW w:w="4265" w:type="dxa"/>
            <w:gridSpan w:val="2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исп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ляев В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одготовка, организация и  техническое обеспечение мероприят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онов С.О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рганизация праздничных мероприятий, анимационных и интерактивных площад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онов С.О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арева С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ли и услуг. Организация торговой ярмарки на набережной р.Оки, у ДК «Вербовский», в селах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А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пециальных пропусков для проезда транспорта на торговую ярма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А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ярмарки реме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ттракц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проведения праздничных мероприятий, у</w:t>
            </w:r>
            <w:r>
              <w:rPr>
                <w:sz w:val="28"/>
                <w:szCs w:val="28"/>
              </w:rPr>
              <w:t>становка «Призового столба»</w:t>
            </w:r>
            <w:r>
              <w:rPr>
                <w:bCs/>
                <w:sz w:val="28"/>
                <w:szCs w:val="28"/>
              </w:rPr>
              <w:t xml:space="preserve">, расчистка снега </w:t>
            </w:r>
            <w:r>
              <w:rPr>
                <w:sz w:val="28"/>
                <w:szCs w:val="28"/>
              </w:rPr>
              <w:t>(набережная р. Оки, у ДК «Вербовский»)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лектроэнергией мест проведения мероприятий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иотуалетов и мусорных контейнеров в местах проведения мероприятий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ышки для размещения призов на «Призовом столб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right" w:pos="21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8.02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граждений на перекрестках улиц и на набережной р.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демонтаж сцены и звук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ограждений у сцены, в зоне установки масленичной куклы «Чучело зимы»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транспорта для перевозки сценических модулей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работы тепловой пушки в палатке звукооперат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чук В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Транспортное обеспечение подготовки и проведения празднич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цев А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онов С.О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атьев А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равопорядка в местах проведения мероприятий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дорожного дв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Руденко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 и безопасности при возникновении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 И.Е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юк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чук В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дицинского обслуживания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афиш, информационных банне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нформационных банн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В.В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рганизация рекламного сопровождения и освещения мероприятий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чук Ю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управления культуры</w:t>
        <w:tab/>
        <w:tab/>
        <w:tab/>
        <w:tab/>
        <w:tab/>
        <w:tab/>
        <w:t>В.В.Козл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округа Муром</w:t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>от 24.01.2018 № 60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32"/>
          <w:szCs w:val="32"/>
          <w:lang w:val="ru-RU" w:eastAsia="en-US"/>
        </w:rPr>
        <w:t>Программа народного гулянья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февраля 2018 года</w:t>
      </w:r>
    </w:p>
    <w:p>
      <w:pPr>
        <w:pStyle w:val="Normal"/>
        <w:rPr/>
      </w:pPr>
      <w:r>
        <w:rPr/>
        <w:t>Якиманско-Слободской СД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ая программа  «Широкая Масле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рловский СД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«Широка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ДК пос. фабрики им. П.Л.Войко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леница наша, нет тебя краш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ережная р.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ргов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шкина А.П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рмарка ремесел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имацион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янцев А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ударева С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ттракцион «Призовой стол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онов С.О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ткрытие праздника. Праздничная программа Д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аздничная программа  ЦРТДЮ «Орле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онов С.О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аздничная программа Ц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 И.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чная программа ДК им.1100-летия г.Му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Сжигание чучела з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ртемьев И.Е.</w:t>
            </w:r>
          </w:p>
        </w:tc>
      </w:tr>
    </w:tbl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щадь у ДК «Вербовский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«Масле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злов В.В.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Здравствуй,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ind w:left="34" w:hanging="0"/>
        <w:rPr/>
      </w:pPr>
      <w:r>
        <w:rPr/>
        <w:t xml:space="preserve">Дворец  культуры им.1100-летия г.Мурома </w:t>
      </w:r>
    </w:p>
    <w:tbl>
      <w:tblPr>
        <w:tblW w:w="1014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51"/>
        <w:gridCol w:w="3047"/>
        <w:gridCol w:w="1276"/>
        <w:gridCol w:w="2339"/>
        <w:gridCol w:w="1216"/>
        <w:gridCol w:w="1052"/>
      </w:tblGrid>
      <w:tr>
        <w:trPr>
          <w:trHeight w:val="18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4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нцерт ансамбля гармонистов «Хромка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>
          <w:trHeight w:val="180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группы «Сад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 В.В.</w:t>
            </w:r>
          </w:p>
        </w:tc>
      </w:tr>
      <w:tr>
        <w:trPr/>
        <w:tc>
          <w:tcPr>
            <w:tcW w:w="4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управления культуры администрации округа Муром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В.Козлов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Коз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округа Муром </w:t>
            </w:r>
            <w:r>
              <w:rPr>
                <w:sz w:val="24"/>
                <w:szCs w:val="24"/>
              </w:rPr>
              <w:t>по управлению делами администрации, начальник управления аппарат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Вахля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округа Муром   </w:t>
            </w: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  <w:highlight w:val="yellow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>Ведущий специалист отдела делопроизводства</w:t>
        <w:tab/>
        <w:t xml:space="preserve">          </w:t>
        <w:tab/>
        <w:t xml:space="preserve">                           Ю.К.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МКУ округа Муром «Организационное управление»  </w:t>
      </w:r>
    </w:p>
    <w:p>
      <w:pPr>
        <w:pStyle w:val="Normal"/>
        <w:ind w:left="993" w:hanging="0"/>
        <w:rPr>
          <w:sz w:val="24"/>
          <w:highlight w:val="yellow"/>
          <w:lang w:val="ru-RU" w:eastAsia="en-US"/>
        </w:rPr>
      </w:pPr>
      <w:r>
        <w:rPr>
          <w:sz w:val="24"/>
          <w:highlight w:val="yellow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становление администрации округа Муром «О проведении народного гулянья «Маслениц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Артемьеву И.Е., Белянцеву А.В., Вахляеву В.К., Видонову С.О., Дударевой С.В., Иванчуку В.И., Игнатьеву А.В., Иринчуку Ю.П., Козлову В.В., Косюку В.В., Раевской И.И., Руденко А.В., Сорокину В.В., Федурину И.К., Шишкиной А.П., в дело, 16 экз.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0">
    <w:name w:val="Верхний колонтитул Знак"/>
    <w:qFormat/>
    <w:rPr>
      <w:lang w:val="en-US" w:eastAsia="en-US"/>
    </w:rPr>
  </w:style>
  <w:style w:type="character" w:styleId="Style11">
    <w:name w:val="Без интервала Знак"/>
    <w:qFormat/>
    <w:rPr>
      <w:rFonts w:ascii="Cambria" w:hAnsi="Cambria" w:eastAsia="Cambria" w:cs="Cambria"/>
      <w:i/>
      <w:iCs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basedOn w:val="Normal"/>
    <w:qFormat/>
    <w:pPr/>
    <w:rPr>
      <w:rFonts w:ascii="Cambria" w:hAnsi="Cambria" w:eastAsia="Cambria" w:cs="Cambria"/>
      <w:i/>
      <w:iCs/>
      <w:lang w:val="en-US" w:bidi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4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1</dc:creator>
  <dc:description/>
  <cp:keywords/>
  <dc:language>en-US</dc:language>
  <cp:lastModifiedBy>Едачева</cp:lastModifiedBy>
  <cp:lastPrinted>2018-01-24T11:31:00Z</cp:lastPrinted>
  <dcterms:modified xsi:type="dcterms:W3CDTF">2018-01-24T08:31:00Z</dcterms:modified>
  <cp:revision>2</cp:revision>
  <dc:subject/>
  <dc:title> </dc:title>
</cp:coreProperties>
</file>