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26.12.2017                                                                    </w:t>
        <w:tab/>
        <w:tab/>
        <w:t xml:space="preserve">                   № 990</w:t>
      </w: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ind w:right="5952" w:hanging="0"/>
        <w:jc w:val="both"/>
        <w:rPr>
          <w:b/>
          <w:b/>
          <w:i/>
          <w:i/>
          <w:sz w:val="24"/>
          <w:szCs w:val="28"/>
          <w:lang w:val="ru-RU" w:eastAsia="en-US"/>
        </w:rPr>
      </w:pPr>
      <w:r>
        <w:rPr>
          <w:b/>
          <w:i/>
          <w:sz w:val="24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б организации питания школьников в 2018 году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целях обеспечения социальной гарантии прав детей на получение горячего питания в муниципальных общеобразовательных учреждениях</w:t>
      </w:r>
      <w:r>
        <w:rPr>
          <w:sz w:val="28"/>
          <w:szCs w:val="28"/>
        </w:rPr>
        <w:t>,</w:t>
      </w:r>
      <w:r>
        <w:rPr>
          <w:sz w:val="28"/>
          <w:lang w:val="ru-RU" w:eastAsia="en-US"/>
        </w:rPr>
        <w:t xml:space="preserve"> на основании постановления Губернатора Владимирской области от 04.02.2014 № 59 «Об утверждения Государственной программы Владимирской области  «Развитие образования» на 2014-2020 годы», постановления администрации Владимирской области  от 15.08.2014 №858 «О внесении изменений в отдельные постановления Губернатора Владимирской области в сфере образования», постановления администрации округа Муром  от 15.09.2017 №757 «Об утверждении муниципальной программы «Развитие образования в округе Муром» на 2018 -2020 годы, руководствуясь Уставом округа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8"/>
          <w:lang w:val="ru-RU" w:eastAsia="en-US"/>
        </w:rPr>
        <w:t xml:space="preserve">1. </w:t>
        <w:tab/>
      </w:r>
      <w:r>
        <w:rPr>
          <w:sz w:val="28"/>
          <w:szCs w:val="28"/>
        </w:rPr>
        <w:t>Установить стоимость дневного набора продуктов питания для учащихся муниципальных общеобразовательных учреждений на 2018 год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8"/>
          <w:szCs w:val="28"/>
        </w:rPr>
        <w:tab/>
        <w:t xml:space="preserve">- завтраки </w:t>
        <w:tab/>
        <w:t>- 19 руб. 56 коп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8"/>
          <w:szCs w:val="28"/>
        </w:rPr>
        <w:tab/>
        <w:t>- обеды</w:t>
        <w:tab/>
        <w:t>- 15 руб. 00 коп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8"/>
          <w:szCs w:val="28"/>
        </w:rPr>
        <w:t xml:space="preserve">2. </w:t>
        <w:tab/>
        <w:t>Управлению образования (И.И.Раевская) обеспечить бесплатное питание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втраками обучающихся 1-4 классов муниципальных общеобразовательных учреждений за счет бюджета округа из расчета 4 руб. 30 коп.  и торговой наценки, из средств областного бюджета – 15 руб. 26 коп.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567" w:hanging="0"/>
        <w:jc w:val="both"/>
        <w:rPr/>
      </w:pPr>
      <w:r>
        <w:rPr>
          <w:sz w:val="28"/>
          <w:szCs w:val="28"/>
        </w:rPr>
        <w:t xml:space="preserve">- завтраками учащихся 5-11 классов муниципальных общеобразовательных учреждений, </w:t>
      </w:r>
      <w:r>
        <w:rPr>
          <w:color w:val="000000"/>
          <w:sz w:val="28"/>
          <w:szCs w:val="28"/>
        </w:rPr>
        <w:t>отнесенных Положением об организации образования в округе Муром, утвержденным в новой редакции решением Совета народных депутатов округа Муром от 30.09.2008 № 675, к льготным категориям (подпункт а пункта 5 Положения), исходя  из стоимости набора продуктов питания 19 руб. 56 коп. и  торговой наценки за счет бюджета округа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бедами учащихся 1-11 классов муниципальных общеобразовательных учреждений, посещающих группу продленного дня и отнесенных Положением об организации образования в округе Муром, утвержденным в новой редакции решением Совета народных депутатов округа Муром от 30.09.2008 № 675, к льготным категориям (подпункт а пункта 5 Положения), исходя из стоимости набора продуктов питания  15 руб. 00 коп. и торговой наценки за счет бюджета округ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Считать утратившими силу постановления администрации округа Муром от 28.12.2016 №1131 «Об организации питания школьников в 2017 году»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8"/>
          <w:szCs w:val="28"/>
        </w:rPr>
        <w:t xml:space="preserve">4. </w:t>
        <w:tab/>
        <w:t>Контроль за исполнением постановления возложить на начальника Управления образования администрации округа Муром И.И.Раевскую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Постановление вступает в силу с 01 января 2018 года и подлежит размещению на сайте администрации округа Муром.</w:t>
      </w:r>
    </w:p>
    <w:p>
      <w:pPr>
        <w:pStyle w:val="Normal"/>
        <w:spacing w:before="120" w:after="0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280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 xml:space="preserve">     </w:t>
            </w: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328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Заведующий отделом образования Управления образования  администрации округа Муром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Л.М.Седов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0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Начальник Управления образова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И.Раевская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Начальник финансового управления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Балнов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Главный специалист-юрист Управления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бразования администрации округа  Муром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Г.Г.Отмах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1"/>
              <w:ind w:left="639" w:hanging="639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Главный бухгалтер Управления образования         администрации округа Муром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И.А.Тарасов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>
          <w:sz w:val="24"/>
        </w:rPr>
      </w:pPr>
      <w:r>
        <w:rPr>
          <w:sz w:val="24"/>
        </w:rPr>
        <w:t xml:space="preserve">Ведущий специалист  отдела делопроизводства </w:t>
      </w:r>
    </w:p>
    <w:p>
      <w:pPr>
        <w:pStyle w:val="Normal1"/>
        <w:rPr>
          <w:sz w:val="24"/>
        </w:rPr>
      </w:pPr>
      <w:r>
        <w:rPr>
          <w:sz w:val="24"/>
        </w:rPr>
        <w:t>МКУ округа Муром «Организационное  управление»                                        Ю.К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tabs>
          <w:tab w:val="clear" w:pos="720"/>
          <w:tab w:val="left" w:pos="5222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578485</wp:posOffset>
                      </wp:positionV>
                      <wp:extent cx="495935" cy="386080"/>
                      <wp:effectExtent l="1270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7pt;margin-top:45.55pt;width:39pt;height:30.35pt;mso-wrap-style:none;v-text-anchor:middle">
                      <v:fill o:detectmouseclick="t" type="solid" color2="black"/>
                      <v:stroke color="white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697865</wp:posOffset>
                      </wp:positionV>
                      <wp:extent cx="1355090" cy="837565"/>
                      <wp:effectExtent l="635" t="127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83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54.95pt;width:106.65pt;height:65.9pt;mso-wrap-style:none;v-text-anchor:middle">
                      <v:fill o:detectmouseclick="t" type="solid" color2="black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в дело администрации – 1 экз., управление образования – 2 экз.,   финуправление- 1экз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49" w:gutter="0" w:header="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34:00Z</dcterms:created>
  <dc:creator>Наталья Г. Захарова</dc:creator>
  <dc:description/>
  <cp:keywords/>
  <dc:language>en-US</dc:language>
  <cp:lastModifiedBy>usermfc4</cp:lastModifiedBy>
  <cp:lastPrinted>2015-01-27T13:30:00Z</cp:lastPrinted>
  <dcterms:modified xsi:type="dcterms:W3CDTF">2017-12-26T11:34:00Z</dcterms:modified>
  <cp:revision>2</cp:revision>
  <dc:subject/>
  <dc:title> </dc:title>
</cp:coreProperties>
</file>