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pacing w:val="40"/>
          <w:sz w:val="24"/>
          <w:szCs w:val="24"/>
          <w:lang w:val="ru-RU" w:eastAsia="en-US"/>
        </w:rPr>
      </w:pPr>
      <w:r>
        <w:rPr>
          <w:rFonts w:cs="Times New Roman"/>
          <w:b/>
          <w:spacing w:val="40"/>
          <w:sz w:val="24"/>
          <w:szCs w:val="24"/>
          <w:lang w:val="ru-RU" w:eastAsia="en-US"/>
        </w:rPr>
      </w:r>
    </w:p>
    <w:p>
      <w:pPr>
        <w:pStyle w:val="Normal"/>
        <w:ind w:firstLine="284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7.09.2017</w:t>
      </w:r>
      <w:r>
        <w:rPr>
          <w:sz w:val="28"/>
          <w:szCs w:val="28"/>
          <w:lang w:val="ru-RU" w:eastAsia="en-US"/>
        </w:rPr>
        <w:tab/>
        <w:tab/>
        <w:tab/>
        <w:tab/>
        <w:tab/>
        <w:tab/>
        <w:t xml:space="preserve">                                                         </w:t>
      </w:r>
      <w:r>
        <w:rPr>
          <w:b/>
          <w:sz w:val="28"/>
          <w:szCs w:val="28"/>
          <w:lang w:val="ru-RU" w:eastAsia="en-US"/>
        </w:rPr>
        <w:t>№ 774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 подготовке и проведении матчевой встречи по боксу между сборными командами Владимирской и Нижегородской областей памяти мастера спорта СССР В. Кузнецова на территории округа Муром</w:t>
            </w:r>
          </w:p>
        </w:tc>
      </w:tr>
    </w:tbl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rPr/>
      </w:pPr>
      <w:r>
        <w:rPr/>
        <w:t xml:space="preserve">В  соответствии с  календарным планом Федерации бокса Владимирской области в г.  Муроме в спортзале  МБУ СШООР им. А. А. Прокуророва  08 октября 2017 года будет проводиться матчевая встреча по боксу между сборными командами Владимирской и Нижегородской областей памяти мастера спорта СССР В. Кузнецова на территории округа Муром, </w:t>
      </w:r>
    </w:p>
    <w:p>
      <w:pPr>
        <w:pStyle w:val="TextBodyIndent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TextBodyIndent"/>
        <w:ind w:hanging="0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t>постановляю:</w:t>
      </w:r>
    </w:p>
    <w:p>
      <w:pPr>
        <w:pStyle w:val="Style12"/>
        <w:tabs>
          <w:tab w:val="clear" w:pos="720"/>
          <w:tab w:val="left" w:pos="1134" w:leader="none"/>
        </w:tabs>
        <w:ind w:left="0" w:hanging="0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твердить состав оргкомитета по подготовке и проведению матчевой встречи по боксу между сборными командами Владимирской и Нижегородской областей памяти мастера спорта СССР В. Кузнецова на территории округа Муром согласно приложению № 1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твердить план мероприятий по подготовке и проведению матчевой встречи по боксу между сборными командами Владимирской и Нижегородской областей памяти мастера спорта СССР В. Кузнецова на территории округа Муром согласно приложению № 2.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 председателя комитета   по  физической   культуре   и   спорту   администрации   округа    Му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В. Белянце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редседатель Комитета по физической культуре и спорту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А.В. Белянц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02"/>
      </w:tblGrid>
      <w:tr>
        <w:trPr/>
        <w:tc>
          <w:tcPr>
            <w:tcW w:w="58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Файл сдан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делопроизводства МКУ округа Муром «Организационное управление»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Ю.К. Захарова</w:t>
            </w:r>
          </w:p>
        </w:tc>
      </w:tr>
    </w:tbl>
    <w:p>
      <w:pPr>
        <w:pStyle w:val="Normal"/>
        <w:ind w:left="993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вание  файла документа:  Постановление  Администрации  округа Муром  «О подготовке и проведении   матчевой   встречи  по боксу  между сборными командами Владимирской и Нижегородской областей   памяти мастера спорта СССР  В. Кузнецова на территории округа Муро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788"/>
      </w:tblGrid>
      <w:tr>
        <w:trPr/>
        <w:tc>
          <w:tcPr>
            <w:tcW w:w="1418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-1487" w:right="-1913" w:firstLine="1487"/>
              <w:jc w:val="both"/>
              <w:rPr/>
            </w:pPr>
            <w:r>
              <w:rPr/>
              <w:t xml:space="preserve">1 экз. – в дело,  Спорткомитет – 1экз.,  МАУ ТРК «ММ» - 1 экз.,  ГБУЗ ВО «Муромская станция </w:t>
            </w:r>
          </w:p>
          <w:p>
            <w:pPr>
              <w:pStyle w:val="Normal"/>
              <w:ind w:left="-1487" w:right="-1913" w:firstLine="1487"/>
              <w:jc w:val="both"/>
              <w:rPr/>
            </w:pPr>
            <w:r>
              <w:rPr/>
              <w:t>скорой мед. помощи» - 1 экз., ГБУЗ ВО «Муромский центр лечебной физкультуры и спортивной</w:t>
            </w:r>
          </w:p>
          <w:p>
            <w:pPr>
              <w:pStyle w:val="Normal"/>
              <w:ind w:left="-1487" w:right="-1913" w:firstLine="1487"/>
              <w:jc w:val="both"/>
              <w:rPr/>
            </w:pPr>
            <w:r>
              <w:rPr/>
              <w:t xml:space="preserve"> </w:t>
            </w:r>
            <w:r>
              <w:rPr/>
              <w:t>медицины» - 1 экз., МО МВД РФ «Муромский» - 1 экз.,  ЕДДС о. Муром – 1экз.</w:t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от 27.09.2017 № 774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 подготовке и проведению матчевой встречи по бокс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жду сборными командами Владимирской и Нижегородской областей памяти мастера спорта СССР В. Кузнецова на территории округа Муро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213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физической культуре и спорту администрации округа Муром, председатель оргкомитета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Сергеевич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зидент МОО округа Муром «Федерация бокса» (по согласованию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Олегович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редседателя комитета по делам молодежи администрации округа Муром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дина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Сергеевн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главный врач ГБУЗ ВО «Муромский центр лечебной физкультуры и спортивной медицины» (по согласованию);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Петрович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ТРК «Муромский меридиан»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чалов 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 МБУ  СШООР им. А.А. Прокуророва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межмуниципального отдела МВД РФ «Муромский» (по согласованию)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ячеславович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врач ГБУЗ ВО «Муромская станция скорой медицинской помощи» (по согласованию)</w:t>
            </w:r>
          </w:p>
        </w:tc>
      </w:tr>
    </w:tbl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Председатель комитета по физической    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культуре и спорта                                                                              А.В. Белянцев</w:t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от 27.09.2017 №  77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 подготовке и проведению матчевой встречи по бокс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жду сборными командами Владимирской и Нижегородской областей памяти мастера спорта СССР В. Кузнецова на территории округа Муро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5" w:type="dxa"/>
        <w:jc w:val="left"/>
        <w:tblInd w:w="-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5362"/>
        <w:gridCol w:w="1549"/>
        <w:gridCol w:w="2703"/>
        <w:gridCol w:w="35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 Подготовка мест проведения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место проведения соревнований, установку оборудования и инвентаря в спортзале МБУ СШООР им. А.Прокуророва в соответствии с Положением о проведении соревнований по бокс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.А. Мочалов 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 Организационные мероприятия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соревнований в соответствии с действующими правилами по бокс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8.10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С. Кравцов 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ить организацию церемонии      открытия соревнова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 Мочалов 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ведущего при проведении матчевой встреч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О. Видонов 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ить анонсирование и рекламу    соревнований в С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с 02.10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Ю.П. Иринчу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дицинское обслуживание соревнований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беспечить работу машины «Скорой медицинской помощ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В. Сорокин 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врача с необходимыми медикамент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.С. Зуд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безопасности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ить общественный порядок и дополнительные меры безопасности  участников соревнований и зрителей во время проведения соревнований в       соответствии с постановлением            Губернатора от 20.02.2003 № 79 «Об упорядочении проведения массовых мероприятий на территории Владимирской област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Ру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зическ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910</wp:posOffset>
                </wp:positionH>
                <wp:positionV relativeFrom="paragraph">
                  <wp:posOffset>-9058910</wp:posOffset>
                </wp:positionV>
                <wp:extent cx="69850" cy="125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9.85pt;mso-wrap-distance-left:9.05pt;mso-wrap-distance-right:9.05pt;mso-wrap-distance-top:0pt;mso-wrap-distance-bottom:0pt;margin-top:-713.3pt;mso-position-vertical-relative:text;margin-left:-2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4875</wp:posOffset>
                </wp:positionH>
                <wp:positionV relativeFrom="paragraph">
                  <wp:posOffset>-9708515</wp:posOffset>
                </wp:positionV>
                <wp:extent cx="227965" cy="20593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62.15pt;mso-wrap-distance-left:9.05pt;mso-wrap-distance-right:9.05pt;mso-wrap-distance-top:0pt;mso-wrap-distance-bottom:0pt;margin-top:-764.45pt;mso-position-vertical-relative:text;margin-left:4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е и спорту                                                                                 А.В. Белянцев</w:t>
      </w:r>
    </w:p>
    <w:sectPr>
      <w:type w:val="nextPage"/>
      <w:pgSz w:w="11906" w:h="16838"/>
      <w:pgMar w:left="1276" w:right="56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Style10">
    <w:name w:val="Основной текст с отступом Знак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8:00Z</dcterms:created>
  <dc:creator>-</dc:creator>
  <dc:description/>
  <cp:keywords/>
  <dc:language>en-US</dc:language>
  <cp:lastModifiedBy>Едачева</cp:lastModifiedBy>
  <cp:lastPrinted>2017-09-27T11:28:00Z</cp:lastPrinted>
  <dcterms:modified xsi:type="dcterms:W3CDTF">2017-09-27T08:30:00Z</dcterms:modified>
  <cp:revision>3</cp:revision>
  <dc:subject/>
  <dc:title/>
</cp:coreProperties>
</file>