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09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1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       соответствии с утвержденной схемой расположения земельного участка на            кадастровом плане территории             кадастрового квартала с кадастровым номером 33:26:010803, площадью 22,0 кв.м, с местоположением: Владимирская обл., МО – округ Муром, г. Муром,                       ул. Владимир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1.08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04.08.2017 № 63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Васильеву Е.Л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 кадастровом плане территории                   кадастрового квартала с кадастровым номером 33:26:010803, площадью 22,0 кв.м, с местоположением: Владимирская обл., МО – округ Муром, г. Муром,                       ул. Владимирская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2:00Z</dcterms:created>
  <dc:creator>User</dc:creator>
  <dc:description/>
  <cp:keywords/>
  <dc:language>en-US</dc:language>
  <cp:lastModifiedBy>Едачева</cp:lastModifiedBy>
  <cp:lastPrinted>2017-09-06T09:11:00Z</cp:lastPrinted>
  <dcterms:modified xsi:type="dcterms:W3CDTF">2017-09-06T06:12:00Z</dcterms:modified>
  <cp:revision>2</cp:revision>
  <dc:subject/>
  <dc:title> </dc:title>
</cp:coreProperties>
</file>