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06.09.2017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712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на условно разрешенный вид использования              земельного участка,  </w:t>
      </w:r>
      <w:r>
        <w:rPr>
          <w:i/>
          <w:color w:val="000000"/>
          <w:sz w:val="22"/>
          <w:szCs w:val="22"/>
          <w:lang w:val="ru-RU" w:eastAsia="en-US"/>
        </w:rPr>
        <w:t>находящегося в            соответствии с утвержденной схемой расположения земельного участка на            кадастровом плане территории             кадастрового квартала с кадастровым номером 33:26:010405, площадью 22,0 кв.м, с местоположением: Владимирская обл., МО – округ Муром, г. Муром,                       ул. Кленовая</w:t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color w:val="000000"/>
          <w:sz w:val="22"/>
          <w:szCs w:val="22"/>
          <w:lang w:val="ru-RU" w:eastAsia="en-US"/>
        </w:rPr>
      </w:r>
    </w:p>
    <w:p>
      <w:pPr>
        <w:pStyle w:val="TextBodyIndent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Рассмотрев рекомендации Комиссии по Правилам землепользования и         застройки в округе Муром по результатам публичных слушаний, </w:t>
      </w:r>
      <w:r>
        <w:rPr>
          <w:color w:val="000000"/>
          <w:sz w:val="27"/>
          <w:szCs w:val="27"/>
        </w:rPr>
        <w:t xml:space="preserve">проведенных 11.08.2017 года на основании </w:t>
      </w:r>
      <w:r>
        <w:rPr>
          <w:sz w:val="27"/>
          <w:szCs w:val="27"/>
        </w:rPr>
        <w:t xml:space="preserve">постановления администрации округа Муром от 04.08.2017 № 633 «О проведении публичных слушаний», </w:t>
      </w:r>
      <w:r>
        <w:rPr>
          <w:color w:val="000000"/>
          <w:sz w:val="27"/>
          <w:szCs w:val="27"/>
        </w:rPr>
        <w:t xml:space="preserve">руководствуясь                   Градостроительным кодексом Российской Федерации, Земельным кодексом      Российской Федерации, Федеральным законом от 06.10.2003 года № 131-ФЗ «Об   общих принципах организации местного самоуправления в Российской              Федерации», Уставом округа Муром, Правилами землепользования и застройки в округе Муром, утвержденными решением Совета народных депутатов округа   Муром от 29.12.2012 № 301, 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7"/>
          <w:szCs w:val="27"/>
          <w:lang w:val="ru-RU" w:eastAsia="en-US"/>
        </w:rPr>
      </w:pPr>
      <w:r>
        <w:rPr>
          <w:b/>
          <w:i/>
          <w:sz w:val="27"/>
          <w:szCs w:val="27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 xml:space="preserve">1.  Предоставить </w:t>
      </w:r>
      <w:r>
        <w:rPr>
          <w:sz w:val="27"/>
          <w:szCs w:val="27"/>
        </w:rPr>
        <w:t xml:space="preserve">Егоровой В.Н. разрешение на условно разрешенный вид использования </w:t>
      </w:r>
      <w:r>
        <w:rPr>
          <w:color w:val="000000"/>
          <w:sz w:val="27"/>
          <w:szCs w:val="27"/>
          <w:lang w:val="ru-RU" w:eastAsia="en-US"/>
        </w:rPr>
        <w:t xml:space="preserve">земельного участка, находящегося в соответствии с утвержденной схемой расположения земельного участка на  кадастровом плане территории                   кадастрового квартала с кадастровым номером 33:26:010405, площадью 22,0 кв.м, с местоположением: Владимирская обл., МО – округ Муром, г. Муром,                       ул. Кленовая – </w:t>
      </w:r>
      <w:r>
        <w:rPr>
          <w:sz w:val="27"/>
          <w:szCs w:val="27"/>
        </w:rPr>
        <w:t>«Объекты технического обслуживания и хранения       автотранспорта»</w:t>
      </w:r>
      <w:r>
        <w:rPr>
          <w:color w:val="000000"/>
          <w:sz w:val="27"/>
          <w:szCs w:val="27"/>
          <w:lang w:val="ru-RU" w:eastAsia="en-US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7"/>
          <w:szCs w:val="27"/>
          <w:lang w:val="ru-RU" w:eastAsia="en-US"/>
        </w:rPr>
        <w:t>2. Контроль за исполнением настоящего постановления возложить на          начальника Управления архитектуры и градостроительства администрации            округа Муром.</w:t>
      </w:r>
    </w:p>
    <w:p>
      <w:pPr>
        <w:pStyle w:val="Normal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3. Настоящее постановление вступает в силу со дня его подписания и              подлежит официальному  опубликованию в средствах массовой информации.</w:t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 xml:space="preserve"> </w:t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27"/>
                <w:szCs w:val="27"/>
                <w:lang w:val="ru-RU" w:eastAsia="en-US"/>
              </w:rPr>
            </w:pPr>
            <w:r>
              <w:rPr>
                <w:b w:val="false"/>
                <w:bCs/>
                <w:sz w:val="27"/>
                <w:szCs w:val="27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Главный специалист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И.о. начальника Управления архитектуры и           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М. Андреева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И.о. председателя Комитета по управлению                 муниципальным имуществом администрации           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С. Бесчастн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  <w:szCs w:val="24"/>
              </w:rPr>
              <w:t>Консультант по правовым вопросам правового управления администрации округа Муром</w:t>
            </w:r>
            <w:r>
              <w:rPr>
                <w:bCs/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                        </w:t>
            </w:r>
            <w:r>
              <w:rPr>
                <w:sz w:val="24"/>
              </w:rPr>
              <w:t>А.А. Чуцк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МКУ округа Муром «Организационное управление»</w:t>
        <w:tab/>
        <w:t xml:space="preserve">    </w:t>
        <w:tab/>
        <w:t xml:space="preserve">           Ю.К. Захаро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1 экз. – в дело, КУМИ,  ИКО, Муромский край, </w:t>
            </w:r>
          </w:p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>Регистрационная палата,  УАиГ- 5 экз.</w:t>
            </w:r>
          </w:p>
        </w:tc>
      </w:tr>
    </w:tbl>
    <w:p>
      <w:pPr>
        <w:pStyle w:val="Normal"/>
        <w:ind w:left="567" w:firstLine="708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6:01:00Z</dcterms:created>
  <dc:creator>User</dc:creator>
  <dc:description/>
  <cp:keywords/>
  <dc:language>en-US</dc:language>
  <cp:lastModifiedBy>Едачева</cp:lastModifiedBy>
  <cp:lastPrinted>2017-09-06T09:01:00Z</cp:lastPrinted>
  <dcterms:modified xsi:type="dcterms:W3CDTF">2017-09-06T06:01:00Z</dcterms:modified>
  <cp:revision>2</cp:revision>
  <dc:subject/>
  <dc:title> </dc:title>
</cp:coreProperties>
</file>