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6.09.2017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71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       соответствии с утвержденной схемой расположения земельного участка на            кадастровом плане территории             кадастрового квартала с кадастровым номером 33:26:010405, площадью 20,0 кв.м, с местоположением: Владимирская обл., МО – округ Муром (городской округ),             г. Муром, ул. Кленов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1.08.2017 года на основании </w:t>
      </w:r>
      <w:r>
        <w:rPr>
          <w:sz w:val="27"/>
          <w:szCs w:val="27"/>
        </w:rPr>
        <w:t xml:space="preserve">постановления администрации округа Муром от 04.08.2017 № 633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Туркину К.А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 кадастровом плане территории                   кадастрового квартала с кадастровым номером 33:26:010405, площадью 20,0 кв.м, с местоположением: Владимирская обл., МО – округ Муром (городской округ),             г. Муром, ул. Кленовая – </w:t>
      </w:r>
      <w:r>
        <w:rPr>
          <w:sz w:val="27"/>
          <w:szCs w:val="27"/>
        </w:rPr>
        <w:t>«Объекты технического обслуживания и хранения     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6:00Z</dcterms:created>
  <dc:creator>User</dc:creator>
  <dc:description/>
  <cp:keywords/>
  <dc:language>en-US</dc:language>
  <cp:lastModifiedBy>Едачева</cp:lastModifiedBy>
  <cp:lastPrinted>2017-09-06T08:56:00Z</cp:lastPrinted>
  <dcterms:modified xsi:type="dcterms:W3CDTF">2017-09-06T05:56:00Z</dcterms:modified>
  <cp:revision>2</cp:revision>
  <dc:subject/>
  <dc:title> </dc:title>
</cp:coreProperties>
</file>