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0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20911, площадью 6,0 кв.м, с местоположением: Владимирская обл., МО – округ Муром (городской округ),              г. Муром, группа гаражей по                            ул. Первомайской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Ганькину Д.К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20911, площадью 6,0 кв.м, с местоположением: Владимирская обл., МО – округ Муром (городской округ),              г. Муром, группа гаражей по ул. Первомайской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5:00Z</dcterms:created>
  <dc:creator>User</dc:creator>
  <dc:description/>
  <cp:keywords/>
  <dc:language>en-US</dc:language>
  <cp:lastModifiedBy>Едачева</cp:lastModifiedBy>
  <cp:lastPrinted>2017-09-06T08:45:00Z</cp:lastPrinted>
  <dcterms:modified xsi:type="dcterms:W3CDTF">2017-09-06T05:45:00Z</dcterms:modified>
  <cp:revision>2</cp:revision>
  <dc:subject/>
  <dc:title> </dc:title>
</cp:coreProperties>
</file>