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6.09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0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с кадастровым                номером 33:26:010702:47,                             площадью 1344,0 кв.м, с существующим видом разрешенного использования             «жилая застройка», с местоположением: Владимирская обл., МО – округ Муром,              г. Муром, шоссе Владимирское, дом 2/48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1.08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04.08.2017 № 63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Комитету по управлению муниципальным имуществом администрации округа Муром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 с кадастровым номером 33:26:010702:47,             площадью 1344,0 кв.м, с существующим видом разрешенного использования             «жилая застройка», с местоположением: Владимирская обл., МО – округ Муром,  г. Муром, шоссе Владимирское, дом 2/48 – </w:t>
      </w:r>
      <w:r>
        <w:rPr>
          <w:sz w:val="27"/>
          <w:szCs w:val="27"/>
        </w:rPr>
        <w:t>«Объекты благоустройства территории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УАиГ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КУМИ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8:00Z</dcterms:created>
  <dc:creator>User</dc:creator>
  <dc:description/>
  <cp:keywords/>
  <dc:language>en-US</dc:language>
  <cp:lastModifiedBy>Едачева</cp:lastModifiedBy>
  <cp:lastPrinted>2017-09-06T08:37:00Z</cp:lastPrinted>
  <dcterms:modified xsi:type="dcterms:W3CDTF">2017-09-06T05:38:00Z</dcterms:modified>
  <cp:revision>2</cp:revision>
  <dc:subject/>
  <dc:title> </dc:title>
</cp:coreProperties>
</file>