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</w:rPr>
        <w:t>от 29.08.2017                                                                 № 392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53" w:before="240" w:after="0"/>
        <w:ind w:right="5144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"Об отчуждении 1/2 доли в праве общей долевой собственности на жилой дом  и 1/2 доли в праве общей долевой собственности на земельный участок, расположенные по адресу: Владимирская область, г. Муром, ул. Ремесленная Слободка, д. 5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317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ев пункт 10 протокола заседания жилищной комиссии при администрации округа Муром № 24 от 14.06.2017 года, утвержденного постановлением администрации округа Муром от 27.06.2017 № 525, о возможности отчуждения на основании договора купли-продажи </w:t>
      </w:r>
      <w:r>
        <w:rPr>
          <w:sz w:val="28"/>
          <w:lang w:val="ru-RU" w:eastAsia="en-US"/>
        </w:rPr>
        <w:t xml:space="preserve">1/2 доли в праве общей долевой собственности на жилой дом общей площадью 56,5 кв.м. и 1/2 доли в праве общей долевой собственности на земельный участок площадью 410,0 кв.м., расположенные по адресу: г. Муром, ул. </w:t>
      </w:r>
      <w:r>
        <w:rPr>
          <w:sz w:val="28"/>
          <w:szCs w:val="28"/>
          <w:lang w:val="ru-RU" w:eastAsia="en-US"/>
        </w:rPr>
        <w:t>Ремесленная Слободка, д. 5,</w:t>
      </w:r>
      <w:r>
        <w:rPr>
          <w:sz w:val="28"/>
          <w:lang w:val="ru-RU" w:eastAsia="en-US"/>
        </w:rPr>
        <w:t xml:space="preserve"> принадлежащих на праве общей долевой собственности муниципальному образованию округ Муром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lang w:val="ru-RU" w:eastAsia="en-US"/>
        </w:rPr>
        <w:t xml:space="preserve">гр. Беляковой Татьяне Ивановне, являющейся собственником 1/2 доли в праве общей долевой собственности на указанные жилой дом и земельный участок, </w:t>
      </w:r>
      <w:r>
        <w:rPr>
          <w:sz w:val="28"/>
          <w:szCs w:val="28"/>
          <w:lang w:val="ru-RU" w:eastAsia="en-US"/>
        </w:rPr>
        <w:t xml:space="preserve">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spacing w:before="120" w:after="120"/>
        <w:ind w:firstLine="561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1"/>
        <w:jc w:val="both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Дать согласие на отчуждение по договору купли-продажи </w:t>
      </w:r>
      <w:r>
        <w:rPr>
          <w:iCs/>
          <w:sz w:val="28"/>
          <w:szCs w:val="28"/>
          <w:lang w:val="ru-RU" w:eastAsia="en-US"/>
        </w:rPr>
        <w:t xml:space="preserve">1/2 доли в праве общей долевой собственности на жилой дом с кадастровым номером 33:26:020501:203, общей площадью 56,5 кв.м., и 1/2 доли в праве общей долевой собственности на земельный участок с кадастровым 33:26:020501:116, площадью 410,0 кв.м., расположенные по адресу: Владимирская область, г. Муром, ул. Ремесленная Слободка, д. 5, гр. Беляковой Татьяне Ивановне, являющейся собственником </w:t>
      </w:r>
      <w:r>
        <w:rPr>
          <w:sz w:val="28"/>
          <w:lang w:val="ru-RU" w:eastAsia="en-US"/>
        </w:rPr>
        <w:t>1/2 доли в праве общей долевой собственности на указанные жилой дом и земельный участок, без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 Стоимость имущества, указанного в пункте 1 настоящего решения, определить на основании отчета об оценк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2. Заключить с гр. Беляковой Т.И. договор купли-продажи 1/2 доли в праве общей долевой собственности на жилой дом и 1/2 доли в праве общей долевой собственности на земельный участок, расположенные по </w:t>
      </w:r>
      <w:r>
        <w:rPr>
          <w:iCs/>
          <w:sz w:val="28"/>
          <w:szCs w:val="28"/>
          <w:lang w:val="ru-RU" w:eastAsia="en-US"/>
        </w:rPr>
        <w:t xml:space="preserve">адресу: Владимирская область, г. Муром, ул. Ремесленная Слободка, д. 5, </w:t>
      </w:r>
      <w:r>
        <w:rPr>
          <w:sz w:val="28"/>
          <w:szCs w:val="28"/>
          <w:lang w:val="ru-RU" w:eastAsia="en-US"/>
        </w:rPr>
        <w:t>зарегистрировать переход права собственности муниципального образования округ Муром на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КУМИ администрации округа Муром после проведения государственной регистрации перехода права собственности муниципального образования округ Муром на </w:t>
      </w:r>
      <w:r>
        <w:rPr>
          <w:iCs/>
          <w:sz w:val="28"/>
          <w:szCs w:val="28"/>
          <w:lang w:val="ru-RU" w:eastAsia="en-US"/>
        </w:rPr>
        <w:t>1/2 долю в праве общей долевой собственности на жилой дом и 1/2</w:t>
      </w:r>
      <w:r>
        <w:rPr>
          <w:sz w:val="28"/>
          <w:szCs w:val="28"/>
          <w:lang w:val="ru-RU" w:eastAsia="en-US"/>
        </w:rPr>
        <w:t xml:space="preserve"> долю в праве общей долевой собственности на земельный участок, расположенные по </w:t>
      </w:r>
      <w:r>
        <w:rPr>
          <w:iCs/>
          <w:sz w:val="28"/>
          <w:szCs w:val="28"/>
          <w:lang w:val="ru-RU" w:eastAsia="en-US"/>
        </w:rPr>
        <w:t xml:space="preserve">адресу: Владимирская область, г. Муром, ул. Ремесленная Слободка, д. 5, исключить данное имущество из </w:t>
      </w:r>
      <w:r>
        <w:rPr>
          <w:sz w:val="28"/>
          <w:szCs w:val="28"/>
          <w:lang w:val="ru-RU" w:eastAsia="en-US"/>
        </w:rPr>
        <w:t>Реестра муниципальной собственност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1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1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992"/>
        <w:gridCol w:w="4209"/>
      </w:tblGrid>
      <w:tr>
        <w:trPr>
          <w:trHeight w:val="1107" w:hRule="atLeast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1577" w:hRule="atLeast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6:00Z</dcterms:created>
  <dc:creator>1</dc:creator>
  <dc:description/>
  <cp:keywords/>
  <dc:language>en-US</dc:language>
  <cp:lastModifiedBy>Шаронова Вера Владимировна</cp:lastModifiedBy>
  <cp:lastPrinted>2017-05-15T15:10:00Z</cp:lastPrinted>
  <dcterms:modified xsi:type="dcterms:W3CDTF">2017-09-06T11:47:00Z</dcterms:modified>
  <cp:revision>3</cp:revision>
  <dc:subject/>
  <dc:title> </dc:title>
</cp:coreProperties>
</file>