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3.05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07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50207, площадью 42,0 кв.м, с местоположением: Владимирская обл.,  МО – округ Муром  (городской          округ), г. Муром, ул. Лесн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2.05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2.05.2017 № 32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>Артёмову А.М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 соответствии с утвержденной схемой расположения земельного участка на кадастровом плане территории            кадастрового квартала с кадастровым номером 33:26:050207, площадью 42,0 кв.м, с местоположением: Владимирская обл.,  МО – округ Муром  (городской  округ), г. Муром, ул. Лесная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0:00Z</dcterms:created>
  <dc:creator>User</dc:creator>
  <dc:description/>
  <cp:keywords/>
  <dc:language>en-US</dc:language>
  <cp:lastModifiedBy>Едачева</cp:lastModifiedBy>
  <cp:lastPrinted>2017-05-23T14:00:00Z</cp:lastPrinted>
  <dcterms:modified xsi:type="dcterms:W3CDTF">2017-05-23T11:00:00Z</dcterms:modified>
  <cp:revision>2</cp:revision>
  <dc:subject/>
  <dc:title> </dc:title>
</cp:coreProperties>
</file>