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3.05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0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50214, площадью 490,0 кв.м, с местоположением: Владимирская обл., МО – округ Муром  (городской           округ), г. Муром (ЦТП № 1) 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2.05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2.05.2017 № 32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>Комитету по управлению муниципальным имуществом администрации округа Мур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 соответствии с утвержденной схемой расположения земельного участка на кадастровом плане территории            кадастрового квартала с кадастровым номером 33:26:050214, площадью 490,0 кв.м, с местоположением: Владимирская обл., МО – округ Муром  (городской           округ), г. Муром (ЦТП № 1) – </w:t>
      </w:r>
      <w:r>
        <w:rPr>
          <w:sz w:val="27"/>
          <w:szCs w:val="27"/>
        </w:rPr>
        <w:t>«Объекты инженерной инфраструктуры за исключением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4:00Z</dcterms:created>
  <dc:creator>User</dc:creator>
  <dc:description/>
  <cp:keywords/>
  <dc:language>en-US</dc:language>
  <cp:lastModifiedBy>Едачева</cp:lastModifiedBy>
  <cp:lastPrinted>2017-05-23T13:24:00Z</cp:lastPrinted>
  <dcterms:modified xsi:type="dcterms:W3CDTF">2017-05-23T10:24:00Z</dcterms:modified>
  <cp:revision>2</cp:revision>
  <dc:subject/>
  <dc:title> </dc:title>
</cp:coreProperties>
</file>