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" w:hAnsi="Journal SansSerif"/>
          <w:sz w:val="22"/>
        </w:rPr>
      </w:pPr>
      <w:r>
        <w:rPr>
          <w:rFonts w:ascii="Journal SansSerif" w:hAnsi="Journal SansSerif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</w:rPr>
      </w:pPr>
      <w:r>
        <w:rPr>
          <w:b w:val="false"/>
          <w:bCs/>
          <w:spacing w:val="32"/>
        </w:rPr>
        <w:t>Владимирская область</w:t>
      </w:r>
    </w:p>
    <w:p>
      <w:pPr>
        <w:pStyle w:val="Heading1"/>
        <w:spacing w:lineRule="auto" w:line="240"/>
        <w:rPr>
          <w:spacing w:val="24"/>
        </w:rPr>
      </w:pPr>
      <w:r>
        <w:rPr>
          <w:spacing w:val="24"/>
          <w:sz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609600" cy="742950"/>
            <wp:effectExtent l="0" t="0" r="0" b="0"/>
            <wp:docPr id="1" name="Рисунок 1" descr="gerbpro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pro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от  25.08.2015      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№ 7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Положения о дисциплинарных взысканиях за коррупционные правонарушения и порядок их применения к муниципальным служащим </w:t>
      </w:r>
    </w:p>
    <w:p>
      <w:pPr>
        <w:pStyle w:val="Normal"/>
        <w:ind w:left="426" w:right="5527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5527" w:hanging="0"/>
        <w:rPr>
          <w:i/>
          <w:i/>
        </w:rPr>
      </w:pPr>
      <w:r>
        <w:rPr>
          <w:i/>
        </w:rPr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  Совет народных депутатов округа Муром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ЕШИЛ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1. Утвердить Положение «О дисциплинарных взысканиях за коррупционные правонарушения и порядок их применения к муниципальным служащим» согласно приложен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начальника правового управления администрации округа Д.А. Карпова и председателя постоянной комиссии Совета народных депутатов округа Муром по местному самоуправлению, законности и правопорядку Э.К.Шешунов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3.  Решение вступает в силу со дня официального опубликования в средствах массовой информации.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8"/>
        <w:gridCol w:w="1252"/>
        <w:gridCol w:w="3427"/>
      </w:tblGrid>
      <w:tr>
        <w:trPr/>
        <w:tc>
          <w:tcPr>
            <w:tcW w:w="4158" w:type="dxa"/>
            <w:tcBorders/>
          </w:tcPr>
          <w:p>
            <w:pPr>
              <w:pStyle w:val="Heading3"/>
              <w:widowControl w:val="false"/>
              <w:rPr>
                <w:sz w:val="24"/>
              </w:rPr>
            </w:pPr>
            <w:r>
              <w:rPr>
                <w:sz w:val="24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Совета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Heading4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круга Муром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25.08.2015  N 746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widowControl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дисциплинарных взысканиях за коррупционные правонарушения и порядок их применения к муниципальным служащим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1. Общие полож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1. Настоящее Положение разработано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2. Положение определяет критерии дисциплинарного проступка муниципального служащего, виды дисциплинарных взысканий, а также основания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3. Дисциплинарная ответственность муниципального служащего устанавливается за совершение дисциплинарного проступка. Дисциплинарный проступок муниципального служащего –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. Дисциплинарная ответственность муниципального служаще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1. 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) замечание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) выговор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уководителя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3">
        <w:r>
          <w:rPr>
            <w:sz w:val="32"/>
            <w:szCs w:val="32"/>
          </w:rPr>
          <w:t>законом</w:t>
        </w:r>
      </w:hyperlink>
      <w:r>
        <w:rPr>
          <w:sz w:val="32"/>
          <w:szCs w:val="32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 пунктом 2.1 настоящего Положения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sz w:val="32"/>
            <w:szCs w:val="32"/>
          </w:rPr>
          <w:t>статьями 14.1</w:t>
        </w:r>
      </w:hyperlink>
      <w:r>
        <w:rPr>
          <w:sz w:val="32"/>
          <w:szCs w:val="32"/>
        </w:rPr>
        <w:t xml:space="preserve"> и </w:t>
      </w:r>
      <w:hyperlink r:id="rId5">
        <w:r>
          <w:rPr>
            <w:sz w:val="32"/>
            <w:szCs w:val="32"/>
          </w:rPr>
          <w:t>15</w:t>
        </w:r>
      </w:hyperlink>
      <w:r>
        <w:rPr>
          <w:sz w:val="32"/>
          <w:szCs w:val="32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непринятие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Порядок и сроки применения дисциплинарного взыскания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доклада о результатах проверки, проведенной кадровой службой муниципального орган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объяснений муниципального служащего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) иных материалов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2. До применения дисциплинарного взыскания к муниципальному служащему работодатель (руководитель) для приобщения к личному делу запрашивает письменное объяснение работника. Если по истечении двух рабочих дней указанное объяснение муниципальным служащим не предоставлено, то составляется соответствующий акт, который должен содержать: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) дату и номер акта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время и место составления акта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) дату и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) имеющиеся сведения о причинах непредставления письменных объяснений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) подписи должностного лица кадровой службы, составившего акт, а также муниципального служащего, подтверждающего непредставление им письменных объяснений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3. При применении дисциплинарных взысканий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4. Дисциплинарные взыскания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не может быть применено позднеее шести месяцев со дня совершения должностного проступка или поступления информации о совершении коррупционного правонарушения.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результатам ревизи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7. Копия распоряжения (приказа) о применении взыскания с указанием дисциплинарного правонарушения или коррупционного правонарушения и нормативных правовых актов, которые  нарушены, или об отказе в применении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акт, который должен содержать: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) дату и номер акта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время и место составления акта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) фамилию, имя, отчество муниципального служащего, в отношении которого проводилась проверка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) дату и номер распоряжения (приказа) о применении взыскания к муниципальному служащему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) имеющиеся сведения о причинах отказа знакомиться с указанным распоряжением (приказом) под роспись;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) подписи должностного лица кадровой службы, составившего акт, а также муниципального служащего, подтверждающего отказ ознакомиться с указанным распоряжением (приказом) под роспись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8. Копия распоряжения (приказа) о наложении взыскания приобщается к личному делу муниципального служащего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4. Порядок снятия дисциплинарного взыскания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1. Если в течение одного года со дня применения взыскания муниципальный служащий не был подвергнут дисциплинарному взысканию, предусмотренному п. 1 и п. 2 ч. 1 ст. 27 Федерального закона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2.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Journal Sans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77346"/>
    <w:pPr>
      <w:keepNext w:val="true"/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link w:val="2"/>
    <w:qFormat/>
    <w:rsid w:val="00577346"/>
    <w:pPr>
      <w:keepNext w:val="true"/>
      <w:jc w:val="center"/>
      <w:outlineLvl w:val="1"/>
    </w:pPr>
    <w:rPr>
      <w:rFonts w:ascii="Journal SansSerif" w:hAnsi="Journal SansSerif"/>
      <w:b/>
      <w:spacing w:val="160"/>
      <w:sz w:val="40"/>
      <w:lang w:eastAsia="ru-RU"/>
    </w:rPr>
  </w:style>
  <w:style w:type="paragraph" w:styleId="Heading3">
    <w:name w:val="Heading 3"/>
    <w:basedOn w:val="Normal"/>
    <w:next w:val="Normal"/>
    <w:link w:val="3"/>
    <w:qFormat/>
    <w:rsid w:val="00577346"/>
    <w:pPr>
      <w:keepNext w:val="true"/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577346"/>
    <w:pPr>
      <w:keepNext w:val="true"/>
      <w:ind w:left="34" w:hanging="0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77346"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77346"/>
    <w:rPr>
      <w:rFonts w:ascii="Journal SansSerif" w:hAnsi="Journal SansSerif" w:eastAsia="Times New Roman" w:cs="Times New Roman"/>
      <w:b/>
      <w:spacing w:val="160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77346"/>
    <w:rPr>
      <w:rFonts w:ascii="Times New Roman" w:hAnsi="Times New Roman" w:eastAsia="Times New Roman" w:cs="Times New Roman"/>
      <w:b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577346"/>
    <w:rPr>
      <w:rFonts w:ascii="Times New Roman" w:hAnsi="Times New Roman" w:eastAsia="Times New Roman" w:cs="Times New Roman"/>
      <w:b/>
      <w:sz w:val="32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577346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77346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577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0"/>
    <w:rsid w:val="00577346"/>
    <w:pPr>
      <w:suppressAutoHyphens w:val="true"/>
      <w:spacing w:before="120" w:after="0"/>
      <w:ind w:firstLine="567"/>
      <w:jc w:val="both"/>
    </w:pPr>
    <w:rPr>
      <w:sz w:val="28"/>
    </w:rPr>
  </w:style>
  <w:style w:type="paragraph" w:styleId="ConsTitle" w:customStyle="1">
    <w:name w:val="ConsTitle"/>
    <w:qFormat/>
    <w:rsid w:val="00577346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773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7302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5FFA70A4BE07367A0647F4656DF198EA1A7FE2306FB926A658973571621L" TargetMode="External"/><Relationship Id="rId4" Type="http://schemas.openxmlformats.org/officeDocument/2006/relationships/hyperlink" Target="consultantplus://offline/ref=05EA26EC8562599722A17093EEBE70CEF068D7D4C5841F56662D53182205A283F947E67BDD2A790CWCx8H" TargetMode="External"/><Relationship Id="rId5" Type="http://schemas.openxmlformats.org/officeDocument/2006/relationships/hyperlink" Target="consultantplus://offline/ref=05EA26EC8562599722A17093EEBE70CEF068D7D4C5841F56662D53182205A283F947E67BDD2A7A06WC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96E1C0-8E87-4357-8AA1-133E2F78A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95</Words>
  <Characters>9664</Characters>
  <CharactersWithSpaces>113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3:00Z</dcterms:created>
  <dc:creator>ЧубароваГ</dc:creator>
  <dc:description/>
  <dc:language>en-US</dc:language>
  <cp:lastModifiedBy>Шаронова Вера Владимировна</cp:lastModifiedBy>
  <dcterms:modified xsi:type="dcterms:W3CDTF">2015-08-2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