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 xml:space="preserve">от  25.08.2015      </w:t>
      </w:r>
      <w:r>
        <w:rPr>
          <w:lang w:val="ru-RU"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ru-RU" w:eastAsia="en-US"/>
        </w:rPr>
        <w:t>№ 744</w:t>
      </w:r>
    </w:p>
    <w:p>
      <w:pPr>
        <w:pStyle w:val="Normal"/>
        <w:tabs>
          <w:tab w:val="clear" w:pos="708"/>
          <w:tab w:val="left" w:pos="3402" w:leader="none"/>
        </w:tabs>
        <w:ind w:right="5812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left="567" w:right="5035" w:hanging="0"/>
        <w:jc w:val="both"/>
        <w:rPr/>
      </w:pPr>
      <w:r>
        <w:rPr>
          <w:i/>
          <w:sz w:val="24"/>
          <w:szCs w:val="24"/>
        </w:rPr>
        <w:t xml:space="preserve">Об утверждении Положения «О </w:t>
      </w:r>
      <w:r>
        <w:rPr>
          <w:i/>
          <w:sz w:val="24"/>
          <w:szCs w:val="24"/>
          <w:lang w:val="ru-RU" w:eastAsia="en-US"/>
        </w:rPr>
        <w:t>порядке осуществления правотворческой инициативы в Совете народных депутатов округа Муром»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, руководствуясь Уставом округа Муром, Совет народных депутатов округа Мур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" w:right="-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 w:eastAsia="en-US"/>
        </w:rPr>
        <w:t xml:space="preserve">порядке осуществления правотворческой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инициативы в Совете народных депутатов округа Муро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решение Совета народных депутатов округа Муром от 23.05.2006 № 111 «Об утверждении Положения о порядке осуществления правотворческой инициативы в Совете народных депутатов округа Муром»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председателя постоянной комиссии по местному самоуправлению, законности  и  правопорядку Совета народных депутатов округа Муром  Э.К. Шешунова  и  зав. отделом аппарата Совета народных депутатов округа Муром В.В. Шарон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официального опубликования в средствах массовой информ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к решению Совет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родных депутатов округа Муром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 25.08.2015  № 744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ПРАВОТВОРЧЕСК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Ы В СОВЕТЕ НАРОДНЫХ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УРОМ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внесения в Совет народных депутатов округа Муром (далее по тексту Совет) проектов решений и  поправок к решениям в порядке правотворческой инициативы.</w:t>
      </w:r>
    </w:p>
    <w:p>
      <w:pPr>
        <w:pStyle w:val="2"/>
        <w:overflowPunct w:val="true"/>
        <w:spacing w:before="0" w:after="0"/>
        <w:textAlignment w:val="auto"/>
        <w:rPr/>
      </w:pPr>
      <w:r>
        <w:rPr/>
        <w:t>2. Проект решения, внесенный в порядке реализации правотворческой  инициативы, подлежит обязательному рассмотрению Советом в течение трех месяцев со дня его внесения. Субъектам правотворческой  инициативы должна быть обеспечена возможность изложения своей позиции при рассмотрении указанн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Мотивированное решение, принятое по результатам рассмотрения проекта решения, внесенного в порядке реализации правотворческой  инициативы, должно быть официально в письменной форме доведено до сведения внесшего его субъекта правотворческой инициати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вом внесения проектов решений в Совет облад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пут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едатель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лава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выборные органы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ы территориального общественного самоупра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ициативная групп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ромский городской прокур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 правотворческой инициативой может выступить инициативная группа граждан численностью не менее трех процентов от числа жителей округа, обладающих избирательным правом, в порядке, установленном правовым актом Сов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убъекты правотворческой  инициативы обладают правом внесения поправок в утвержденные решения Совета, а также в рассматриваемые проекты реш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несении субъектами правотворческой  инициативы  проектов решений  в Совет должны быть представле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проекта решения на бумажном и электронном носител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яснительная записка, которая должна содержать обоснование необходимости принятия решения, его цель, прогноз социально-экономических и иных последствий принятия решения, перечень правовых актов, которые должны быть изменены или отменены в связи с его принятием, а также механизм реализации решения, включая предложение о разработке дополнительных нормативных правовых актов по данному вопрос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кономическое обоснование с указанием источников финансирования (в случае внесения проекта решения, реализация которого потребует материальных и иных затрат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поряжение Главы о назначении представителя Главы при рассмотрении  проекта решения в Совете (для проектов решений, вносимых Главой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решение инициативной группы граждан об осуществлении правотворческой  инициативы, протокол собрания инициативной группы с подписным листом, согласно приложению № 1 к настоящему  Положению (при внесении проекта решения инициативной группой граждан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  заключение Главы (для проекта решения о введении или об отмене местных налогов и сборов, а также других правовых актов,  предусматривающих расходы, покрываемых за счет средств местного бюджет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несении  поправок к рассматриваемому Советом решению должны быть представлены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поправок, в которых содержится текст пункта решения, в который вносятся поправки, содержание вносимой поправки и (или) текст пункта  в новой редакции согласно приложению № 2 к настоящему Полож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снительную записку с обоснованием поправок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инициативной группы о внесении поправок к проекту решения, протокол собрания инициативной группы с подписным листом, согласно приложению № 1 к настоящему Положению (при внесении поправок  к  рассматриваемому  решению  инициативной группой граждан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От имени инициативной группы проект решения представляет лицо, уполномоченное решением  инициативной групп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правки к проекту решения направляются субъектами правотворческой инициативы в Совет в письменном виде и представляются докладчиком по проекту ре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уждение и принятие решения по проекту решения и поправкам, вносимым субъектами правотворческой инициативы, осуществляется в общем порядке нормотворческой деятельности, предусмотренном  статьей  14  Регламента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В случае отрицательного заключения профильной комиссии Совета по предлагаемому проекту решения, проект решения выносится на рассмотрение Совета, председатель комиссии оглашает заключение коми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 Положению  о порядке осущест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авотворческой  инициативы в Совете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родных депутатов  округа Муром                                                                                  </w:t>
        <w:tab/>
      </w:r>
    </w:p>
    <w:p>
      <w:pPr>
        <w:pStyle w:val="21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  <w:t>Подписной лист инициативной группы</w:t>
      </w:r>
    </w:p>
    <w:p>
      <w:pPr>
        <w:pStyle w:val="21"/>
        <w:ind w:firstLine="360"/>
        <w:rPr/>
      </w:pPr>
      <w:r>
        <w:rPr>
          <w:sz w:val="28"/>
          <w:szCs w:val="28"/>
        </w:rPr>
        <w:t>правотворческой инициативы по проекту(ам) решения Совета: «_____________________________________________»</w:t>
      </w:r>
    </w:p>
    <w:p>
      <w:pPr>
        <w:pStyle w:val="21"/>
        <w:ind w:firstLine="360"/>
        <w:rPr/>
      </w:pPr>
      <w:r>
        <w:rPr>
          <w:sz w:val="28"/>
          <w:szCs w:val="28"/>
        </w:rPr>
        <w:t>Мы, нижеподписавшиеся, поддерживаем  проект  решения Совета народных депутатов</w:t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tbl>
      <w:tblPr>
        <w:tblW w:w="475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61"/>
        <w:gridCol w:w="1402"/>
        <w:gridCol w:w="1410"/>
        <w:gridCol w:w="1751"/>
        <w:gridCol w:w="1842"/>
        <w:gridCol w:w="1721"/>
      </w:tblGrid>
      <w:tr>
        <w:trPr/>
        <w:tc>
          <w:tcPr>
            <w:tcW w:w="761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.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  <w:br/>
              <w:t>имя,</w:t>
              <w:br/>
              <w:t>отчество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рождения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  <w:br/>
              <w:t>жительства</w:t>
              <w:br/>
              <w:t xml:space="preserve">(с указанием </w:t>
              <w:br/>
              <w:t>индекса)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и </w:t>
              <w:br/>
              <w:t xml:space="preserve">номер </w:t>
              <w:br/>
              <w:t>паспорта или</w:t>
              <w:br/>
              <w:t xml:space="preserve">документа, его </w:t>
              <w:br/>
              <w:t>заменяющего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 xml:space="preserve">Подпись </w:t>
              <w:br/>
              <w:t xml:space="preserve">и дата </w:t>
              <w:br/>
              <w:t>ее внесения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21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single" w:sz="6" w:space="0" w:color="FFFFFF"/>
              <w:bottom w:val="thickThinLargeGap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  <w:t>Подписной лист удостоверяю: ____________________________________</w:t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О, адрес места жительства, серия, номер, дата, место выдачи паспорта или документа, его заменяющего, лица, собиравшего подписи, его подпись и дата ее внесения)</w:t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носится собственноручно каждым членом инициативной групп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 Положению о порядке осущест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авотворческой инициативы в Совет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ародных депутатов округа Муром </w:t>
      </w:r>
    </w:p>
    <w:p>
      <w:pPr>
        <w:pStyle w:val="Normal"/>
        <w:tabs>
          <w:tab w:val="clear" w:pos="708"/>
          <w:tab w:val="left" w:pos="848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Поправки к проекту решения Совета народных депутатов округа Му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ст пункта, в который предлагаются изменени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мое вносимой попр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ункта в новой реда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________________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                                                       подпись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5527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21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1:00Z</dcterms:created>
  <dc:creator>Василий К.Вахляев</dc:creator>
  <dc:description/>
  <cp:keywords/>
  <dc:language>en-US</dc:language>
  <cp:lastModifiedBy>Шаронова Вера Владимировна</cp:lastModifiedBy>
  <cp:lastPrinted>2015-07-29T14:08:00Z</cp:lastPrinted>
  <dcterms:modified xsi:type="dcterms:W3CDTF">2015-08-27T05:11:00Z</dcterms:modified>
  <cp:revision>2</cp:revision>
  <dc:subject/>
  <dc:title>РОССИЙСКАЯ ФЕДЕРАЦИЯ</dc:title>
</cp:coreProperties>
</file>