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ОКРУГА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g">
            <w:drawing>
              <wp:anchor behindDoc="1" distT="0" distB="0" distL="27940" distR="952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ge">
                  <wp:posOffset>1619250</wp:posOffset>
                </wp:positionV>
                <wp:extent cx="676275" cy="723265"/>
                <wp:effectExtent l="0" t="0" r="0" b="6350"/>
                <wp:wrapNone/>
                <wp:docPr id="1" name="Полотно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3240"/>
                          <a:chOff x="0" y="0"/>
                          <a:chExt cx="67644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228"/>
                          <wps:cNvSpPr/>
                        </wps:nvSpPr>
                        <wps:spPr>
                          <a:xfrm>
                            <a:off x="96480" y="6660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4611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2">
                                <a:moveTo>
                                  <a:pt x="0" y="13"/>
                                </a:moveTo>
                                <a:cubicBezTo>
                                  <a:pt x="3" y="13"/>
                                  <a:pt x="6" y="13"/>
                                  <a:pt x="9" y="13"/>
                                </a:cubicBezTo>
                                <a:cubicBezTo>
                                  <a:pt x="9" y="13"/>
                                  <a:pt x="12" y="13"/>
                                  <a:pt x="12" y="10"/>
                                </a:cubicBezTo>
                                <a:lnTo>
                                  <a:pt x="12" y="10"/>
                                </a:lnTo>
                                <a:lnTo>
                                  <a:pt x="14" y="10"/>
                                </a:lnTo>
                                <a:lnTo>
                                  <a:pt x="17" y="7"/>
                                </a:lnTo>
                                <a:cubicBezTo>
                                  <a:pt x="17" y="7"/>
                                  <a:pt x="23" y="4"/>
                                  <a:pt x="23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461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12">
                                <a:moveTo>
                                  <a:pt x="24" y="13"/>
                                </a:moveTo>
                                <a:cubicBezTo>
                                  <a:pt x="18" y="13"/>
                                  <a:pt x="13" y="10"/>
                                  <a:pt x="10" y="10"/>
                                </a:cubicBezTo>
                                <a:lnTo>
                                  <a:pt x="7" y="7"/>
                                </a:lnTo>
                                <a:cubicBezTo>
                                  <a:pt x="7" y="7"/>
                                  <a:pt x="1" y="4"/>
                                  <a:pt x="1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4640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" h="35">
                                <a:moveTo>
                                  <a:pt x="293" y="0"/>
                                </a:moveTo>
                                <a:cubicBezTo>
                                  <a:pt x="241" y="19"/>
                                  <a:pt x="212" y="35"/>
                                  <a:pt x="147" y="35"/>
                                </a:cubicBezTo>
                                <a:cubicBezTo>
                                  <a:pt x="109" y="35"/>
                                  <a:pt x="16" y="3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5626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14">
                                <a:moveTo>
                                  <a:pt x="1" y="15"/>
                                </a:moveTo>
                                <a:cubicBezTo>
                                  <a:pt x="4" y="12"/>
                                  <a:pt x="6" y="12"/>
                                  <a:pt x="9" y="12"/>
                                </a:cubicBezTo>
                                <a:cubicBezTo>
                                  <a:pt x="12" y="12"/>
                                  <a:pt x="12" y="12"/>
                                  <a:pt x="12" y="9"/>
                                </a:cubicBezTo>
                                <a:lnTo>
                                  <a:pt x="14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7"/>
                                </a:lnTo>
                                <a:cubicBezTo>
                                  <a:pt x="17" y="7"/>
                                  <a:pt x="22" y="4"/>
                                  <a:pt x="22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5626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4">
                                <a:moveTo>
                                  <a:pt x="23" y="15"/>
                                </a:moveTo>
                                <a:cubicBezTo>
                                  <a:pt x="17" y="15"/>
                                  <a:pt x="9" y="9"/>
                                  <a:pt x="6" y="9"/>
                                </a:cubicBezTo>
                                <a:cubicBezTo>
                                  <a:pt x="6" y="9"/>
                                  <a:pt x="3" y="9"/>
                                  <a:pt x="3" y="7"/>
                                </a:cubicBezTo>
                                <a:cubicBezTo>
                                  <a:pt x="3" y="7"/>
                                  <a:pt x="0" y="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56592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" h="35">
                                <a:moveTo>
                                  <a:pt x="293" y="0"/>
                                </a:moveTo>
                                <a:cubicBezTo>
                                  <a:pt x="239" y="22"/>
                                  <a:pt x="209" y="35"/>
                                  <a:pt x="144" y="35"/>
                                </a:cubicBezTo>
                                <a:cubicBezTo>
                                  <a:pt x="109" y="35"/>
                                  <a:pt x="14" y="3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5626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2">
                                <a:moveTo>
                                  <a:pt x="0" y="13"/>
                                </a:moveTo>
                                <a:cubicBezTo>
                                  <a:pt x="3" y="13"/>
                                  <a:pt x="6" y="10"/>
                                  <a:pt x="9" y="10"/>
                                </a:cubicBez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cubicBezTo>
                                  <a:pt x="14" y="7"/>
                                  <a:pt x="17" y="7"/>
                                  <a:pt x="17" y="4"/>
                                </a:cubicBezTo>
                                <a:lnTo>
                                  <a:pt x="23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5626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12">
                                <a:moveTo>
                                  <a:pt x="21" y="13"/>
                                </a:moveTo>
                                <a:cubicBezTo>
                                  <a:pt x="16" y="13"/>
                                  <a:pt x="11" y="10"/>
                                  <a:pt x="8" y="7"/>
                                </a:cubicBezTo>
                                <a:lnTo>
                                  <a:pt x="5" y="7"/>
                                </a:lnTo>
                                <a:cubicBezTo>
                                  <a:pt x="5" y="4"/>
                                  <a:pt x="0" y="1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5652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" h="35">
                                <a:moveTo>
                                  <a:pt x="294" y="0"/>
                                </a:moveTo>
                                <a:cubicBezTo>
                                  <a:pt x="242" y="22"/>
                                  <a:pt x="213" y="35"/>
                                  <a:pt x="148" y="35"/>
                                </a:cubicBezTo>
                                <a:cubicBezTo>
                                  <a:pt x="110" y="35"/>
                                  <a:pt x="17" y="32"/>
                                  <a:pt x="1" y="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" y="1497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42">
                                <a:moveTo>
                                  <a:pt x="-1" y="43"/>
                                </a:moveTo>
                                <a:cubicBezTo>
                                  <a:pt x="2" y="43"/>
                                  <a:pt x="2" y="43"/>
                                  <a:pt x="2" y="40"/>
                                </a:cubicBezTo>
                                <a:lnTo>
                                  <a:pt x="2" y="38"/>
                                </a:lnTo>
                                <a:cubicBezTo>
                                  <a:pt x="2" y="38"/>
                                  <a:pt x="2" y="40"/>
                                  <a:pt x="2" y="38"/>
                                </a:cubicBezTo>
                                <a:lnTo>
                                  <a:pt x="2" y="35"/>
                                </a:lnTo>
                                <a:cubicBezTo>
                                  <a:pt x="5" y="35"/>
                                  <a:pt x="5" y="32"/>
                                  <a:pt x="7" y="30"/>
                                </a:cubicBezTo>
                                <a:lnTo>
                                  <a:pt x="7" y="27"/>
                                </a:lnTo>
                                <a:cubicBezTo>
                                  <a:pt x="7" y="24"/>
                                  <a:pt x="7" y="22"/>
                                  <a:pt x="7" y="22"/>
                                </a:cubicBezTo>
                                <a:cubicBezTo>
                                  <a:pt x="7" y="16"/>
                                  <a:pt x="10" y="13"/>
                                  <a:pt x="10" y="11"/>
                                </a:cubicBezTo>
                                <a:cubicBezTo>
                                  <a:pt x="10" y="8"/>
                                  <a:pt x="10" y="5"/>
                                  <a:pt x="10" y="3"/>
                                </a:cubicBezTo>
                                <a:cubicBezTo>
                                  <a:pt x="10" y="3"/>
                                  <a:pt x="10" y="0"/>
                                  <a:pt x="7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15552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62">
                                <a:moveTo>
                                  <a:pt x="0" y="62"/>
                                </a:moveTo>
                                <a:cubicBezTo>
                                  <a:pt x="0" y="57"/>
                                  <a:pt x="3" y="49"/>
                                  <a:pt x="5" y="43"/>
                                </a:cubicBezTo>
                                <a:cubicBezTo>
                                  <a:pt x="8" y="43"/>
                                  <a:pt x="11" y="35"/>
                                  <a:pt x="14" y="32"/>
                                </a:cubicBezTo>
                                <a:cubicBezTo>
                                  <a:pt x="16" y="30"/>
                                  <a:pt x="16" y="24"/>
                                  <a:pt x="16" y="16"/>
                                </a:cubicBezTo>
                                <a:cubicBezTo>
                                  <a:pt x="16" y="13"/>
                                  <a:pt x="19" y="8"/>
                                  <a:pt x="16" y="5"/>
                                </a:cubicBez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241200"/>
                            <a:ext cx="655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303">
                                <a:moveTo>
                                  <a:pt x="84" y="9"/>
                                </a:moveTo>
                                <a:cubicBezTo>
                                  <a:pt x="122" y="-2"/>
                                  <a:pt x="122" y="-5"/>
                                  <a:pt x="165" y="17"/>
                                </a:cubicBezTo>
                                <a:cubicBezTo>
                                  <a:pt x="187" y="28"/>
                                  <a:pt x="182" y="85"/>
                                  <a:pt x="173" y="104"/>
                                </a:cubicBezTo>
                                <a:cubicBezTo>
                                  <a:pt x="171" y="109"/>
                                  <a:pt x="168" y="117"/>
                                  <a:pt x="168" y="123"/>
                                </a:cubicBezTo>
                                <a:cubicBezTo>
                                  <a:pt x="168" y="125"/>
                                  <a:pt x="149" y="136"/>
                                  <a:pt x="149" y="147"/>
                                </a:cubicBezTo>
                                <a:cubicBezTo>
                                  <a:pt x="149" y="164"/>
                                  <a:pt x="163" y="193"/>
                                  <a:pt x="163" y="193"/>
                                </a:cubicBezTo>
                                <a:cubicBezTo>
                                  <a:pt x="163" y="196"/>
                                  <a:pt x="160" y="199"/>
                                  <a:pt x="157" y="202"/>
                                </a:cubicBezTo>
                                <a:cubicBezTo>
                                  <a:pt x="135" y="210"/>
                                  <a:pt x="106" y="226"/>
                                  <a:pt x="103" y="256"/>
                                </a:cubicBezTo>
                                <a:cubicBezTo>
                                  <a:pt x="103" y="272"/>
                                  <a:pt x="95" y="286"/>
                                  <a:pt x="89" y="286"/>
                                </a:cubicBezTo>
                                <a:cubicBezTo>
                                  <a:pt x="84" y="289"/>
                                  <a:pt x="41" y="313"/>
                                  <a:pt x="41" y="299"/>
                                </a:cubicBezTo>
                                <a:cubicBezTo>
                                  <a:pt x="41" y="297"/>
                                  <a:pt x="30" y="302"/>
                                  <a:pt x="24" y="302"/>
                                </a:cubicBezTo>
                                <a:cubicBezTo>
                                  <a:pt x="19" y="302"/>
                                  <a:pt x="-11" y="294"/>
                                  <a:pt x="3" y="280"/>
                                </a:cubicBezTo>
                                <a:cubicBezTo>
                                  <a:pt x="13" y="264"/>
                                  <a:pt x="27" y="264"/>
                                  <a:pt x="49" y="259"/>
                                </a:cubicBezTo>
                                <a:cubicBezTo>
                                  <a:pt x="73" y="259"/>
                                  <a:pt x="87" y="218"/>
                                  <a:pt x="97" y="207"/>
                                </a:cubicBezTo>
                                <a:cubicBezTo>
                                  <a:pt x="125" y="180"/>
                                  <a:pt x="70" y="142"/>
                                  <a:pt x="57" y="120"/>
                                </a:cubicBezTo>
                                <a:cubicBezTo>
                                  <a:pt x="51" y="115"/>
                                  <a:pt x="49" y="104"/>
                                  <a:pt x="49" y="90"/>
                                </a:cubicBezTo>
                                <a:cubicBezTo>
                                  <a:pt x="49" y="79"/>
                                  <a:pt x="51" y="68"/>
                                  <a:pt x="54" y="60"/>
                                </a:cubicBezTo>
                                <a:cubicBezTo>
                                  <a:pt x="54" y="58"/>
                                  <a:pt x="81" y="14"/>
                                  <a:pt x="8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19">
                                <a:moveTo>
                                  <a:pt x="1" y="19"/>
                                </a:moveTo>
                                <a:cubicBezTo>
                                  <a:pt x="1" y="16"/>
                                  <a:pt x="1" y="16"/>
                                  <a:pt x="1" y="16"/>
                                </a:cubicBez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3402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25">
                                <a:moveTo>
                                  <a:pt x="0" y="25"/>
                                </a:moveTo>
                                <a:cubicBezTo>
                                  <a:pt x="0" y="22"/>
                                  <a:pt x="0" y="19"/>
                                  <a:pt x="0" y="17"/>
                                </a:cubicBezTo>
                                <a:cubicBezTo>
                                  <a:pt x="0" y="14"/>
                                  <a:pt x="0" y="11"/>
                                  <a:pt x="3" y="11"/>
                                </a:cubicBezTo>
                                <a:lnTo>
                                  <a:pt x="3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20" y="135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990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1213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2394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16">
                                <a:moveTo>
                                  <a:pt x="0" y="16"/>
                                </a:moveTo>
                                <a:cubicBezTo>
                                  <a:pt x="0" y="16"/>
                                  <a:pt x="3" y="13"/>
                                  <a:pt x="3" y="11"/>
                                </a:cubicBezTo>
                                <a:lnTo>
                                  <a:pt x="3" y="11"/>
                                </a:lnTo>
                                <a:cubicBezTo>
                                  <a:pt x="3" y="11"/>
                                  <a:pt x="3" y="8"/>
                                  <a:pt x="5" y="8"/>
                                </a:cubicBezTo>
                                <a:lnTo>
                                  <a:pt x="5" y="8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2368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7">
                                <a:moveTo>
                                  <a:pt x="1" y="7"/>
                                </a:moveTo>
                                <a:lnTo>
                                  <a:pt x="1" y="7"/>
                                </a:lnTo>
                                <a:lnTo>
                                  <a:pt x="4" y="7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18864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69">
                                <a:moveTo>
                                  <a:pt x="33" y="0"/>
                                </a:moveTo>
                                <a:cubicBezTo>
                                  <a:pt x="38" y="5"/>
                                  <a:pt x="47" y="14"/>
                                  <a:pt x="58" y="14"/>
                                </a:cubicBezTo>
                                <a:cubicBezTo>
                                  <a:pt x="66" y="14"/>
                                  <a:pt x="74" y="16"/>
                                  <a:pt x="74" y="25"/>
                                </a:cubicBezTo>
                                <a:cubicBezTo>
                                  <a:pt x="74" y="30"/>
                                  <a:pt x="69" y="30"/>
                                  <a:pt x="69" y="30"/>
                                </a:cubicBezTo>
                                <a:cubicBezTo>
                                  <a:pt x="69" y="30"/>
                                  <a:pt x="69" y="38"/>
                                  <a:pt x="69" y="41"/>
                                </a:cubicBezTo>
                                <a:cubicBezTo>
                                  <a:pt x="69" y="49"/>
                                  <a:pt x="47" y="52"/>
                                  <a:pt x="47" y="66"/>
                                </a:cubicBezTo>
                                <a:cubicBezTo>
                                  <a:pt x="47" y="71"/>
                                  <a:pt x="22" y="66"/>
                                  <a:pt x="19" y="63"/>
                                </a:cubicBezTo>
                                <a:cubicBezTo>
                                  <a:pt x="16" y="60"/>
                                  <a:pt x="5" y="57"/>
                                  <a:pt x="5" y="52"/>
                                </a:cubicBezTo>
                                <a:cubicBezTo>
                                  <a:pt x="3" y="46"/>
                                  <a:pt x="0" y="44"/>
                                  <a:pt x="0" y="36"/>
                                </a:cubicBezTo>
                                <a:cubicBezTo>
                                  <a:pt x="3" y="25"/>
                                  <a:pt x="3" y="22"/>
                                  <a:pt x="8" y="16"/>
                                </a:cubicBezTo>
                                <a:cubicBezTo>
                                  <a:pt x="11" y="14"/>
                                  <a:pt x="27" y="0"/>
                                  <a:pt x="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1976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9">
                                <a:moveTo>
                                  <a:pt x="30" y="6"/>
                                </a:moveTo>
                                <a:cubicBezTo>
                                  <a:pt x="27" y="6"/>
                                  <a:pt x="25" y="9"/>
                                  <a:pt x="22" y="9"/>
                                </a:cubicBezTo>
                                <a:cubicBezTo>
                                  <a:pt x="19" y="9"/>
                                  <a:pt x="16" y="6"/>
                                  <a:pt x="16" y="6"/>
                                </a:cubicBezTo>
                                <a:cubicBezTo>
                                  <a:pt x="14" y="6"/>
                                  <a:pt x="11" y="6"/>
                                  <a:pt x="11" y="6"/>
                                </a:cubicBezTo>
                                <a:cubicBezTo>
                                  <a:pt x="8" y="6"/>
                                  <a:pt x="3" y="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2030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11">
                                <a:moveTo>
                                  <a:pt x="21" y="11"/>
                                </a:moveTo>
                                <a:cubicBezTo>
                                  <a:pt x="18" y="11"/>
                                  <a:pt x="16" y="11"/>
                                  <a:pt x="13" y="11"/>
                                </a:cubicBezTo>
                                <a:lnTo>
                                  <a:pt x="8" y="8"/>
                                </a:lnTo>
                                <a:cubicBezTo>
                                  <a:pt x="8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760" y="928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58">
                                <a:moveTo>
                                  <a:pt x="23" y="1"/>
                                </a:moveTo>
                                <a:lnTo>
                                  <a:pt x="63" y="15"/>
                                </a:lnTo>
                                <a:lnTo>
                                  <a:pt x="47" y="31"/>
                                </a:lnTo>
                                <a:lnTo>
                                  <a:pt x="66" y="34"/>
                                </a:lnTo>
                                <a:lnTo>
                                  <a:pt x="50" y="53"/>
                                </a:lnTo>
                                <a:lnTo>
                                  <a:pt x="34" y="42"/>
                                </a:lnTo>
                                <a:lnTo>
                                  <a:pt x="34" y="59"/>
                                </a:lnTo>
                                <a:lnTo>
                                  <a:pt x="12" y="53"/>
                                </a:lnTo>
                                <a:lnTo>
                                  <a:pt x="23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12"/>
                                </a:lnTo>
                                <a:lnTo>
                                  <a:pt x="23" y="26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" y="103680"/>
                            <a:ext cx="72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88">
                                <a:moveTo>
                                  <a:pt x="104" y="40"/>
                                </a:moveTo>
                                <a:cubicBezTo>
                                  <a:pt x="126" y="29"/>
                                  <a:pt x="148" y="20"/>
                                  <a:pt x="175" y="29"/>
                                </a:cubicBezTo>
                                <a:cubicBezTo>
                                  <a:pt x="186" y="31"/>
                                  <a:pt x="211" y="59"/>
                                  <a:pt x="197" y="73"/>
                                </a:cubicBezTo>
                                <a:cubicBezTo>
                                  <a:pt x="189" y="81"/>
                                  <a:pt x="181" y="89"/>
                                  <a:pt x="167" y="89"/>
                                </a:cubicBezTo>
                                <a:cubicBezTo>
                                  <a:pt x="159" y="89"/>
                                  <a:pt x="145" y="89"/>
                                  <a:pt x="140" y="84"/>
                                </a:cubicBezTo>
                                <a:cubicBezTo>
                                  <a:pt x="135" y="78"/>
                                  <a:pt x="132" y="75"/>
                                  <a:pt x="132" y="64"/>
                                </a:cubicBezTo>
                                <a:cubicBezTo>
                                  <a:pt x="132" y="56"/>
                                  <a:pt x="145" y="48"/>
                                  <a:pt x="154" y="51"/>
                                </a:cubicBezTo>
                                <a:cubicBezTo>
                                  <a:pt x="154" y="51"/>
                                  <a:pt x="162" y="53"/>
                                  <a:pt x="162" y="59"/>
                                </a:cubicBezTo>
                                <a:cubicBezTo>
                                  <a:pt x="162" y="59"/>
                                  <a:pt x="156" y="62"/>
                                  <a:pt x="151" y="64"/>
                                </a:cubicBezTo>
                                <a:cubicBezTo>
                                  <a:pt x="151" y="64"/>
                                  <a:pt x="162" y="62"/>
                                  <a:pt x="162" y="56"/>
                                </a:cubicBezTo>
                                <a:cubicBezTo>
                                  <a:pt x="165" y="53"/>
                                  <a:pt x="156" y="51"/>
                                  <a:pt x="154" y="51"/>
                                </a:cubicBezTo>
                                <a:cubicBezTo>
                                  <a:pt x="148" y="48"/>
                                  <a:pt x="145" y="48"/>
                                  <a:pt x="137" y="53"/>
                                </a:cubicBezTo>
                                <a:cubicBezTo>
                                  <a:pt x="132" y="59"/>
                                  <a:pt x="121" y="70"/>
                                  <a:pt x="113" y="70"/>
                                </a:cubicBezTo>
                                <a:cubicBezTo>
                                  <a:pt x="94" y="70"/>
                                  <a:pt x="63" y="67"/>
                                  <a:pt x="63" y="45"/>
                                </a:cubicBezTo>
                                <a:cubicBezTo>
                                  <a:pt x="63" y="9"/>
                                  <a:pt x="17" y="40"/>
                                  <a:pt x="42" y="40"/>
                                </a:cubicBezTo>
                                <a:cubicBezTo>
                                  <a:pt x="31" y="40"/>
                                  <a:pt x="44" y="26"/>
                                  <a:pt x="58" y="31"/>
                                </a:cubicBezTo>
                                <a:cubicBezTo>
                                  <a:pt x="66" y="37"/>
                                  <a:pt x="61" y="51"/>
                                  <a:pt x="55" y="56"/>
                                </a:cubicBezTo>
                                <a:cubicBezTo>
                                  <a:pt x="50" y="62"/>
                                  <a:pt x="14" y="64"/>
                                  <a:pt x="6" y="56"/>
                                </a:cubicBezTo>
                                <a:cubicBezTo>
                                  <a:pt x="-13" y="26"/>
                                  <a:pt x="12" y="1"/>
                                  <a:pt x="42" y="1"/>
                                </a:cubicBezTo>
                                <a:cubicBezTo>
                                  <a:pt x="55" y="1"/>
                                  <a:pt x="74" y="4"/>
                                  <a:pt x="83" y="12"/>
                                </a:cubicBezTo>
                                <a:cubicBezTo>
                                  <a:pt x="85" y="15"/>
                                  <a:pt x="91" y="20"/>
                                  <a:pt x="94" y="23"/>
                                </a:cubicBezTo>
                                <a:cubicBezTo>
                                  <a:pt x="96" y="26"/>
                                  <a:pt x="102" y="37"/>
                                  <a:pt x="104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40" y="1080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" h="37">
                                <a:moveTo>
                                  <a:pt x="1" y="0"/>
                                </a:moveTo>
                                <a:cubicBezTo>
                                  <a:pt x="12" y="0"/>
                                  <a:pt x="31" y="5"/>
                                  <a:pt x="39" y="13"/>
                                </a:cubicBezTo>
                                <a:cubicBezTo>
                                  <a:pt x="42" y="16"/>
                                  <a:pt x="50" y="37"/>
                                  <a:pt x="60" y="37"/>
                                </a:cubicBezTo>
                                <a:cubicBezTo>
                                  <a:pt x="71" y="37"/>
                                  <a:pt x="77" y="24"/>
                                  <a:pt x="87" y="21"/>
                                </a:cubicBezTo>
                                <a:cubicBezTo>
                                  <a:pt x="93" y="21"/>
                                  <a:pt x="101" y="19"/>
                                  <a:pt x="106" y="19"/>
                                </a:cubicBezTo>
                                <a:cubicBezTo>
                                  <a:pt x="112" y="21"/>
                                  <a:pt x="114" y="19"/>
                                  <a:pt x="117" y="19"/>
                                </a:cubicBezTo>
                                <a:cubicBezTo>
                                  <a:pt x="123" y="19"/>
                                  <a:pt x="125" y="24"/>
                                  <a:pt x="128" y="2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18720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113">
                                <a:moveTo>
                                  <a:pt x="65" y="6"/>
                                </a:moveTo>
                                <a:cubicBezTo>
                                  <a:pt x="65" y="17"/>
                                  <a:pt x="68" y="36"/>
                                  <a:pt x="65" y="45"/>
                                </a:cubicBezTo>
                                <a:cubicBezTo>
                                  <a:pt x="60" y="56"/>
                                  <a:pt x="39" y="80"/>
                                  <a:pt x="28" y="86"/>
                                </a:cubicBezTo>
                                <a:cubicBezTo>
                                  <a:pt x="20" y="91"/>
                                  <a:pt x="1" y="113"/>
                                  <a:pt x="1" y="113"/>
                                </a:cubicBezTo>
                                <a:cubicBezTo>
                                  <a:pt x="1" y="77"/>
                                  <a:pt x="1" y="69"/>
                                  <a:pt x="20" y="50"/>
                                </a:cubicBezTo>
                                <a:cubicBezTo>
                                  <a:pt x="25" y="45"/>
                                  <a:pt x="47" y="25"/>
                                  <a:pt x="49" y="23"/>
                                </a:cubicBezTo>
                                <a:cubicBezTo>
                                  <a:pt x="52" y="20"/>
                                  <a:pt x="60" y="12"/>
                                  <a:pt x="63" y="9"/>
                                </a:cubicBezTo>
                                <a:lnTo>
                                  <a:pt x="65" y="1"/>
                                </a:lnTo>
                                <a:cubicBezTo>
                                  <a:pt x="65" y="-2"/>
                                  <a:pt x="65" y="3"/>
                                  <a:pt x="6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1288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277">
                                <a:moveTo>
                                  <a:pt x="196" y="30"/>
                                </a:moveTo>
                                <a:lnTo>
                                  <a:pt x="198" y="68"/>
                                </a:lnTo>
                                <a:lnTo>
                                  <a:pt x="201" y="114"/>
                                </a:lnTo>
                                <a:lnTo>
                                  <a:pt x="196" y="147"/>
                                </a:lnTo>
                                <a:lnTo>
                                  <a:pt x="174" y="187"/>
                                </a:lnTo>
                                <a:lnTo>
                                  <a:pt x="133" y="236"/>
                                </a:lnTo>
                                <a:lnTo>
                                  <a:pt x="73" y="277"/>
                                </a:lnTo>
                                <a:lnTo>
                                  <a:pt x="35" y="225"/>
                                </a:lnTo>
                                <a:lnTo>
                                  <a:pt x="3" y="149"/>
                                </a:lnTo>
                                <a:lnTo>
                                  <a:pt x="0" y="106"/>
                                </a:lnTo>
                                <a:lnTo>
                                  <a:pt x="11" y="46"/>
                                </a:lnTo>
                                <a:lnTo>
                                  <a:pt x="52" y="3"/>
                                </a:lnTo>
                                <a:lnTo>
                                  <a:pt x="79" y="0"/>
                                </a:lnTo>
                                <a:lnTo>
                                  <a:pt x="185" y="19"/>
                                </a:lnTo>
                                <a:lnTo>
                                  <a:pt x="1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13896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19">
                                <a:moveTo>
                                  <a:pt x="1" y="3"/>
                                </a:moveTo>
                                <a:cubicBezTo>
                                  <a:pt x="9" y="-3"/>
                                  <a:pt x="44" y="-3"/>
                                  <a:pt x="44" y="14"/>
                                </a:cubicBezTo>
                                <a:cubicBezTo>
                                  <a:pt x="41" y="20"/>
                                  <a:pt x="28" y="20"/>
                                  <a:pt x="17" y="20"/>
                                </a:cubicBezTo>
                                <a:cubicBezTo>
                                  <a:pt x="12" y="20"/>
                                  <a:pt x="1" y="9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60" y="1440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19">
                                <a:moveTo>
                                  <a:pt x="0" y="3"/>
                                </a:moveTo>
                                <a:cubicBezTo>
                                  <a:pt x="8" y="-3"/>
                                  <a:pt x="44" y="0"/>
                                  <a:pt x="44" y="14"/>
                                </a:cubicBezTo>
                                <a:cubicBezTo>
                                  <a:pt x="41" y="22"/>
                                  <a:pt x="28" y="19"/>
                                  <a:pt x="17" y="19"/>
                                </a:cubicBezTo>
                                <a:cubicBezTo>
                                  <a:pt x="11" y="19"/>
                                  <a:pt x="0" y="11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1396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1447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1306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4" h="71">
                                <a:moveTo>
                                  <a:pt x="0" y="0"/>
                                </a:moveTo>
                                <a:cubicBezTo>
                                  <a:pt x="16" y="0"/>
                                  <a:pt x="25" y="16"/>
                                  <a:pt x="25" y="33"/>
                                </a:cubicBezTo>
                                <a:cubicBezTo>
                                  <a:pt x="25" y="41"/>
                                  <a:pt x="22" y="44"/>
                                  <a:pt x="16" y="52"/>
                                </a:cubicBezTo>
                                <a:cubicBezTo>
                                  <a:pt x="16" y="55"/>
                                  <a:pt x="5" y="66"/>
                                  <a:pt x="3" y="66"/>
                                </a:cubicBezTo>
                                <a:lnTo>
                                  <a:pt x="41" y="71"/>
                                </a:lnTo>
                                <a:cubicBezTo>
                                  <a:pt x="36" y="60"/>
                                  <a:pt x="38" y="46"/>
                                  <a:pt x="38" y="33"/>
                                </a:cubicBezTo>
                                <a:cubicBezTo>
                                  <a:pt x="38" y="25"/>
                                  <a:pt x="69" y="14"/>
                                  <a:pt x="74" y="1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1713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62">
                                <a:moveTo>
                                  <a:pt x="5" y="0"/>
                                </a:moveTo>
                                <a:cubicBezTo>
                                  <a:pt x="3" y="8"/>
                                  <a:pt x="-3" y="24"/>
                                  <a:pt x="3" y="32"/>
                                </a:cubicBezTo>
                                <a:cubicBezTo>
                                  <a:pt x="5" y="38"/>
                                  <a:pt x="5" y="40"/>
                                  <a:pt x="8" y="46"/>
                                </a:cubicBezTo>
                                <a:cubicBezTo>
                                  <a:pt x="8" y="49"/>
                                  <a:pt x="8" y="51"/>
                                  <a:pt x="8" y="54"/>
                                </a:cubicBezTo>
                                <a:cubicBezTo>
                                  <a:pt x="11" y="54"/>
                                  <a:pt x="11" y="59"/>
                                  <a:pt x="11" y="6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1681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90">
                                <a:moveTo>
                                  <a:pt x="19" y="0"/>
                                </a:moveTo>
                                <a:cubicBezTo>
                                  <a:pt x="4" y="5"/>
                                  <a:pt x="1" y="25"/>
                                  <a:pt x="1" y="41"/>
                                </a:cubicBezTo>
                                <a:cubicBezTo>
                                  <a:pt x="1" y="52"/>
                                  <a:pt x="1" y="60"/>
                                  <a:pt x="6" y="71"/>
                                </a:cubicBezTo>
                                <a:cubicBezTo>
                                  <a:pt x="9" y="76"/>
                                  <a:pt x="14" y="82"/>
                                  <a:pt x="14" y="9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1663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101">
                                <a:moveTo>
                                  <a:pt x="14" y="0"/>
                                </a:moveTo>
                                <a:cubicBezTo>
                                  <a:pt x="14" y="5"/>
                                  <a:pt x="6" y="16"/>
                                  <a:pt x="6" y="22"/>
                                </a:cubicBezTo>
                                <a:cubicBezTo>
                                  <a:pt x="3" y="27"/>
                                  <a:pt x="3" y="33"/>
                                  <a:pt x="3" y="41"/>
                                </a:cubicBezTo>
                                <a:cubicBezTo>
                                  <a:pt x="3" y="55"/>
                                  <a:pt x="6" y="66"/>
                                  <a:pt x="6" y="79"/>
                                </a:cubicBezTo>
                                <a:cubicBezTo>
                                  <a:pt x="6" y="82"/>
                                  <a:pt x="6" y="90"/>
                                  <a:pt x="3" y="93"/>
                                </a:cubicBez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1663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55">
                                <a:moveTo>
                                  <a:pt x="13" y="0"/>
                                </a:moveTo>
                                <a:cubicBezTo>
                                  <a:pt x="8" y="6"/>
                                  <a:pt x="8" y="11"/>
                                  <a:pt x="5" y="14"/>
                                </a:cubicBezTo>
                                <a:cubicBezTo>
                                  <a:pt x="3" y="19"/>
                                  <a:pt x="3" y="28"/>
                                  <a:pt x="3" y="33"/>
                                </a:cubicBezTo>
                                <a:cubicBezTo>
                                  <a:pt x="3" y="41"/>
                                  <a:pt x="0" y="47"/>
                                  <a:pt x="0" y="5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20016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9">
                                <a:moveTo>
                                  <a:pt x="34" y="10"/>
                                </a:moveTo>
                                <a:cubicBezTo>
                                  <a:pt x="39" y="10"/>
                                  <a:pt x="67" y="2"/>
                                  <a:pt x="69" y="0"/>
                                </a:cubicBezTo>
                                <a:cubicBezTo>
                                  <a:pt x="72" y="-3"/>
                                  <a:pt x="72" y="27"/>
                                  <a:pt x="72" y="32"/>
                                </a:cubicBezTo>
                                <a:cubicBezTo>
                                  <a:pt x="72" y="40"/>
                                  <a:pt x="72" y="53"/>
                                  <a:pt x="67" y="59"/>
                                </a:cubicBezTo>
                                <a:cubicBezTo>
                                  <a:pt x="64" y="59"/>
                                  <a:pt x="61" y="67"/>
                                  <a:pt x="61" y="70"/>
                                </a:cubicBezTo>
                                <a:cubicBezTo>
                                  <a:pt x="58" y="72"/>
                                  <a:pt x="61" y="67"/>
                                  <a:pt x="58" y="72"/>
                                </a:cubicBezTo>
                                <a:lnTo>
                                  <a:pt x="58" y="72"/>
                                </a:lnTo>
                                <a:cubicBezTo>
                                  <a:pt x="58" y="67"/>
                                  <a:pt x="58" y="51"/>
                                  <a:pt x="56" y="51"/>
                                </a:cubicBezTo>
                                <a:lnTo>
                                  <a:pt x="50" y="59"/>
                                </a:lnTo>
                                <a:lnTo>
                                  <a:pt x="48" y="62"/>
                                </a:lnTo>
                                <a:cubicBezTo>
                                  <a:pt x="39" y="67"/>
                                  <a:pt x="31" y="72"/>
                                  <a:pt x="26" y="78"/>
                                </a:cubicBezTo>
                                <a:cubicBezTo>
                                  <a:pt x="20" y="80"/>
                                  <a:pt x="-4" y="83"/>
                                  <a:pt x="-1" y="78"/>
                                </a:cubicBezTo>
                                <a:cubicBezTo>
                                  <a:pt x="1" y="75"/>
                                  <a:pt x="20" y="53"/>
                                  <a:pt x="23" y="48"/>
                                </a:cubicBezTo>
                                <a:cubicBezTo>
                                  <a:pt x="34" y="40"/>
                                  <a:pt x="34" y="24"/>
                                  <a:pt x="3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1810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55">
                                <a:moveTo>
                                  <a:pt x="10" y="9"/>
                                </a:moveTo>
                                <a:cubicBezTo>
                                  <a:pt x="-15" y="41"/>
                                  <a:pt x="18" y="77"/>
                                  <a:pt x="37" y="98"/>
                                </a:cubicBezTo>
                                <a:cubicBezTo>
                                  <a:pt x="42" y="107"/>
                                  <a:pt x="45" y="107"/>
                                  <a:pt x="48" y="117"/>
                                </a:cubicBezTo>
                                <a:cubicBezTo>
                                  <a:pt x="50" y="126"/>
                                  <a:pt x="53" y="112"/>
                                  <a:pt x="56" y="109"/>
                                </a:cubicBezTo>
                                <a:cubicBezTo>
                                  <a:pt x="59" y="107"/>
                                  <a:pt x="56" y="101"/>
                                  <a:pt x="61" y="109"/>
                                </a:cubicBezTo>
                                <a:cubicBezTo>
                                  <a:pt x="64" y="120"/>
                                  <a:pt x="72" y="128"/>
                                  <a:pt x="72" y="139"/>
                                </a:cubicBezTo>
                                <a:cubicBezTo>
                                  <a:pt x="72" y="177"/>
                                  <a:pt x="89" y="144"/>
                                  <a:pt x="100" y="131"/>
                                </a:cubicBezTo>
                                <a:cubicBezTo>
                                  <a:pt x="105" y="126"/>
                                  <a:pt x="102" y="96"/>
                                  <a:pt x="102" y="88"/>
                                </a:cubicBezTo>
                                <a:cubicBezTo>
                                  <a:pt x="102" y="69"/>
                                  <a:pt x="70" y="50"/>
                                  <a:pt x="53" y="44"/>
                                </a:cubicBezTo>
                                <a:cubicBezTo>
                                  <a:pt x="45" y="41"/>
                                  <a:pt x="20" y="28"/>
                                  <a:pt x="18" y="20"/>
                                </a:cubicBezTo>
                                <a:cubicBezTo>
                                  <a:pt x="15" y="12"/>
                                  <a:pt x="10" y="-10"/>
                                  <a:pt x="10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480" y="110520"/>
                            <a:ext cx="4647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287640"/>
                              <a:ext cx="46476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1" h="894">
                                  <a:moveTo>
                                    <a:pt x="1291" y="3"/>
                                  </a:moveTo>
                                  <a:lnTo>
                                    <a:pt x="1291" y="641"/>
                                  </a:lnTo>
                                  <a:lnTo>
                                    <a:pt x="1291" y="682"/>
                                  </a:lnTo>
                                  <a:cubicBezTo>
                                    <a:pt x="1291" y="788"/>
                                    <a:pt x="1133" y="879"/>
                                    <a:pt x="1033" y="853"/>
                                  </a:cubicBezTo>
                                  <a:cubicBezTo>
                                    <a:pt x="962" y="835"/>
                                    <a:pt x="891" y="820"/>
                                    <a:pt x="812" y="820"/>
                                  </a:cubicBezTo>
                                  <a:cubicBezTo>
                                    <a:pt x="777" y="820"/>
                                    <a:pt x="644" y="862"/>
                                    <a:pt x="644" y="894"/>
                                  </a:cubicBezTo>
                                  <a:cubicBezTo>
                                    <a:pt x="644" y="862"/>
                                    <a:pt x="513" y="823"/>
                                    <a:pt x="478" y="823"/>
                                  </a:cubicBezTo>
                                  <a:cubicBezTo>
                                    <a:pt x="399" y="823"/>
                                    <a:pt x="328" y="841"/>
                                    <a:pt x="257" y="859"/>
                                  </a:cubicBezTo>
                                  <a:cubicBezTo>
                                    <a:pt x="157" y="885"/>
                                    <a:pt x="-4" y="791"/>
                                    <a:pt x="-1" y="685"/>
                                  </a:cubicBezTo>
                                  <a:lnTo>
                                    <a:pt x="-1" y="644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29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000" y="338400"/>
                              <a:ext cx="12456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06">
                                  <a:moveTo>
                                    <a:pt x="158" y="53"/>
                                  </a:moveTo>
                                  <a:cubicBezTo>
                                    <a:pt x="137" y="82"/>
                                    <a:pt x="61" y="65"/>
                                    <a:pt x="61" y="109"/>
                                  </a:cubicBezTo>
                                  <a:cubicBezTo>
                                    <a:pt x="61" y="124"/>
                                    <a:pt x="80" y="124"/>
                                    <a:pt x="91" y="124"/>
                                  </a:cubicBezTo>
                                  <a:cubicBezTo>
                                    <a:pt x="96" y="124"/>
                                    <a:pt x="104" y="124"/>
                                    <a:pt x="110" y="121"/>
                                  </a:cubicBezTo>
                                  <a:cubicBezTo>
                                    <a:pt x="110" y="121"/>
                                    <a:pt x="123" y="112"/>
                                    <a:pt x="126" y="112"/>
                                  </a:cubicBezTo>
                                  <a:cubicBezTo>
                                    <a:pt x="134" y="103"/>
                                    <a:pt x="164" y="100"/>
                                    <a:pt x="177" y="100"/>
                                  </a:cubicBezTo>
                                  <a:cubicBezTo>
                                    <a:pt x="196" y="100"/>
                                    <a:pt x="215" y="103"/>
                                    <a:pt x="229" y="112"/>
                                  </a:cubicBezTo>
                                  <a:cubicBezTo>
                                    <a:pt x="234" y="112"/>
                                    <a:pt x="237" y="115"/>
                                    <a:pt x="242" y="115"/>
                                  </a:cubicBezTo>
                                  <a:cubicBezTo>
                                    <a:pt x="245" y="115"/>
                                    <a:pt x="248" y="118"/>
                                    <a:pt x="251" y="118"/>
                                  </a:cubicBezTo>
                                  <a:cubicBezTo>
                                    <a:pt x="253" y="118"/>
                                    <a:pt x="261" y="121"/>
                                    <a:pt x="261" y="121"/>
                                  </a:cubicBezTo>
                                  <a:lnTo>
                                    <a:pt x="272" y="121"/>
                                  </a:lnTo>
                                  <a:cubicBezTo>
                                    <a:pt x="291" y="112"/>
                                    <a:pt x="275" y="85"/>
                                    <a:pt x="264" y="80"/>
                                  </a:cubicBezTo>
                                  <a:cubicBezTo>
                                    <a:pt x="248" y="71"/>
                                    <a:pt x="218" y="68"/>
                                    <a:pt x="196" y="68"/>
                                  </a:cubicBezTo>
                                  <a:cubicBezTo>
                                    <a:pt x="177" y="68"/>
                                    <a:pt x="129" y="44"/>
                                    <a:pt x="142" y="18"/>
                                  </a:cubicBezTo>
                                  <a:cubicBezTo>
                                    <a:pt x="148" y="6"/>
                                    <a:pt x="161" y="0"/>
                                    <a:pt x="175" y="0"/>
                                  </a:cubicBezTo>
                                  <a:cubicBezTo>
                                    <a:pt x="180" y="0"/>
                                    <a:pt x="191" y="9"/>
                                    <a:pt x="194" y="15"/>
                                  </a:cubicBezTo>
                                  <a:cubicBezTo>
                                    <a:pt x="194" y="18"/>
                                    <a:pt x="194" y="24"/>
                                    <a:pt x="194" y="29"/>
                                  </a:cubicBezTo>
                                  <a:cubicBezTo>
                                    <a:pt x="194" y="35"/>
                                    <a:pt x="177" y="41"/>
                                    <a:pt x="175" y="38"/>
                                  </a:cubicBezTo>
                                  <a:cubicBezTo>
                                    <a:pt x="172" y="32"/>
                                    <a:pt x="167" y="32"/>
                                    <a:pt x="167" y="27"/>
                                  </a:cubicBezTo>
                                  <a:cubicBezTo>
                                    <a:pt x="167" y="27"/>
                                    <a:pt x="172" y="21"/>
                                    <a:pt x="172" y="18"/>
                                  </a:cubicBezTo>
                                  <a:cubicBezTo>
                                    <a:pt x="172" y="9"/>
                                    <a:pt x="164" y="27"/>
                                    <a:pt x="169" y="32"/>
                                  </a:cubicBezTo>
                                  <a:cubicBezTo>
                                    <a:pt x="180" y="44"/>
                                    <a:pt x="215" y="44"/>
                                    <a:pt x="234" y="44"/>
                                  </a:cubicBezTo>
                                  <a:cubicBezTo>
                                    <a:pt x="272" y="44"/>
                                    <a:pt x="291" y="53"/>
                                    <a:pt x="321" y="71"/>
                                  </a:cubicBezTo>
                                  <a:cubicBezTo>
                                    <a:pt x="343" y="82"/>
                                    <a:pt x="348" y="112"/>
                                    <a:pt x="345" y="127"/>
                                  </a:cubicBezTo>
                                  <a:cubicBezTo>
                                    <a:pt x="340" y="156"/>
                                    <a:pt x="307" y="171"/>
                                    <a:pt x="294" y="180"/>
                                  </a:cubicBezTo>
                                  <a:cubicBezTo>
                                    <a:pt x="242" y="218"/>
                                    <a:pt x="104" y="209"/>
                                    <a:pt x="53" y="186"/>
                                  </a:cubicBezTo>
                                  <a:cubicBezTo>
                                    <a:pt x="28" y="168"/>
                                    <a:pt x="4" y="156"/>
                                    <a:pt x="1" y="121"/>
                                  </a:cubicBezTo>
                                  <a:cubicBezTo>
                                    <a:pt x="-4" y="97"/>
                                    <a:pt x="28" y="56"/>
                                    <a:pt x="53" y="56"/>
                                  </a:cubicBezTo>
                                  <a:cubicBezTo>
                                    <a:pt x="66" y="56"/>
                                    <a:pt x="142" y="50"/>
                                    <a:pt x="142" y="38"/>
                                  </a:cubicBezTo>
                                  <a:lnTo>
                                    <a:pt x="145" y="38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cubicBezTo>
                                    <a:pt x="156" y="50"/>
                                    <a:pt x="156" y="53"/>
                                    <a:pt x="158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880" y="448200"/>
                              <a:ext cx="12456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06">
                                  <a:moveTo>
                                    <a:pt x="158" y="54"/>
                                  </a:moveTo>
                                  <a:cubicBezTo>
                                    <a:pt x="136" y="83"/>
                                    <a:pt x="60" y="66"/>
                                    <a:pt x="60" y="110"/>
                                  </a:cubicBezTo>
                                  <a:cubicBezTo>
                                    <a:pt x="60" y="125"/>
                                    <a:pt x="79" y="125"/>
                                    <a:pt x="90" y="125"/>
                                  </a:cubicBezTo>
                                  <a:cubicBezTo>
                                    <a:pt x="98" y="125"/>
                                    <a:pt x="103" y="125"/>
                                    <a:pt x="109" y="122"/>
                                  </a:cubicBezTo>
                                  <a:cubicBezTo>
                                    <a:pt x="111" y="122"/>
                                    <a:pt x="125" y="116"/>
                                    <a:pt x="125" y="116"/>
                                  </a:cubicBezTo>
                                  <a:cubicBezTo>
                                    <a:pt x="133" y="104"/>
                                    <a:pt x="163" y="101"/>
                                    <a:pt x="179" y="101"/>
                                  </a:cubicBezTo>
                                  <a:cubicBezTo>
                                    <a:pt x="196" y="101"/>
                                    <a:pt x="217" y="107"/>
                                    <a:pt x="231" y="113"/>
                                  </a:cubicBezTo>
                                  <a:cubicBezTo>
                                    <a:pt x="234" y="113"/>
                                    <a:pt x="239" y="116"/>
                                    <a:pt x="242" y="116"/>
                                  </a:cubicBezTo>
                                  <a:cubicBezTo>
                                    <a:pt x="247" y="116"/>
                                    <a:pt x="250" y="119"/>
                                    <a:pt x="253" y="119"/>
                                  </a:cubicBezTo>
                                  <a:lnTo>
                                    <a:pt x="264" y="122"/>
                                  </a:lnTo>
                                  <a:lnTo>
                                    <a:pt x="272" y="122"/>
                                  </a:lnTo>
                                  <a:cubicBezTo>
                                    <a:pt x="294" y="113"/>
                                    <a:pt x="275" y="86"/>
                                    <a:pt x="266" y="81"/>
                                  </a:cubicBezTo>
                                  <a:cubicBezTo>
                                    <a:pt x="247" y="72"/>
                                    <a:pt x="217" y="69"/>
                                    <a:pt x="196" y="69"/>
                                  </a:cubicBezTo>
                                  <a:cubicBezTo>
                                    <a:pt x="179" y="69"/>
                                    <a:pt x="130" y="48"/>
                                    <a:pt x="141" y="19"/>
                                  </a:cubicBezTo>
                                  <a:cubicBezTo>
                                    <a:pt x="149" y="7"/>
                                    <a:pt x="160" y="1"/>
                                    <a:pt x="174" y="1"/>
                                  </a:cubicBezTo>
                                  <a:cubicBezTo>
                                    <a:pt x="182" y="1"/>
                                    <a:pt x="193" y="10"/>
                                    <a:pt x="193" y="16"/>
                                  </a:cubicBezTo>
                                  <a:cubicBezTo>
                                    <a:pt x="196" y="19"/>
                                    <a:pt x="196" y="28"/>
                                    <a:pt x="196" y="33"/>
                                  </a:cubicBezTo>
                                  <a:cubicBezTo>
                                    <a:pt x="196" y="36"/>
                                    <a:pt x="179" y="42"/>
                                    <a:pt x="174" y="39"/>
                                  </a:cubicBezTo>
                                  <a:cubicBezTo>
                                    <a:pt x="171" y="36"/>
                                    <a:pt x="168" y="36"/>
                                    <a:pt x="168" y="28"/>
                                  </a:cubicBezTo>
                                  <a:cubicBezTo>
                                    <a:pt x="168" y="28"/>
                                    <a:pt x="171" y="22"/>
                                    <a:pt x="171" y="19"/>
                                  </a:cubicBezTo>
                                  <a:cubicBezTo>
                                    <a:pt x="171" y="10"/>
                                    <a:pt x="163" y="28"/>
                                    <a:pt x="171" y="33"/>
                                  </a:cubicBezTo>
                                  <a:cubicBezTo>
                                    <a:pt x="182" y="45"/>
                                    <a:pt x="217" y="45"/>
                                    <a:pt x="234" y="45"/>
                                  </a:cubicBezTo>
                                  <a:cubicBezTo>
                                    <a:pt x="275" y="45"/>
                                    <a:pt x="294" y="54"/>
                                    <a:pt x="321" y="72"/>
                                  </a:cubicBezTo>
                                  <a:cubicBezTo>
                                    <a:pt x="345" y="83"/>
                                    <a:pt x="348" y="113"/>
                                    <a:pt x="345" y="128"/>
                                  </a:cubicBezTo>
                                  <a:cubicBezTo>
                                    <a:pt x="340" y="157"/>
                                    <a:pt x="307" y="172"/>
                                    <a:pt x="296" y="181"/>
                                  </a:cubicBezTo>
                                  <a:cubicBezTo>
                                    <a:pt x="242" y="219"/>
                                    <a:pt x="106" y="210"/>
                                    <a:pt x="51" y="187"/>
                                  </a:cubicBezTo>
                                  <a:cubicBezTo>
                                    <a:pt x="30" y="169"/>
                                    <a:pt x="2" y="157"/>
                                    <a:pt x="0" y="122"/>
                                  </a:cubicBezTo>
                                  <a:cubicBezTo>
                                    <a:pt x="-3" y="98"/>
                                    <a:pt x="27" y="57"/>
                                    <a:pt x="54" y="57"/>
                                  </a:cubicBezTo>
                                  <a:cubicBezTo>
                                    <a:pt x="65" y="57"/>
                                    <a:pt x="144" y="51"/>
                                    <a:pt x="144" y="39"/>
                                  </a:cubicBezTo>
                                  <a:lnTo>
                                    <a:pt x="144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" y="447480"/>
                              <a:ext cx="12456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05">
                                  <a:moveTo>
                                    <a:pt x="158" y="54"/>
                                  </a:moveTo>
                                  <a:cubicBezTo>
                                    <a:pt x="137" y="83"/>
                                    <a:pt x="61" y="65"/>
                                    <a:pt x="61" y="112"/>
                                  </a:cubicBezTo>
                                  <a:cubicBezTo>
                                    <a:pt x="61" y="124"/>
                                    <a:pt x="80" y="124"/>
                                    <a:pt x="91" y="124"/>
                                  </a:cubicBezTo>
                                  <a:cubicBezTo>
                                    <a:pt x="96" y="124"/>
                                    <a:pt x="104" y="124"/>
                                    <a:pt x="110" y="121"/>
                                  </a:cubicBezTo>
                                  <a:cubicBezTo>
                                    <a:pt x="110" y="121"/>
                                    <a:pt x="123" y="115"/>
                                    <a:pt x="126" y="115"/>
                                  </a:cubicBezTo>
                                  <a:cubicBezTo>
                                    <a:pt x="134" y="103"/>
                                    <a:pt x="164" y="103"/>
                                    <a:pt x="177" y="103"/>
                                  </a:cubicBezTo>
                                  <a:cubicBezTo>
                                    <a:pt x="196" y="103"/>
                                    <a:pt x="215" y="106"/>
                                    <a:pt x="229" y="112"/>
                                  </a:cubicBezTo>
                                  <a:cubicBezTo>
                                    <a:pt x="234" y="112"/>
                                    <a:pt x="237" y="118"/>
                                    <a:pt x="242" y="118"/>
                                  </a:cubicBezTo>
                                  <a:cubicBezTo>
                                    <a:pt x="245" y="118"/>
                                    <a:pt x="248" y="118"/>
                                    <a:pt x="251" y="118"/>
                                  </a:cubicBezTo>
                                  <a:cubicBezTo>
                                    <a:pt x="253" y="118"/>
                                    <a:pt x="261" y="121"/>
                                    <a:pt x="261" y="121"/>
                                  </a:cubicBezTo>
                                  <a:lnTo>
                                    <a:pt x="272" y="121"/>
                                  </a:lnTo>
                                  <a:cubicBezTo>
                                    <a:pt x="291" y="112"/>
                                    <a:pt x="275" y="86"/>
                                    <a:pt x="264" y="83"/>
                                  </a:cubicBezTo>
                                  <a:cubicBezTo>
                                    <a:pt x="248" y="71"/>
                                    <a:pt x="218" y="68"/>
                                    <a:pt x="196" y="68"/>
                                  </a:cubicBezTo>
                                  <a:cubicBezTo>
                                    <a:pt x="177" y="68"/>
                                    <a:pt x="129" y="48"/>
                                    <a:pt x="142" y="19"/>
                                  </a:cubicBezTo>
                                  <a:cubicBezTo>
                                    <a:pt x="148" y="7"/>
                                    <a:pt x="161" y="1"/>
                                    <a:pt x="175" y="1"/>
                                  </a:cubicBezTo>
                                  <a:cubicBezTo>
                                    <a:pt x="180" y="1"/>
                                    <a:pt x="191" y="10"/>
                                    <a:pt x="194" y="16"/>
                                  </a:cubicBezTo>
                                  <a:cubicBezTo>
                                    <a:pt x="194" y="19"/>
                                    <a:pt x="194" y="27"/>
                                    <a:pt x="194" y="33"/>
                                  </a:cubicBezTo>
                                  <a:cubicBezTo>
                                    <a:pt x="194" y="39"/>
                                    <a:pt x="177" y="42"/>
                                    <a:pt x="175" y="39"/>
                                  </a:cubicBezTo>
                                  <a:cubicBezTo>
                                    <a:pt x="172" y="36"/>
                                    <a:pt x="167" y="36"/>
                                    <a:pt x="167" y="30"/>
                                  </a:cubicBezTo>
                                  <a:cubicBezTo>
                                    <a:pt x="167" y="27"/>
                                    <a:pt x="172" y="21"/>
                                    <a:pt x="172" y="19"/>
                                  </a:cubicBezTo>
                                  <a:cubicBezTo>
                                    <a:pt x="172" y="10"/>
                                    <a:pt x="164" y="27"/>
                                    <a:pt x="169" y="36"/>
                                  </a:cubicBezTo>
                                  <a:cubicBezTo>
                                    <a:pt x="180" y="45"/>
                                    <a:pt x="215" y="45"/>
                                    <a:pt x="234" y="45"/>
                                  </a:cubicBezTo>
                                  <a:cubicBezTo>
                                    <a:pt x="272" y="45"/>
                                    <a:pt x="291" y="54"/>
                                    <a:pt x="321" y="71"/>
                                  </a:cubicBezTo>
                                  <a:cubicBezTo>
                                    <a:pt x="343" y="86"/>
                                    <a:pt x="348" y="112"/>
                                    <a:pt x="345" y="127"/>
                                  </a:cubicBezTo>
                                  <a:cubicBezTo>
                                    <a:pt x="340" y="156"/>
                                    <a:pt x="307" y="173"/>
                                    <a:pt x="294" y="179"/>
                                  </a:cubicBezTo>
                                  <a:cubicBezTo>
                                    <a:pt x="242" y="217"/>
                                    <a:pt x="104" y="208"/>
                                    <a:pt x="53" y="188"/>
                                  </a:cubicBezTo>
                                  <a:cubicBezTo>
                                    <a:pt x="28" y="167"/>
                                    <a:pt x="4" y="156"/>
                                    <a:pt x="1" y="124"/>
                                  </a:cubicBezTo>
                                  <a:cubicBezTo>
                                    <a:pt x="-4" y="97"/>
                                    <a:pt x="28" y="59"/>
                                    <a:pt x="53" y="59"/>
                                  </a:cubicBezTo>
                                  <a:cubicBezTo>
                                    <a:pt x="66" y="59"/>
                                    <a:pt x="142" y="51"/>
                                    <a:pt x="142" y="39"/>
                                  </a:cubicBezTo>
                                  <a:lnTo>
                                    <a:pt x="145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2520" y="2736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150">
                                  <a:moveTo>
                                    <a:pt x="23" y="1"/>
                                  </a:moveTo>
                                  <a:cubicBezTo>
                                    <a:pt x="59" y="1"/>
                                    <a:pt x="72" y="39"/>
                                    <a:pt x="72" y="74"/>
                                  </a:cubicBezTo>
                                  <a:cubicBezTo>
                                    <a:pt x="72" y="94"/>
                                    <a:pt x="56" y="138"/>
                                    <a:pt x="83" y="138"/>
                                  </a:cubicBezTo>
                                  <a:cubicBezTo>
                                    <a:pt x="86" y="138"/>
                                    <a:pt x="94" y="132"/>
                                    <a:pt x="83" y="144"/>
                                  </a:cubicBezTo>
                                  <a:cubicBezTo>
                                    <a:pt x="78" y="150"/>
                                    <a:pt x="75" y="150"/>
                                    <a:pt x="64" y="150"/>
                                  </a:cubicBezTo>
                                  <a:cubicBezTo>
                                    <a:pt x="53" y="150"/>
                                    <a:pt x="45" y="141"/>
                                    <a:pt x="40" y="132"/>
                                  </a:cubicBezTo>
                                  <a:cubicBezTo>
                                    <a:pt x="37" y="130"/>
                                    <a:pt x="34" y="127"/>
                                    <a:pt x="32" y="121"/>
                                  </a:cubicBezTo>
                                  <a:cubicBezTo>
                                    <a:pt x="32" y="118"/>
                                    <a:pt x="21" y="118"/>
                                    <a:pt x="21" y="109"/>
                                  </a:cubicBezTo>
                                  <a:cubicBezTo>
                                    <a:pt x="21" y="86"/>
                                    <a:pt x="-1" y="74"/>
                                    <a:pt x="-1" y="48"/>
                                  </a:cubicBezTo>
                                  <a:cubicBezTo>
                                    <a:pt x="-1" y="33"/>
                                    <a:pt x="2" y="16"/>
                                    <a:pt x="10" y="7"/>
                                  </a:cubicBezTo>
                                  <a:cubicBezTo>
                                    <a:pt x="13" y="4"/>
                                    <a:pt x="21" y="1"/>
                                    <a:pt x="21" y="1"/>
                                  </a:cubicBez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0120" y="8280"/>
                              <a:ext cx="43920" cy="13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381">
                                  <a:moveTo>
                                    <a:pt x="113" y="54"/>
                                  </a:moveTo>
                                  <a:cubicBezTo>
                                    <a:pt x="116" y="36"/>
                                    <a:pt x="88" y="1"/>
                                    <a:pt x="69" y="1"/>
                                  </a:cubicBezTo>
                                  <a:cubicBezTo>
                                    <a:pt x="36" y="-2"/>
                                    <a:pt x="6" y="1"/>
                                    <a:pt x="0" y="51"/>
                                  </a:cubicBezTo>
                                  <a:cubicBezTo>
                                    <a:pt x="-5" y="95"/>
                                    <a:pt x="9" y="115"/>
                                    <a:pt x="28" y="148"/>
                                  </a:cubicBezTo>
                                  <a:cubicBezTo>
                                    <a:pt x="28" y="156"/>
                                    <a:pt x="55" y="197"/>
                                    <a:pt x="61" y="206"/>
                                  </a:cubicBezTo>
                                  <a:cubicBezTo>
                                    <a:pt x="80" y="230"/>
                                    <a:pt x="99" y="280"/>
                                    <a:pt x="88" y="312"/>
                                  </a:cubicBezTo>
                                  <a:cubicBezTo>
                                    <a:pt x="83" y="326"/>
                                    <a:pt x="53" y="341"/>
                                    <a:pt x="53" y="344"/>
                                  </a:cubicBezTo>
                                  <a:lnTo>
                                    <a:pt x="53" y="379"/>
                                  </a:lnTo>
                                  <a:cubicBezTo>
                                    <a:pt x="50" y="388"/>
                                    <a:pt x="74" y="373"/>
                                    <a:pt x="96" y="344"/>
                                  </a:cubicBezTo>
                                  <a:cubicBezTo>
                                    <a:pt x="116" y="318"/>
                                    <a:pt x="132" y="280"/>
                                    <a:pt x="113" y="250"/>
                                  </a:cubicBezTo>
                                  <a:cubicBezTo>
                                    <a:pt x="110" y="247"/>
                                    <a:pt x="110" y="241"/>
                                    <a:pt x="107" y="238"/>
                                  </a:cubicBezTo>
                                  <a:cubicBezTo>
                                    <a:pt x="94" y="215"/>
                                    <a:pt x="47" y="127"/>
                                    <a:pt x="33" y="106"/>
                                  </a:cubicBezTo>
                                  <a:cubicBezTo>
                                    <a:pt x="20" y="83"/>
                                    <a:pt x="20" y="33"/>
                                    <a:pt x="47" y="24"/>
                                  </a:cubicBezTo>
                                  <a:cubicBezTo>
                                    <a:pt x="66" y="21"/>
                                    <a:pt x="85" y="24"/>
                                    <a:pt x="91" y="39"/>
                                  </a:cubicBezTo>
                                  <a:cubicBezTo>
                                    <a:pt x="94" y="45"/>
                                    <a:pt x="96" y="60"/>
                                    <a:pt x="99" y="60"/>
                                  </a:cubicBezTo>
                                  <a:lnTo>
                                    <a:pt x="105" y="57"/>
                                  </a:lnTo>
                                  <a:cubicBezTo>
                                    <a:pt x="107" y="57"/>
                                    <a:pt x="110" y="54"/>
                                    <a:pt x="113" y="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813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85">
                                  <a:moveTo>
                                    <a:pt x="219" y="74"/>
                                  </a:moveTo>
                                  <a:lnTo>
                                    <a:pt x="184" y="86"/>
                                  </a:lnTo>
                                  <a:lnTo>
                                    <a:pt x="159" y="86"/>
                                  </a:lnTo>
                                  <a:cubicBezTo>
                                    <a:pt x="135" y="86"/>
                                    <a:pt x="97" y="74"/>
                                    <a:pt x="75" y="59"/>
                                  </a:cubicBezTo>
                                  <a:cubicBezTo>
                                    <a:pt x="64" y="56"/>
                                    <a:pt x="45" y="68"/>
                                    <a:pt x="37" y="68"/>
                                  </a:cubicBezTo>
                                  <a:cubicBezTo>
                                    <a:pt x="26" y="74"/>
                                    <a:pt x="10" y="74"/>
                                    <a:pt x="-1" y="74"/>
                                  </a:cubicBezTo>
                                  <a:lnTo>
                                    <a:pt x="15" y="0"/>
                                  </a:lnTo>
                                  <a:cubicBezTo>
                                    <a:pt x="29" y="0"/>
                                    <a:pt x="51" y="12"/>
                                    <a:pt x="59" y="21"/>
                                  </a:cubicBezTo>
                                  <a:cubicBezTo>
                                    <a:pt x="61" y="24"/>
                                    <a:pt x="78" y="33"/>
                                    <a:pt x="83" y="33"/>
                                  </a:cubicBezTo>
                                  <a:cubicBezTo>
                                    <a:pt x="91" y="33"/>
                                    <a:pt x="105" y="33"/>
                                    <a:pt x="113" y="33"/>
                                  </a:cubicBezTo>
                                  <a:lnTo>
                                    <a:pt x="157" y="33"/>
                                  </a:lnTo>
                                  <a:cubicBezTo>
                                    <a:pt x="159" y="33"/>
                                    <a:pt x="159" y="33"/>
                                    <a:pt x="162" y="33"/>
                                  </a:cubicBezTo>
                                  <a:cubicBezTo>
                                    <a:pt x="167" y="33"/>
                                    <a:pt x="173" y="30"/>
                                    <a:pt x="178" y="30"/>
                                  </a:cubicBezTo>
                                  <a:lnTo>
                                    <a:pt x="181" y="27"/>
                                  </a:lnTo>
                                  <a:cubicBezTo>
                                    <a:pt x="184" y="27"/>
                                    <a:pt x="184" y="27"/>
                                    <a:pt x="184" y="27"/>
                                  </a:cubicBezTo>
                                  <a:cubicBezTo>
                                    <a:pt x="186" y="27"/>
                                    <a:pt x="186" y="27"/>
                                    <a:pt x="189" y="27"/>
                                  </a:cubicBezTo>
                                  <a:cubicBezTo>
                                    <a:pt x="192" y="27"/>
                                    <a:pt x="192" y="24"/>
                                    <a:pt x="195" y="24"/>
                                  </a:cubicBezTo>
                                  <a:lnTo>
                                    <a:pt x="21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64800" cy="25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718">
                                  <a:moveTo>
                                    <a:pt x="180" y="6"/>
                                  </a:moveTo>
                                  <a:lnTo>
                                    <a:pt x="15" y="717"/>
                                  </a:lnTo>
                                  <a:lnTo>
                                    <a:pt x="-1" y="71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560" y="165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44">
                                  <a:moveTo>
                                    <a:pt x="5" y="1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360" y="104040"/>
                              <a:ext cx="871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118">
                                  <a:moveTo>
                                    <a:pt x="241" y="38"/>
                                  </a:moveTo>
                                  <a:lnTo>
                                    <a:pt x="222" y="56"/>
                                  </a:lnTo>
                                  <a:cubicBezTo>
                                    <a:pt x="219" y="59"/>
                                    <a:pt x="217" y="62"/>
                                    <a:pt x="214" y="62"/>
                                  </a:cubicBezTo>
                                  <a:lnTo>
                                    <a:pt x="214" y="64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08" y="67"/>
                                  </a:lnTo>
                                  <a:lnTo>
                                    <a:pt x="208" y="67"/>
                                  </a:lnTo>
                                  <a:lnTo>
                                    <a:pt x="208" y="6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06" y="70"/>
                                  </a:lnTo>
                                  <a:cubicBezTo>
                                    <a:pt x="203" y="70"/>
                                    <a:pt x="200" y="70"/>
                                    <a:pt x="197" y="73"/>
                                  </a:cubicBezTo>
                                  <a:cubicBezTo>
                                    <a:pt x="197" y="73"/>
                                    <a:pt x="189" y="70"/>
                                    <a:pt x="189" y="73"/>
                                  </a:cubicBezTo>
                                  <a:lnTo>
                                    <a:pt x="116" y="73"/>
                                  </a:lnTo>
                                  <a:cubicBezTo>
                                    <a:pt x="91" y="73"/>
                                    <a:pt x="83" y="85"/>
                                    <a:pt x="72" y="103"/>
                                  </a:cubicBezTo>
                                  <a:cubicBezTo>
                                    <a:pt x="64" y="126"/>
                                    <a:pt x="56" y="117"/>
                                    <a:pt x="34" y="117"/>
                                  </a:cubicBezTo>
                                  <a:cubicBezTo>
                                    <a:pt x="31" y="117"/>
                                    <a:pt x="34" y="105"/>
                                    <a:pt x="29" y="108"/>
                                  </a:cubicBezTo>
                                  <a:cubicBezTo>
                                    <a:pt x="18" y="114"/>
                                    <a:pt x="-4" y="103"/>
                                    <a:pt x="7" y="91"/>
                                  </a:cubicBezTo>
                                  <a:cubicBezTo>
                                    <a:pt x="7" y="91"/>
                                    <a:pt x="-1" y="82"/>
                                    <a:pt x="1" y="73"/>
                                  </a:cubicBezTo>
                                  <a:cubicBezTo>
                                    <a:pt x="12" y="50"/>
                                    <a:pt x="48" y="38"/>
                                    <a:pt x="72" y="38"/>
                                  </a:cubicBezTo>
                                  <a:lnTo>
                                    <a:pt x="116" y="35"/>
                                  </a:lnTo>
                                  <a:cubicBezTo>
                                    <a:pt x="121" y="35"/>
                                    <a:pt x="135" y="32"/>
                                    <a:pt x="140" y="32"/>
                                  </a:cubicBezTo>
                                  <a:cubicBezTo>
                                    <a:pt x="146" y="32"/>
                                    <a:pt x="168" y="23"/>
                                    <a:pt x="170" y="18"/>
                                  </a:cubicBezTo>
                                  <a:lnTo>
                                    <a:pt x="184" y="9"/>
                                  </a:lnTo>
                                  <a:cubicBezTo>
                                    <a:pt x="187" y="9"/>
                                    <a:pt x="195" y="0"/>
                                    <a:pt x="197" y="0"/>
                                  </a:cubicBezTo>
                                  <a:lnTo>
                                    <a:pt x="24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280" y="71640"/>
                              <a:ext cx="14292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510">
                                  <a:moveTo>
                                    <a:pt x="135" y="0"/>
                                  </a:moveTo>
                                  <a:cubicBezTo>
                                    <a:pt x="146" y="41"/>
                                    <a:pt x="187" y="56"/>
                                    <a:pt x="225" y="77"/>
                                  </a:cubicBezTo>
                                  <a:cubicBezTo>
                                    <a:pt x="244" y="85"/>
                                    <a:pt x="271" y="88"/>
                                    <a:pt x="290" y="91"/>
                                  </a:cubicBezTo>
                                  <a:lnTo>
                                    <a:pt x="328" y="100"/>
                                  </a:lnTo>
                                  <a:cubicBezTo>
                                    <a:pt x="334" y="100"/>
                                    <a:pt x="342" y="103"/>
                                    <a:pt x="347" y="103"/>
                                  </a:cubicBezTo>
                                  <a:cubicBezTo>
                                    <a:pt x="364" y="106"/>
                                    <a:pt x="377" y="130"/>
                                    <a:pt x="388" y="139"/>
                                  </a:cubicBezTo>
                                  <a:cubicBezTo>
                                    <a:pt x="399" y="153"/>
                                    <a:pt x="399" y="218"/>
                                    <a:pt x="388" y="230"/>
                                  </a:cubicBezTo>
                                  <a:cubicBezTo>
                                    <a:pt x="385" y="230"/>
                                    <a:pt x="372" y="262"/>
                                    <a:pt x="369" y="268"/>
                                  </a:cubicBezTo>
                                  <a:cubicBezTo>
                                    <a:pt x="366" y="271"/>
                                    <a:pt x="342" y="295"/>
                                    <a:pt x="342" y="298"/>
                                  </a:cubicBezTo>
                                  <a:cubicBezTo>
                                    <a:pt x="331" y="304"/>
                                    <a:pt x="336" y="345"/>
                                    <a:pt x="345" y="354"/>
                                  </a:cubicBezTo>
                                  <a:lnTo>
                                    <a:pt x="347" y="357"/>
                                  </a:lnTo>
                                  <a:lnTo>
                                    <a:pt x="353" y="363"/>
                                  </a:lnTo>
                                  <a:lnTo>
                                    <a:pt x="353" y="366"/>
                                  </a:lnTo>
                                  <a:cubicBezTo>
                                    <a:pt x="355" y="366"/>
                                    <a:pt x="355" y="366"/>
                                    <a:pt x="355" y="366"/>
                                  </a:cubicBezTo>
                                  <a:lnTo>
                                    <a:pt x="358" y="368"/>
                                  </a:lnTo>
                                  <a:lnTo>
                                    <a:pt x="361" y="368"/>
                                  </a:lnTo>
                                  <a:cubicBezTo>
                                    <a:pt x="361" y="371"/>
                                    <a:pt x="364" y="371"/>
                                    <a:pt x="364" y="374"/>
                                  </a:cubicBezTo>
                                  <a:lnTo>
                                    <a:pt x="366" y="374"/>
                                  </a:lnTo>
                                  <a:lnTo>
                                    <a:pt x="369" y="377"/>
                                  </a:lnTo>
                                  <a:lnTo>
                                    <a:pt x="372" y="380"/>
                                  </a:lnTo>
                                  <a:lnTo>
                                    <a:pt x="375" y="380"/>
                                  </a:lnTo>
                                  <a:lnTo>
                                    <a:pt x="377" y="386"/>
                                  </a:lnTo>
                                  <a:cubicBezTo>
                                    <a:pt x="380" y="389"/>
                                    <a:pt x="377" y="398"/>
                                    <a:pt x="377" y="401"/>
                                  </a:cubicBezTo>
                                  <a:cubicBezTo>
                                    <a:pt x="377" y="401"/>
                                    <a:pt x="377" y="407"/>
                                    <a:pt x="375" y="407"/>
                                  </a:cubicBezTo>
                                  <a:lnTo>
                                    <a:pt x="375" y="407"/>
                                  </a:lnTo>
                                  <a:lnTo>
                                    <a:pt x="366" y="416"/>
                                  </a:lnTo>
                                  <a:lnTo>
                                    <a:pt x="364" y="416"/>
                                  </a:lnTo>
                                  <a:cubicBezTo>
                                    <a:pt x="361" y="419"/>
                                    <a:pt x="358" y="419"/>
                                    <a:pt x="355" y="419"/>
                                  </a:cubicBezTo>
                                  <a:cubicBezTo>
                                    <a:pt x="350" y="419"/>
                                    <a:pt x="339" y="433"/>
                                    <a:pt x="336" y="436"/>
                                  </a:cubicBezTo>
                                  <a:cubicBezTo>
                                    <a:pt x="331" y="442"/>
                                    <a:pt x="328" y="460"/>
                                    <a:pt x="328" y="469"/>
                                  </a:cubicBezTo>
                                  <a:cubicBezTo>
                                    <a:pt x="328" y="472"/>
                                    <a:pt x="326" y="478"/>
                                    <a:pt x="326" y="481"/>
                                  </a:cubicBezTo>
                                  <a:cubicBezTo>
                                    <a:pt x="323" y="483"/>
                                    <a:pt x="320" y="486"/>
                                    <a:pt x="320" y="489"/>
                                  </a:cubicBezTo>
                                  <a:lnTo>
                                    <a:pt x="317" y="492"/>
                                  </a:lnTo>
                                  <a:lnTo>
                                    <a:pt x="317" y="492"/>
                                  </a:lnTo>
                                  <a:cubicBezTo>
                                    <a:pt x="315" y="492"/>
                                    <a:pt x="315" y="495"/>
                                    <a:pt x="312" y="495"/>
                                  </a:cubicBezTo>
                                  <a:lnTo>
                                    <a:pt x="312" y="498"/>
                                  </a:lnTo>
                                  <a:lnTo>
                                    <a:pt x="309" y="498"/>
                                  </a:lnTo>
                                  <a:lnTo>
                                    <a:pt x="309" y="498"/>
                                  </a:lnTo>
                                  <a:cubicBezTo>
                                    <a:pt x="306" y="498"/>
                                    <a:pt x="304" y="501"/>
                                    <a:pt x="304" y="501"/>
                                  </a:cubicBezTo>
                                  <a:lnTo>
                                    <a:pt x="304" y="504"/>
                                  </a:lnTo>
                                  <a:cubicBezTo>
                                    <a:pt x="301" y="504"/>
                                    <a:pt x="301" y="504"/>
                                    <a:pt x="301" y="504"/>
                                  </a:cubicBezTo>
                                  <a:cubicBezTo>
                                    <a:pt x="298" y="504"/>
                                    <a:pt x="296" y="507"/>
                                    <a:pt x="296" y="507"/>
                                  </a:cubicBezTo>
                                  <a:lnTo>
                                    <a:pt x="290" y="507"/>
                                  </a:lnTo>
                                  <a:lnTo>
                                    <a:pt x="287" y="510"/>
                                  </a:lnTo>
                                  <a:cubicBezTo>
                                    <a:pt x="285" y="510"/>
                                    <a:pt x="279" y="510"/>
                                    <a:pt x="274" y="510"/>
                                  </a:cubicBezTo>
                                  <a:cubicBezTo>
                                    <a:pt x="274" y="510"/>
                                    <a:pt x="274" y="507"/>
                                    <a:pt x="271" y="507"/>
                                  </a:cubicBezTo>
                                  <a:lnTo>
                                    <a:pt x="271" y="507"/>
                                  </a:lnTo>
                                  <a:lnTo>
                                    <a:pt x="271" y="507"/>
                                  </a:lnTo>
                                  <a:lnTo>
                                    <a:pt x="271" y="507"/>
                                  </a:lnTo>
                                  <a:lnTo>
                                    <a:pt x="271" y="507"/>
                                  </a:lnTo>
                                  <a:cubicBezTo>
                                    <a:pt x="266" y="507"/>
                                    <a:pt x="263" y="507"/>
                                    <a:pt x="258" y="507"/>
                                  </a:cubicBezTo>
                                  <a:lnTo>
                                    <a:pt x="255" y="507"/>
                                  </a:lnTo>
                                  <a:cubicBezTo>
                                    <a:pt x="252" y="507"/>
                                    <a:pt x="249" y="507"/>
                                    <a:pt x="249" y="507"/>
                                  </a:cubicBezTo>
                                  <a:lnTo>
                                    <a:pt x="247" y="504"/>
                                  </a:lnTo>
                                  <a:lnTo>
                                    <a:pt x="247" y="501"/>
                                  </a:lnTo>
                                  <a:cubicBezTo>
                                    <a:pt x="244" y="501"/>
                                    <a:pt x="241" y="504"/>
                                    <a:pt x="238" y="504"/>
                                  </a:cubicBezTo>
                                  <a:cubicBezTo>
                                    <a:pt x="236" y="504"/>
                                    <a:pt x="236" y="504"/>
                                    <a:pt x="236" y="501"/>
                                  </a:cubicBezTo>
                                  <a:cubicBezTo>
                                    <a:pt x="233" y="501"/>
                                    <a:pt x="230" y="498"/>
                                    <a:pt x="230" y="495"/>
                                  </a:cubicBezTo>
                                  <a:cubicBezTo>
                                    <a:pt x="230" y="492"/>
                                    <a:pt x="228" y="483"/>
                                    <a:pt x="230" y="483"/>
                                  </a:cubicBezTo>
                                  <a:lnTo>
                                    <a:pt x="230" y="481"/>
                                  </a:lnTo>
                                  <a:cubicBezTo>
                                    <a:pt x="233" y="481"/>
                                    <a:pt x="238" y="472"/>
                                    <a:pt x="241" y="472"/>
                                  </a:cubicBezTo>
                                  <a:cubicBezTo>
                                    <a:pt x="241" y="472"/>
                                    <a:pt x="244" y="472"/>
                                    <a:pt x="247" y="472"/>
                                  </a:cubicBezTo>
                                  <a:cubicBezTo>
                                    <a:pt x="249" y="472"/>
                                    <a:pt x="255" y="472"/>
                                    <a:pt x="255" y="469"/>
                                  </a:cubicBezTo>
                                  <a:lnTo>
                                    <a:pt x="258" y="469"/>
                                  </a:lnTo>
                                  <a:lnTo>
                                    <a:pt x="258" y="469"/>
                                  </a:lnTo>
                                  <a:lnTo>
                                    <a:pt x="260" y="469"/>
                                  </a:lnTo>
                                  <a:lnTo>
                                    <a:pt x="263" y="469"/>
                                  </a:lnTo>
                                  <a:cubicBezTo>
                                    <a:pt x="271" y="463"/>
                                    <a:pt x="279" y="466"/>
                                    <a:pt x="285" y="460"/>
                                  </a:cubicBezTo>
                                  <a:cubicBezTo>
                                    <a:pt x="290" y="454"/>
                                    <a:pt x="296" y="454"/>
                                    <a:pt x="298" y="448"/>
                                  </a:cubicBezTo>
                                  <a:cubicBezTo>
                                    <a:pt x="301" y="442"/>
                                    <a:pt x="301" y="436"/>
                                    <a:pt x="304" y="433"/>
                                  </a:cubicBezTo>
                                  <a:cubicBezTo>
                                    <a:pt x="304" y="430"/>
                                    <a:pt x="320" y="401"/>
                                    <a:pt x="323" y="401"/>
                                  </a:cubicBezTo>
                                  <a:cubicBezTo>
                                    <a:pt x="342" y="383"/>
                                    <a:pt x="306" y="357"/>
                                    <a:pt x="290" y="357"/>
                                  </a:cubicBezTo>
                                  <a:cubicBezTo>
                                    <a:pt x="282" y="357"/>
                                    <a:pt x="238" y="333"/>
                                    <a:pt x="238" y="324"/>
                                  </a:cubicBezTo>
                                  <a:cubicBezTo>
                                    <a:pt x="228" y="315"/>
                                    <a:pt x="230" y="268"/>
                                    <a:pt x="230" y="251"/>
                                  </a:cubicBezTo>
                                  <a:cubicBezTo>
                                    <a:pt x="230" y="203"/>
                                    <a:pt x="203" y="192"/>
                                    <a:pt x="160" y="192"/>
                                  </a:cubicBezTo>
                                  <a:cubicBezTo>
                                    <a:pt x="138" y="192"/>
                                    <a:pt x="116" y="195"/>
                                    <a:pt x="97" y="195"/>
                                  </a:cubicBezTo>
                                  <a:cubicBezTo>
                                    <a:pt x="78" y="195"/>
                                    <a:pt x="53" y="186"/>
                                    <a:pt x="40" y="186"/>
                                  </a:cubicBezTo>
                                  <a:cubicBezTo>
                                    <a:pt x="34" y="186"/>
                                    <a:pt x="29" y="180"/>
                                    <a:pt x="26" y="177"/>
                                  </a:cubicBezTo>
                                  <a:cubicBezTo>
                                    <a:pt x="23" y="177"/>
                                    <a:pt x="18" y="174"/>
                                    <a:pt x="15" y="171"/>
                                  </a:cubicBezTo>
                                  <a:cubicBezTo>
                                    <a:pt x="15" y="171"/>
                                    <a:pt x="10" y="168"/>
                                    <a:pt x="10" y="165"/>
                                  </a:cubicBezTo>
                                  <a:cubicBezTo>
                                    <a:pt x="4" y="162"/>
                                    <a:pt x="-1" y="150"/>
                                    <a:pt x="-1" y="147"/>
                                  </a:cubicBezTo>
                                  <a:lnTo>
                                    <a:pt x="56" y="10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040" y="53280"/>
                              <a:ext cx="2664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45">
                                  <a:moveTo>
                                    <a:pt x="60" y="5"/>
                                  </a:moveTo>
                                  <a:cubicBezTo>
                                    <a:pt x="74" y="34"/>
                                    <a:pt x="82" y="52"/>
                                    <a:pt x="66" y="87"/>
                                  </a:cubicBezTo>
                                  <a:cubicBezTo>
                                    <a:pt x="63" y="95"/>
                                    <a:pt x="33" y="128"/>
                                    <a:pt x="25" y="128"/>
                                  </a:cubicBezTo>
                                  <a:cubicBezTo>
                                    <a:pt x="22" y="128"/>
                                    <a:pt x="8" y="136"/>
                                    <a:pt x="6" y="139"/>
                                  </a:cubicBezTo>
                                  <a:cubicBezTo>
                                    <a:pt x="-8" y="154"/>
                                    <a:pt x="8" y="134"/>
                                    <a:pt x="8" y="116"/>
                                  </a:cubicBezTo>
                                  <a:cubicBezTo>
                                    <a:pt x="8" y="104"/>
                                    <a:pt x="30" y="69"/>
                                    <a:pt x="38" y="60"/>
                                  </a:cubicBezTo>
                                  <a:cubicBezTo>
                                    <a:pt x="41" y="57"/>
                                    <a:pt x="49" y="31"/>
                                    <a:pt x="49" y="28"/>
                                  </a:cubicBezTo>
                                  <a:cubicBezTo>
                                    <a:pt x="49" y="22"/>
                                    <a:pt x="47" y="11"/>
                                    <a:pt x="52" y="8"/>
                                  </a:cubicBezTo>
                                  <a:cubicBezTo>
                                    <a:pt x="57" y="5"/>
                                    <a:pt x="60" y="-7"/>
                                    <a:pt x="6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6336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99">
                                  <a:moveTo>
                                    <a:pt x="90" y="0"/>
                                  </a:moveTo>
                                  <a:cubicBezTo>
                                    <a:pt x="90" y="32"/>
                                    <a:pt x="95" y="47"/>
                                    <a:pt x="76" y="70"/>
                                  </a:cubicBezTo>
                                  <a:cubicBezTo>
                                    <a:pt x="65" y="79"/>
                                    <a:pt x="49" y="96"/>
                                    <a:pt x="33" y="96"/>
                                  </a:cubicBezTo>
                                  <a:cubicBezTo>
                                    <a:pt x="25" y="96"/>
                                    <a:pt x="17" y="99"/>
                                    <a:pt x="9" y="99"/>
                                  </a:cubicBezTo>
                                  <a:cubicBezTo>
                                    <a:pt x="-2" y="96"/>
                                    <a:pt x="-2" y="93"/>
                                    <a:pt x="6" y="90"/>
                                  </a:cubicBezTo>
                                  <a:cubicBezTo>
                                    <a:pt x="14" y="84"/>
                                    <a:pt x="25" y="73"/>
                                    <a:pt x="30" y="73"/>
                                  </a:cubicBezTo>
                                  <a:cubicBezTo>
                                    <a:pt x="41" y="67"/>
                                    <a:pt x="49" y="32"/>
                                    <a:pt x="57" y="32"/>
                                  </a:cubicBezTo>
                                  <a:cubicBezTo>
                                    <a:pt x="60" y="32"/>
                                    <a:pt x="68" y="17"/>
                                    <a:pt x="76" y="12"/>
                                  </a:cubicBezTo>
                                  <a:cubicBezTo>
                                    <a:pt x="79" y="12"/>
                                    <a:pt x="90" y="9"/>
                                    <a:pt x="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560" y="28080"/>
                              <a:ext cx="3060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180">
                                  <a:moveTo>
                                    <a:pt x="70" y="1"/>
                                  </a:moveTo>
                                  <a:cubicBezTo>
                                    <a:pt x="83" y="1"/>
                                    <a:pt x="86" y="31"/>
                                    <a:pt x="86" y="45"/>
                                  </a:cubicBezTo>
                                  <a:cubicBezTo>
                                    <a:pt x="86" y="60"/>
                                    <a:pt x="83" y="78"/>
                                    <a:pt x="83" y="87"/>
                                  </a:cubicBezTo>
                                  <a:cubicBezTo>
                                    <a:pt x="83" y="95"/>
                                    <a:pt x="51" y="116"/>
                                    <a:pt x="46" y="128"/>
                                  </a:cubicBezTo>
                                  <a:cubicBezTo>
                                    <a:pt x="46" y="131"/>
                                    <a:pt x="27" y="140"/>
                                    <a:pt x="24" y="143"/>
                                  </a:cubicBezTo>
                                  <a:lnTo>
                                    <a:pt x="16" y="154"/>
                                  </a:lnTo>
                                  <a:cubicBezTo>
                                    <a:pt x="13" y="157"/>
                                    <a:pt x="11" y="163"/>
                                    <a:pt x="11" y="169"/>
                                  </a:cubicBezTo>
                                  <a:cubicBezTo>
                                    <a:pt x="11" y="172"/>
                                    <a:pt x="11" y="178"/>
                                    <a:pt x="8" y="181"/>
                                  </a:cubicBezTo>
                                  <a:cubicBezTo>
                                    <a:pt x="8" y="181"/>
                                    <a:pt x="0" y="166"/>
                                    <a:pt x="0" y="163"/>
                                  </a:cubicBezTo>
                                  <a:cubicBezTo>
                                    <a:pt x="0" y="149"/>
                                    <a:pt x="0" y="137"/>
                                    <a:pt x="0" y="122"/>
                                  </a:cubicBezTo>
                                  <a:cubicBezTo>
                                    <a:pt x="0" y="116"/>
                                    <a:pt x="3" y="113"/>
                                    <a:pt x="5" y="110"/>
                                  </a:cubicBezTo>
                                  <a:cubicBezTo>
                                    <a:pt x="13" y="98"/>
                                    <a:pt x="27" y="95"/>
                                    <a:pt x="32" y="87"/>
                                  </a:cubicBezTo>
                                  <a:cubicBezTo>
                                    <a:pt x="46" y="75"/>
                                    <a:pt x="59" y="69"/>
                                    <a:pt x="65" y="54"/>
                                  </a:cubicBezTo>
                                  <a:cubicBezTo>
                                    <a:pt x="67" y="45"/>
                                    <a:pt x="67" y="36"/>
                                    <a:pt x="67" y="28"/>
                                  </a:cubicBezTo>
                                  <a:cubicBezTo>
                                    <a:pt x="67" y="25"/>
                                    <a:pt x="70" y="1"/>
                                    <a:pt x="7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20" y="45000"/>
                              <a:ext cx="2988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75">
                                  <a:moveTo>
                                    <a:pt x="19" y="7"/>
                                  </a:moveTo>
                                  <a:cubicBezTo>
                                    <a:pt x="14" y="22"/>
                                    <a:pt x="0" y="28"/>
                                    <a:pt x="0" y="46"/>
                                  </a:cubicBezTo>
                                  <a:cubicBezTo>
                                    <a:pt x="0" y="92"/>
                                    <a:pt x="16" y="98"/>
                                    <a:pt x="38" y="130"/>
                                  </a:cubicBezTo>
                                  <a:cubicBezTo>
                                    <a:pt x="44" y="142"/>
                                    <a:pt x="55" y="148"/>
                                    <a:pt x="55" y="166"/>
                                  </a:cubicBezTo>
                                  <a:cubicBezTo>
                                    <a:pt x="55" y="192"/>
                                    <a:pt x="82" y="154"/>
                                    <a:pt x="82" y="148"/>
                                  </a:cubicBezTo>
                                  <a:cubicBezTo>
                                    <a:pt x="82" y="107"/>
                                    <a:pt x="90" y="101"/>
                                    <a:pt x="63" y="69"/>
                                  </a:cubicBezTo>
                                  <a:cubicBezTo>
                                    <a:pt x="52" y="60"/>
                                    <a:pt x="44" y="43"/>
                                    <a:pt x="33" y="31"/>
                                  </a:cubicBezTo>
                                  <a:cubicBezTo>
                                    <a:pt x="25" y="22"/>
                                    <a:pt x="19" y="-16"/>
                                    <a:pt x="19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13032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1">
                                <a:moveTo>
                                  <a:pt x="57" y="0"/>
                                </a:moveTo>
                                <a:cubicBezTo>
                                  <a:pt x="38" y="8"/>
                                  <a:pt x="0" y="33"/>
                                  <a:pt x="0" y="60"/>
                                </a:cubicBezTo>
                                <a:cubicBezTo>
                                  <a:pt x="0" y="98"/>
                                  <a:pt x="22" y="104"/>
                                  <a:pt x="35" y="134"/>
                                </a:cubicBezTo>
                                <a:cubicBezTo>
                                  <a:pt x="41" y="142"/>
                                  <a:pt x="41" y="161"/>
                                  <a:pt x="43" y="161"/>
                                </a:cubicBezTo>
                                <a:cubicBezTo>
                                  <a:pt x="52" y="161"/>
                                  <a:pt x="65" y="131"/>
                                  <a:pt x="65" y="126"/>
                                </a:cubicBezTo>
                                <a:cubicBezTo>
                                  <a:pt x="76" y="96"/>
                                  <a:pt x="41" y="93"/>
                                  <a:pt x="41" y="60"/>
                                </a:cubicBezTo>
                                <a:cubicBezTo>
                                  <a:pt x="41" y="44"/>
                                  <a:pt x="43" y="41"/>
                                  <a:pt x="49" y="30"/>
                                </a:cubicBezTo>
                                <a:cubicBezTo>
                                  <a:pt x="52" y="27"/>
                                  <a:pt x="54" y="22"/>
                                  <a:pt x="57" y="19"/>
                                </a:cubicBezTo>
                                <a:cubicBezTo>
                                  <a:pt x="57" y="16"/>
                                  <a:pt x="60" y="0"/>
                                  <a:pt x="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1573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35">
                                <a:moveTo>
                                  <a:pt x="0" y="11"/>
                                </a:moveTo>
                                <a:cubicBezTo>
                                  <a:pt x="5" y="3"/>
                                  <a:pt x="19" y="0"/>
                                  <a:pt x="25" y="0"/>
                                </a:cubicBezTo>
                                <a:cubicBezTo>
                                  <a:pt x="33" y="0"/>
                                  <a:pt x="52" y="0"/>
                                  <a:pt x="55" y="8"/>
                                </a:cubicBezTo>
                                <a:cubicBezTo>
                                  <a:pt x="57" y="13"/>
                                  <a:pt x="60" y="22"/>
                                  <a:pt x="55" y="24"/>
                                </a:cubicBezTo>
                                <a:cubicBezTo>
                                  <a:pt x="52" y="30"/>
                                  <a:pt x="49" y="35"/>
                                  <a:pt x="41" y="35"/>
                                </a:cubicBezTo>
                                <a:cubicBezTo>
                                  <a:pt x="25" y="35"/>
                                  <a:pt x="0" y="27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15300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37">
                                <a:moveTo>
                                  <a:pt x="63" y="26"/>
                                </a:moveTo>
                                <a:cubicBezTo>
                                  <a:pt x="60" y="26"/>
                                  <a:pt x="58" y="29"/>
                                  <a:pt x="58" y="31"/>
                                </a:cubicBezTo>
                                <a:cubicBezTo>
                                  <a:pt x="58" y="34"/>
                                  <a:pt x="55" y="34"/>
                                  <a:pt x="52" y="34"/>
                                </a:cubicBezTo>
                                <a:cubicBezTo>
                                  <a:pt x="49" y="34"/>
                                  <a:pt x="44" y="37"/>
                                  <a:pt x="41" y="37"/>
                                </a:cubicBezTo>
                                <a:cubicBezTo>
                                  <a:pt x="36" y="37"/>
                                  <a:pt x="25" y="37"/>
                                  <a:pt x="16" y="34"/>
                                </a:cubicBezTo>
                                <a:lnTo>
                                  <a:pt x="16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lnTo>
                                  <a:pt x="5" y="29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ubicBezTo>
                                  <a:pt x="0" y="18"/>
                                  <a:pt x="0" y="18"/>
                                  <a:pt x="0" y="15"/>
                                </a:cubicBez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ubicBezTo>
                                  <a:pt x="0" y="9"/>
                                  <a:pt x="0" y="9"/>
                                  <a:pt x="3" y="6"/>
                                </a:cubicBez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cubicBezTo>
                                  <a:pt x="11" y="1"/>
                                  <a:pt x="33" y="-2"/>
                                  <a:pt x="38" y="1"/>
                                </a:cubicBezTo>
                                <a:cubicBezTo>
                                  <a:pt x="44" y="4"/>
                                  <a:pt x="47" y="4"/>
                                  <a:pt x="49" y="6"/>
                                </a:cubicBezTo>
                                <a:cubicBezTo>
                                  <a:pt x="52" y="9"/>
                                  <a:pt x="58" y="15"/>
                                  <a:pt x="58" y="15"/>
                                </a:cubicBezTo>
                                <a:cubicBezTo>
                                  <a:pt x="58" y="18"/>
                                  <a:pt x="60" y="18"/>
                                  <a:pt x="60" y="18"/>
                                </a:cubicBezTo>
                                <a:cubicBezTo>
                                  <a:pt x="60" y="20"/>
                                  <a:pt x="60" y="18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12456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46">
                                <a:moveTo>
                                  <a:pt x="1" y="1"/>
                                </a:moveTo>
                                <a:lnTo>
                                  <a:pt x="56" y="9"/>
                                </a:lnTo>
                                <a:lnTo>
                                  <a:pt x="107" y="17"/>
                                </a:lnTo>
                                <a:lnTo>
                                  <a:pt x="151" y="31"/>
                                </a:lnTo>
                                <a:lnTo>
                                  <a:pt x="151" y="47"/>
                                </a:lnTo>
                                <a:cubicBezTo>
                                  <a:pt x="102" y="31"/>
                                  <a:pt x="50" y="20"/>
                                  <a:pt x="1" y="17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1630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">
                                <a:moveTo>
                                  <a:pt x="0" y="8"/>
                                </a:moveTo>
                                <a:cubicBezTo>
                                  <a:pt x="0" y="11"/>
                                  <a:pt x="8" y="19"/>
                                  <a:pt x="14" y="19"/>
                                </a:cubicBezTo>
                                <a:cubicBezTo>
                                  <a:pt x="16" y="19"/>
                                  <a:pt x="19" y="19"/>
                                  <a:pt x="19" y="19"/>
                                </a:cubicBezTo>
                                <a:cubicBezTo>
                                  <a:pt x="22" y="19"/>
                                  <a:pt x="25" y="19"/>
                                  <a:pt x="27" y="16"/>
                                </a:cubicBezTo>
                                <a:lnTo>
                                  <a:pt x="30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3351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30">
                                <a:moveTo>
                                  <a:pt x="1" y="30"/>
                                </a:moveTo>
                                <a:cubicBezTo>
                                  <a:pt x="1" y="27"/>
                                  <a:pt x="1" y="25"/>
                                  <a:pt x="4" y="22"/>
                                </a:cubicBezTo>
                                <a:lnTo>
                                  <a:pt x="12" y="25"/>
                                </a:lnTo>
                                <a:cubicBezTo>
                                  <a:pt x="12" y="27"/>
                                  <a:pt x="12" y="27"/>
                                  <a:pt x="12" y="30"/>
                                </a:cubicBezTo>
                                <a:lnTo>
                                  <a:pt x="1" y="30"/>
                                </a:lnTo>
                                <a:moveTo>
                                  <a:pt x="4" y="22"/>
                                </a:moveTo>
                                <a:cubicBezTo>
                                  <a:pt x="4" y="19"/>
                                  <a:pt x="7" y="16"/>
                                  <a:pt x="9" y="14"/>
                                </a:cubicBezTo>
                                <a:lnTo>
                                  <a:pt x="15" y="19"/>
                                </a:lnTo>
                                <a:cubicBezTo>
                                  <a:pt x="12" y="22"/>
                                  <a:pt x="12" y="22"/>
                                  <a:pt x="12" y="25"/>
                                </a:cubicBezTo>
                                <a:lnTo>
                                  <a:pt x="4" y="22"/>
                                </a:lnTo>
                                <a:moveTo>
                                  <a:pt x="9" y="14"/>
                                </a:moveTo>
                                <a:cubicBezTo>
                                  <a:pt x="12" y="14"/>
                                  <a:pt x="15" y="11"/>
                                  <a:pt x="18" y="11"/>
                                </a:cubicBezTo>
                                <a:lnTo>
                                  <a:pt x="20" y="16"/>
                                </a:lnTo>
                                <a:cubicBezTo>
                                  <a:pt x="18" y="19"/>
                                  <a:pt x="15" y="19"/>
                                  <a:pt x="15" y="19"/>
                                </a:cubicBezTo>
                                <a:lnTo>
                                  <a:pt x="9" y="14"/>
                                </a:lnTo>
                                <a:moveTo>
                                  <a:pt x="20" y="16"/>
                                </a:moveTo>
                                <a:lnTo>
                                  <a:pt x="56" y="0"/>
                                </a:lnTo>
                                <a:lnTo>
                                  <a:pt x="20" y="16"/>
                                </a:lnTo>
                                <a:lnTo>
                                  <a:pt x="18" y="14"/>
                                </a:lnTo>
                                <a:lnTo>
                                  <a:pt x="20" y="16"/>
                                </a:lnTo>
                                <a:moveTo>
                                  <a:pt x="18" y="11"/>
                                </a:moveTo>
                                <a:cubicBezTo>
                                  <a:pt x="20" y="8"/>
                                  <a:pt x="23" y="8"/>
                                  <a:pt x="23" y="8"/>
                                </a:cubicBezTo>
                                <a:lnTo>
                                  <a:pt x="23" y="16"/>
                                </a:lnTo>
                                <a:lnTo>
                                  <a:pt x="20" y="16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340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6">
                                <a:moveTo>
                                  <a:pt x="-1" y="16"/>
                                </a:moveTo>
                                <a:lnTo>
                                  <a:pt x="-1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-1" y="16"/>
                                </a:lnTo>
                                <a:moveTo>
                                  <a:pt x="-1" y="16"/>
                                </a:moveTo>
                                <a:cubicBezTo>
                                  <a:pt x="-1" y="13"/>
                                  <a:pt x="-1" y="13"/>
                                  <a:pt x="-1" y="13"/>
                                </a:cubicBezTo>
                                <a:lnTo>
                                  <a:pt x="7" y="13"/>
                                </a:lnTo>
                                <a:lnTo>
                                  <a:pt x="7" y="16"/>
                                </a:lnTo>
                                <a:lnTo>
                                  <a:pt x="-1" y="16"/>
                                </a:lnTo>
                                <a:moveTo>
                                  <a:pt x="-1" y="13"/>
                                </a:moveTo>
                                <a:cubicBezTo>
                                  <a:pt x="-1" y="11"/>
                                  <a:pt x="-1" y="11"/>
                                  <a:pt x="2" y="8"/>
                                </a:cubicBezTo>
                                <a:lnTo>
                                  <a:pt x="10" y="11"/>
                                </a:lnTo>
                                <a:cubicBezTo>
                                  <a:pt x="10" y="13"/>
                                  <a:pt x="7" y="13"/>
                                  <a:pt x="7" y="13"/>
                                </a:cubicBezTo>
                                <a:lnTo>
                                  <a:pt x="-1" y="13"/>
                                </a:lnTo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2" y="8"/>
                                </a:lnTo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moveTo>
                                  <a:pt x="2" y="8"/>
                                </a:moveTo>
                                <a:cubicBezTo>
                                  <a:pt x="2" y="5"/>
                                  <a:pt x="4" y="3"/>
                                  <a:pt x="7" y="3"/>
                                </a:cubicBez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2" y="8"/>
                                </a:lnTo>
                                <a:moveTo>
                                  <a:pt x="7" y="3"/>
                                </a:moveTo>
                                <a:cubicBezTo>
                                  <a:pt x="10" y="0"/>
                                  <a:pt x="12" y="0"/>
                                  <a:pt x="15" y="0"/>
                                </a:cubicBez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2" y="8"/>
                                  <a:pt x="10" y="11"/>
                                </a:cubicBez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84" editas="canvas" style="margin-left:-3.7pt;margin-top:127.5pt;width:53.25pt;height:56.95pt" coordorigin="-74,2550" coordsize="1065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;top:2550;width:1064;height:1138;mso-wrap-style:none;v-text-anchor:middle;mso-position-horizontal-relative:margin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rect id="shape_0" ID="Rectangle 228" fillcolor="white" stroked="t" o:allowincell="f" style="position:absolute;left:78;top:2655;width:730;height:493;mso-wrap-style:none;v-text-anchor:middle;mso-position-horizontal-relative:margin;mso-position-vertical-relative:page">
                  <v:fill o:detectmouseclick="t" type="solid" color2="black"/>
                  <v:stroke color="#25221e" weight="19080" joinstyle="round" endcap="flat"/>
                  <w10:wrap type="none"/>
                </v:rect>
                <v:shape id="shape_0" ID="Freeform 229" coordsize="24,13" path="m0,12c3,12,6,12,9,12c9,12,12,12,12,9l12,9l14,9l17,6c17,6,23,3,23,0e" stroked="t" o:allowincell="f" style="position:absolute;left:505;top:3276;width:12;height:6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0" coordsize="24,13" path="m23,12c17,12,12,9,9,9l6,6c6,6,0,3,0,0e" stroked="t" o:allowincell="f" style="position:absolute;left:372;top:3276;width:13;height:6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1" coordsize="294,36" path="m293,0c241,19,212,35,147,35c109,35,16,30,0,0e" stroked="t" o:allowincell="f" style="position:absolute;left:362;top:3281;width:165;height:19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2" coordsize="22,15" path="m0,14c3,11,5,11,8,11c11,11,11,11,11,8l13,8l16,8l16,6c16,6,21,3,21,0e" stroked="t" o:allowincell="f" style="position:absolute;left:680;top:3436;width:11;height:7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3" coordsize="24,15" path="m23,14c17,14,9,8,6,8c6,8,3,8,3,6c3,6,0,3,0,0e" stroked="t" o:allowincell="f" style="position:absolute;left:548;top:3436;width:12;height:7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4" coordsize="294,36" path="m293,0c239,22,209,35,144,35c109,35,14,30,0,0e" stroked="t" o:allowincell="f" style="position:absolute;left:538;top:3441;width:165;height:19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5" coordsize="24,13" path="m0,12c3,12,6,9,9,9l12,9l12,9l14,6c14,6,17,6,17,3l23,0e" stroked="t" o:allowincell="f" style="position:absolute;left:332;top:3436;width:12;height:6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6" coordsize="22,13" path="m21,12c16,12,11,9,8,6l5,6c5,3,0,0,0,0e" stroked="t" o:allowincell="f" style="position:absolute;left:200;top:3436;width:11;height:6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7" coordsize="294,36" path="m293,0c241,22,212,35,147,35c109,35,16,32,0,3e" stroked="t" o:allowincell="f" style="position:absolute;left:189;top:3440;width:165;height:19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8" coordsize="12,44" path="m0,43c3,43,3,43,3,40l3,38c3,38,3,40,3,38l3,35c6,35,6,32,8,30l8,27c8,24,8,22,8,22c8,16,11,13,11,11c11,8,11,5,11,3c11,3,11,0,8,0e" stroked="t" o:allowincell="f" style="position:absolute;left:658;top:2786;width:5;height:23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9" coordsize="20,63" path="m0,62c0,57,3,49,5,43c8,43,11,35,14,32c16,30,16,24,16,16c16,13,19,8,16,5l14,3l11,0e" stroked="t" o:allowincell="f" style="position:absolute;left:667;top:2795;width:9;height:34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40" coordsize="199,319" path="m95,14c133,3,133,0,176,22c198,33,193,90,184,109c182,114,179,122,179,128c179,130,160,141,160,152c160,169,174,198,174,198c174,201,171,204,168,207c146,215,117,231,114,261c114,277,106,291,100,291c95,294,52,318,52,304c52,302,41,307,35,307c30,307,0,299,14,285c24,269,38,269,60,264c84,264,98,223,108,212c136,185,81,147,68,125c62,120,60,109,60,95c60,84,62,73,65,65c65,63,92,19,95,14e" fillcolor="white" stroked="t" o:allowincell="f" style="position:absolute;left:442;top:2930;width:102;height:171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41" coordsize="15,19" path="m0,18c0,15,0,15,0,15l0,15l0,12l0,12l0,12l0,12l0,9l3,9l3,9l3,9l3,9l3,6l3,6l3,6l6,6l6,6l6,6l6,6l6,6l8,3l8,3l8,3l11,3l11,0l11,0l11,0l14,0e" stroked="t" o:allowincell="f" style="position:absolute;left:465;top:3090;width:7;height:10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42" coordsize="17,26" path="m0,25c0,22,0,19,0,17c0,14,0,11,3,11l3,8l5,8l5,8l11,3l16,0e" stroked="t" o:allowincell="f" style="position:absolute;left:451;top:3086;width:8;height:13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oval id="shape_0" ID="Oval 243" fillcolor="white" stroked="t" o:allowincell="f" style="position:absolute;left:321;top:2763;width:23;height:23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oval>
                <v:oval id="shape_0" ID="Oval 244" fillcolor="white" stroked="t" o:allowincell="f" style="position:absolute;left:281;top:2706;width:24;height:23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oval>
                <v:oval id="shape_0" ID="Oval 245" fillcolor="white" stroked="t" o:allowincell="f" style="position:absolute;left:224;top:2741;width:22;height:24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oval>
                <v:shape id="shape_0" ID="Freeform 246" coordsize="20,17" path="m0,16c0,16,3,13,3,11l3,11c3,11,3,8,5,8l5,8l8,8l8,5l11,3l14,3l19,0e" stroked="t" o:allowincell="f" style="position:absolute;left:281;top:2927;width:10;height:8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47" coordsize="15,8" path="m0,7l0,7l3,7l3,5l3,5l3,5l3,5l6,5l6,5l6,5l6,5l6,5l8,2l8,2c11,2,11,2,11,2l11,0l11,0l14,0l14,0l14,0e" stroked="t" o:allowincell="f" style="position:absolute;left:269;top:2923;width:7;height:3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48" coordsize="75,72" path="m33,0c38,5,47,14,58,14c66,14,74,16,74,25c74,30,69,30,69,30c69,30,69,38,69,41c69,49,47,52,47,66c47,71,22,66,19,63c16,60,5,57,5,52c3,46,0,44,0,36c3,25,3,22,8,16c11,14,27,0,33,0e" fillcolor="white" stroked="t" o:allowincell="f" style="position:absolute;left:235;top:2847;width:41;height:38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49" coordsize="31,10" path="m30,6c27,6,25,9,22,9c19,9,16,6,16,6c14,6,11,6,11,6c8,6,3,3,0,0e" stroked="t" o:allowincell="f" style="position:absolute;left:255;top:2861;width:16;height:4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50" coordsize="22,12" path="m21,11c18,11,16,11,13,11l8,8c8,6,3,6,3,6c3,6,0,3,0,0e" stroked="t" o:allowincell="f" style="position:absolute;left:252;top:2870;width:11;height:5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51" coordsize="66,59" path="m22,0l62,14l46,30l65,33l49,52l33,41l33,58l11,52l22,36l0,39l0,11l22,25l22,0e" fillcolor="white" stroked="t" o:allowincell="f" style="position:absolute;left:431;top:2696;width:36;height:32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52" coordsize="225,89" path="m117,39c139,28,161,19,188,28c199,30,224,58,210,72c202,80,194,88,180,88c172,88,158,88,153,83c148,77,145,74,145,63c145,55,158,47,167,50c167,50,175,52,175,58c175,58,169,61,164,63c164,63,175,61,175,55c178,52,169,50,167,50c161,47,158,47,150,52c145,58,134,69,126,69c107,69,76,66,76,44c76,8,30,39,55,39c44,39,57,25,71,30c79,36,74,50,68,55c63,61,27,63,19,55c0,25,25,0,55,0c68,0,87,3,96,11c98,14,104,19,107,22c109,25,115,36,117,39e" fillcolor="white" stroked="t" o:allowincell="f" style="position:absolute;left:385;top:2713;width:113;height:49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53" coordsize="128,38" path="m0,0c11,0,30,5,38,13c41,16,49,37,59,37c70,37,76,24,86,21c92,21,100,19,105,19c111,21,113,19,116,19c122,19,124,24,127,24e" stroked="t" o:allowincell="f" style="position:absolute;left:410;top:2720;width:71;height:20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54" coordsize="68,116" path="m64,8c64,19,67,38,64,47c59,58,38,82,27,88c19,93,0,115,0,115c0,79,0,71,19,52c24,47,46,27,48,25c51,22,59,14,62,11l64,3c64,0,64,5,64,8e" fillcolor="white" stroked="t" o:allowincell="f" style="position:absolute;left:439;top:2845;width:36;height:63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55" coordsize="202,278" path="m196,30l198,68l201,114l196,147l174,187l133,236l73,277l35,225l3,149l0,106l11,46l52,3l79,0l185,19l196,30e" fillcolor="white" stroked="t" o:allowincell="f" style="position:absolute;left:360;top:2753;width:113;height:156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56" coordsize="44,24" path="m0,6c8,0,43,0,43,17c40,23,27,23,16,23c11,23,0,12,0,6e" fillcolor="white" stroked="t" o:allowincell="f" style="position:absolute;left:393;top:2769;width:24;height:1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57" coordsize="45,26" path="m0,6c8,0,44,3,44,17c41,25,28,22,17,22c11,22,0,14,0,6e" fillcolor="white" stroked="t" o:allowincell="f" style="position:absolute;left:434;top:2777;width:24;height:1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258" fillcolor="white" stroked="t" o:allowincell="f" style="position:absolute;left:403;top:2770;width:6;height:4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oval>
                <v:oval id="shape_0" ID="Oval 259" fillcolor="white" stroked="t" o:allowincell="f" style="position:absolute;left:442;top:2778;width:5;height:4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oval>
                <v:shape id="shape_0" ID="Freeform 260" coordsize="75,72" path="m0,0c16,0,25,16,25,33c25,41,22,44,16,52c16,55,5,66,3,66l41,71c36,60,38,46,38,33c38,25,69,14,74,16e" stroked="t" o:allowincell="f" style="position:absolute;left:408;top:2756;width:41;height:39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1" coordsize="15,63" path="m8,0c6,8,0,24,6,32c8,38,8,40,11,46c11,49,11,51,11,54c14,54,14,59,14,62e" stroked="t" o:allowincell="f" style="position:absolute;left:423;top:2820;width:5;height:34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2" coordsize="19,91" path="m18,0c3,5,0,25,0,41c0,52,0,60,5,71c8,76,13,82,13,90e" stroked="t" o:allowincell="f" style="position:absolute;left:413;top:2815;width:9;height:50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3" coordsize="15,102" path="m14,0c14,5,6,16,6,22c3,27,3,33,3,41c3,55,6,66,6,79c6,82,6,90,3,93l0,101e" stroked="t" o:allowincell="f" style="position:absolute;left:403;top:2812;width:7;height:56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4" coordsize="14,56" path="m13,0c8,6,8,11,5,14c3,19,3,28,3,33c3,41,0,47,0,55e" stroked="t" o:allowincell="f" style="position:absolute;left:396;top:2812;width:7;height:30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5" coordsize="77,87" path="m38,13c43,13,71,5,73,3c76,0,76,30,76,35c76,43,76,56,71,62c68,62,65,70,65,73c62,75,65,70,62,75l62,75c62,70,62,54,60,54l54,62l52,65c43,70,35,75,30,81c24,83,0,86,3,81c5,78,24,56,27,51c38,43,38,27,38,13e" fillcolor="white" stroked="t" o:allowincell="f" style="position:absolute;left:404;top:2865;width:40;height:44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66" coordsize="121,188" path="m25,19c0,51,33,87,52,108c57,117,60,117,63,127c65,136,68,122,71,119c74,117,71,111,76,119c79,130,87,138,87,149c87,187,104,154,115,141c120,136,117,106,117,98c117,79,85,60,68,54c60,51,35,38,33,30c30,22,25,0,25,19e" fillcolor="white" stroked="t" o:allowincell="f" style="position:absolute;left:355;top:2835;width:57;height:87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267" editas="canvas" style="left:77;top:2724;width:731;height:959">
                  <v:shape id="shape_0" ID="Freeform 268" coordsize="1296,895" path="m1295,3l1295,641l1295,682c1295,788,1137,879,1037,853c966,835,895,820,816,820c781,820,648,862,648,894c648,862,517,823,482,823c403,823,332,841,261,859c161,885,0,791,3,685l3,644l3,0l1295,3e" fillcolor="white" stroked="t" o:allowincell="f" style="position:absolute;left:78;top:3177;width:731;height:506;mso-wrap-style:none;v-text-anchor:middle;mso-position-horizontal-relative:margin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269" coordsize="353,219" path="m162,53c141,82,65,65,65,109c65,124,84,124,95,124c100,124,108,124,114,121c114,121,127,112,130,112c138,103,168,100,181,100c200,100,219,103,233,112c238,112,241,115,246,115c249,115,252,118,255,118c257,118,265,121,265,121l276,121c295,112,279,85,268,80c252,71,222,68,200,68c181,68,133,44,146,18c152,6,165,0,179,0c184,0,195,9,198,15c198,18,198,24,198,29c198,35,181,41,179,38c176,32,171,32,171,27c171,27,176,21,176,18c176,9,168,27,173,32c184,44,219,44,238,44c276,44,295,53,325,71c347,82,352,112,349,127c344,156,311,171,298,180c246,218,108,209,57,186c32,168,8,156,5,121c0,97,32,56,57,56c70,56,146,50,146,38l149,38l149,41l149,41l152,41l152,41l152,41l152,41l152,44l152,44l152,44l152,44l152,44l154,47l154,47l157,47l157,50l157,50l160,50l160,50l160,50c160,50,160,53,162,53e" fillcolor="white" stroked="t" o:allowincell="f" style="position:absolute;left:347;top:3257;width:195;height:116;mso-wrap-style:none;v-text-anchor:middle;mso-position-horizontal-relative:margin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270" coordsize="352,219" path="m161,53c139,82,63,65,63,109c63,124,82,124,93,124c101,124,106,124,112,121c114,121,128,115,128,115c136,103,166,100,182,100c199,100,220,106,234,112c237,112,242,115,245,115c250,115,253,118,256,118l267,121l275,121c297,112,278,85,269,80c250,71,220,68,199,68c182,68,133,47,144,18c152,6,163,0,177,0c185,0,196,9,196,15c199,18,199,27,199,32c199,35,182,41,177,38c174,35,171,35,171,27c171,27,174,21,174,18c174,9,166,27,174,32c185,44,220,44,237,44c278,44,297,53,324,71c348,82,351,112,348,127c343,156,310,171,299,180c245,218,109,209,54,186c33,168,5,156,3,121c0,97,30,56,57,56c68,56,147,50,147,38l147,41l147,41l150,41l150,41l150,41l150,44l150,44l150,44l152,44l152,44l152,44l152,44l152,47l155,47l155,47l155,50l158,50l158,50l158,50l158,50l161,53e" fillcolor="white" stroked="t" o:allowincell="f" style="position:absolute;left:522;top:3430;width:195;height:116;mso-wrap-style:none;v-text-anchor:middle;mso-position-horizontal-relative:margin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271" coordsize="353,217" path="m162,53c141,82,65,64,65,111c65,123,84,123,95,123c100,123,108,123,114,120c114,120,127,114,130,114c138,102,168,102,181,102c200,102,219,105,233,111c238,111,241,117,246,117c249,117,252,117,255,117c257,117,265,120,265,120l276,120c295,111,279,85,268,82c252,70,222,67,200,67c181,67,133,47,146,18c152,6,165,0,179,0c184,0,195,9,198,15c198,18,198,26,198,32c198,38,181,41,179,38c176,35,171,35,171,29c171,26,176,20,176,18c176,9,168,26,173,35c184,44,219,44,238,44c276,44,295,53,325,70c347,85,352,111,349,126c344,155,311,172,298,178c246,216,108,207,57,187c32,166,8,155,5,123c0,96,32,58,57,58c70,58,146,50,146,38l149,41l149,41l149,44l152,44l152,44l152,44l152,44l152,44l152,44l152,44l152,44l152,47l154,47l154,47l157,50l157,50l157,50l160,53l160,53l160,53l162,53e" fillcolor="white" stroked="t" o:allowincell="f" style="position:absolute;left:173;top:3429;width:195;height:115;mso-wrap-style:none;v-text-anchor:middle;mso-position-horizontal-relative:margin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272" coordsize="96,150" path="m24,0c60,0,73,38,73,73c73,93,57,137,84,137c87,137,95,131,84,143c79,149,76,149,65,149c54,149,46,140,41,131c38,129,35,126,33,120c33,117,22,117,22,108c22,85,0,73,0,47c0,32,3,15,11,6c14,3,22,0,22,0l24,0e" fillcolor="white" stroked="t" o:allowincell="f" style="position:absolute;left:649;top:2767;width:49;height:84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3" coordsize="138,391" path="m118,56c121,38,93,3,74,3c41,0,11,3,5,53c0,97,14,117,33,150c33,158,60,199,66,208c85,232,104,282,93,314c88,328,58,343,58,346l58,381c55,390,79,375,101,346c121,320,137,282,118,252c115,249,115,243,112,240c99,217,52,129,38,108c25,85,25,35,52,26c71,23,90,26,96,41c99,47,101,62,104,62l110,59c112,59,115,56,118,56e" fillcolor="white" stroked="t" o:allowincell="f" style="position:absolute;left:598;top:2737;width:68;height:215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4" coordsize="221,87" path="m220,74l185,86l160,86c136,86,98,74,76,59c65,56,46,68,38,68c27,74,11,74,0,74l16,0c30,0,52,12,60,21c62,24,79,33,84,33c92,33,106,33,114,33l158,33c160,33,160,33,163,33c168,33,174,30,179,30l182,27c185,27,185,27,185,27c187,27,187,27,190,27c193,27,193,24,196,24l220,74e" fillcolor="white" stroked="t" o:allowincell="f" style="position:absolute;left:252;top:2852;width:123;height:47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5" coordsize="182,718" path="m181,6l16,717l0,714l165,0l181,6e" fillcolor="white" stroked="t" o:allowincell="f" style="position:absolute;left:192;top:2724;width:101;height:406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6" coordsize="133,45" path="m5,0l57,9l65,21l75,15l132,26l129,44l70,32l65,21l51,26l0,18l5,0e" fillcolor="white" stroked="t" o:allowincell="f" style="position:absolute;left:245;top:2750;width:74;height:24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277" coordsize="246,127" path="m245,38l226,56c223,59,221,62,218,62l218,64l215,64l212,67l212,67l212,67l210,67l210,70c207,70,204,70,201,73c201,73,193,70,193,73l120,73c95,73,87,85,76,103c68,126,60,117,38,117c35,117,38,105,33,108c22,114,0,103,11,91c11,91,3,82,5,73c16,50,52,38,76,38l120,35c125,35,139,32,144,32c150,32,172,23,174,18l188,9c191,9,199,0,201,0l245,38e" fillcolor="white" stroked="t" o:allowincell="f" style="position:absolute;left:262;top:2888;width:136;height:66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8" coordsize="401,511" path="m136,0c147,41,188,56,226,77c245,85,272,88,291,91l329,100c335,100,343,103,348,103c365,106,378,130,389,139c400,153,400,218,389,230c386,230,373,262,370,268c367,271,343,295,343,298c332,304,337,345,346,354l348,357l354,363l354,366c356,366,356,366,356,366l359,368l362,368c362,371,365,371,365,374l367,374l370,377l373,380l376,380l378,386c381,389,378,398,378,401c378,401,378,407,376,407l376,407l367,416l365,416c362,419,359,419,356,419c351,419,340,433,337,436c332,442,329,460,329,469c329,472,327,478,327,481c324,483,321,486,321,489l318,492l318,492c316,492,316,495,313,495l313,498l310,498l310,498c307,498,305,501,305,501l305,504c302,504,302,504,302,504c299,504,297,507,297,507l291,507l288,510c286,510,280,510,275,510c275,510,275,507,272,507l272,507l272,507l272,507l272,507c267,507,264,507,259,507l256,507c253,507,250,507,250,507l248,504l248,501c245,501,242,504,239,504c237,504,237,504,237,501c234,501,231,498,231,495c231,492,229,483,231,483l231,481c234,481,239,472,242,472c242,472,245,472,248,472c250,472,256,472,256,469l259,469l259,469l261,469l264,469c272,463,280,466,286,460c291,454,297,454,299,448c302,442,302,436,305,433c305,430,321,401,324,401c343,383,307,357,291,357c283,357,239,333,239,324c229,315,231,268,231,251c231,203,204,192,161,192c139,192,117,195,98,195c79,195,54,186,41,186c35,186,30,180,27,177c24,177,19,174,16,171c16,171,11,168,11,165c5,162,0,150,0,147l57,103l136,0e" fillcolor="white" stroked="t" o:allowincell="f" style="position:absolute;left:403;top:2837;width:224;height:288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9" coordsize="91,162" path="m68,12c82,41,90,59,74,94c71,102,41,135,33,135c30,135,16,143,14,146c0,161,16,141,16,123c16,111,38,76,46,67c49,64,57,38,57,35c57,29,55,18,60,15c65,12,68,0,68,12e" fillcolor="white" stroked="t" o:allowincell="f" style="position:absolute;left:440;top:2808;width:41;height:81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280" coordsize="98,100" path="m92,0c92,32,97,47,78,70c67,79,51,96,35,96c27,96,19,99,11,99c0,96,0,93,8,90c16,84,27,73,32,73c43,67,51,32,59,32c62,32,70,17,78,12c81,12,92,9,92,0e" fillcolor="white" stroked="t" o:allowincell="f" style="position:absolute;left:414;top:2824;width:50;height:55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281" coordsize="87,181" path="m70,0c83,0,86,30,86,44c86,59,83,77,83,86c83,94,51,115,46,127c46,130,27,139,24,142l16,153c13,156,11,162,11,168c11,171,11,177,8,180c8,180,0,165,0,162c0,148,0,136,0,121c0,115,3,112,5,109c13,97,27,94,32,86c46,74,59,68,65,53c67,44,67,35,67,27c67,24,70,0,70,0e" fillcolor="white" stroked="t" o:allowincell="f" style="position:absolute;left:430;top:2768;width:47;height:101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282" coordsize="91,209" path="m19,23c14,38,0,44,0,62c0,108,16,114,38,146c44,158,55,164,55,182c55,208,82,170,82,164c82,123,90,117,63,85c52,76,44,59,33,47c25,38,19,0,19,23e" fillcolor="white" stroked="t" o:allowincell="f" style="position:absolute;left:351;top:2795;width:46;height:98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283" coordsize="77,162" path="m57,0c38,8,0,33,0,60c0,98,22,104,35,134c41,142,41,161,43,161c52,161,65,131,65,126c76,96,41,93,41,60c41,44,43,41,49,30c52,27,54,22,57,19c57,16,60,0,57,0e" fillcolor="white" stroked="t" o:allowincell="f" style="position:absolute;left:357;top:2755;width:37;height:9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4" coordsize="61,36" path="m0,11c5,3,19,0,25,0c33,0,52,0,55,8c57,13,60,22,55,24c52,30,49,35,41,35c25,35,0,27,0,11e" fillcolor="white" stroked="t" o:allowincell="f" style="position:absolute;left:419;top:2798;width:32;height:19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5" coordsize="64,40" path="m63,28c60,28,58,31,58,33c58,36,55,36,52,36c49,36,44,39,41,39c36,39,25,39,16,36l16,36l14,36l14,33l11,33l11,33c8,33,8,33,8,33l5,31l3,28l3,28l3,25l0,25l0,22l0,22l0,22l0,22c0,20,0,20,0,17l0,17l0,14l0,14c0,11,0,11,3,8l3,6l3,6l5,6c11,3,33,0,38,3c44,6,47,6,49,8c52,11,58,17,58,17c58,20,60,20,60,20c60,22,60,20,60,22l60,22l60,25l60,25l60,25l60,25l63,28e" fillcolor="white" stroked="t" o:allowincell="f" style="position:absolute;left:383;top:2791;width:35;height:2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6" coordsize="151,47" path="m0,0l55,8l106,16l150,30l150,46c101,30,49,19,0,16l0,0e" fillcolor="white" stroked="t" o:allowincell="f" style="position:absolute;left:389;top:2746;width:85;height:25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7" coordsize="31,20" path="m0,8c0,11,8,19,14,19c16,19,19,19,19,19c22,19,25,19,27,16l30,14l19,0l0,8e" fillcolor="white" stroked="t" o:allowincell="f" style="position:absolute;left:408;top:2807;width:16;height:1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8" coordsize="56,31" path="m0,30c0,27,0,25,3,22l11,25c11,27,11,27,11,30l0,30xm3,22c3,19,6,16,8,14l14,19c11,22,11,22,11,25l3,22xm8,14c11,14,14,11,17,11l19,16c17,19,14,19,14,19l8,14xm19,16l55,0l19,16l17,14l19,16xm17,11c19,8,22,8,22,8l22,16l19,16l17,11xe" fillcolor="#25221e" stroked="f" o:allowincell="f" style="position:absolute;left:541;top:3078;width:31;height:16;mso-wrap-style:none;v-text-anchor:middle;mso-position-horizontal-relative:margin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289" coordsize="17,17" path="m0,16l0,16l8,16l8,16l0,16xm0,16c0,13,0,13,0,13l8,13l8,16l0,16xm0,13c0,11,0,11,3,8l11,11c11,13,8,13,8,13l0,13xm3,8l3,8l11,11l11,11l3,8xm3,8l3,8l3,8l5,8l3,8xm3,8c3,5,5,3,8,3l11,11l11,11l3,8xm8,3c11,0,13,0,16,0l16,8c16,8,13,8,11,11l8,3xe" fillcolor="#25221e" stroked="f" o:allowincell="f" style="position:absolute;left:556;top:3087;width:8;height:8;mso-wrap-style:none;v-text-anchor:middle;mso-position-horizontal-relative:margin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28"/>
        </w:rPr>
        <w:t>от 28.04.2015                                                       № 7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 даче согласия на отчужде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7/100 доли в праве общей долево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ственности квартиры №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ма № 19а по улиц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ылова г. Му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ротоколом № 15 от 17.07.2013 заседания жилищной комиссии при администрации округа, утвержденным постановлением администрации округа Муром от 13.08.2013 № 2950, руководствуясь Гражданским кодексом РФ, ч.3 ст. 59 ЖК РФ, Федеральным законом Российской Федерации «Об общих принципах организации местного самоуправления в РФ», Положением «О порядке отчуждения жилых помещений муниципального жилищного фонда на территории муниципального образования округа Муром», утвержденного решением Совета народных депутатов округа Муром от 28.10.2014 № 616, Уставом округа Муром, Совет народных депутатов округа Муром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ь согласие на отчуждение 37/100 доли в праве общей долевой собственности квартиры № 2 дома № 19а по улице Крылова, г. Мурома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казенному учреждению «Управление жилищной политики администрации округа Муром Владимирской области»: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ую цену вышеуказанной доли определить равной ее рыночной стоимости, определенной независимым оценщиком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упить продавцом от имени муниципального образования округ Муром и заключить договор купли-продажи с Жилкиной Г.В., указанной выше дол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ешения возложить на Председателя постоянной комиссии по экономической политике и собственности Совета народных депутатов округа Муром А.В. Фатеева, Начальника Муниципального казенного учреждения «Управление жилищной политики администрации округа Муром»              А.Н. Гребенчук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округа                                                           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ых депутат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Е.Е. Рычков                                                      К.Г. Федур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</w:rPr>
        <w:t>Рассылк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дело, КУМИ, МКУ «Управление жилищной поли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округа Муром» - 2 экз., заинтересованное лицо – 1 экз. – 5 экз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  <w:t>Готовил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ный специалист МКУ «Управление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жилищной политики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администрации округа Муром»                                                   Н.В.Федосеева                                                               </w:t>
      </w:r>
    </w:p>
    <w:p>
      <w:pPr>
        <w:pStyle w:val="Normal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 xml:space="preserve">Начальник МКУ «Управление жилищной 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>политики администрации округа Муром»                               А.Н.Гребенчук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 xml:space="preserve">Председатель постоянной комиссии 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>по экономической политике и собственности                        А.В. Фатеев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чальник правового управления                                               Д.А.Карпов</w:t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нсультант по правовым вопросам                                          Г.П.Чуба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40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c9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4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4130F-194D-4BA9-80D8-331F780C3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719</Characters>
  <CharactersWithSpaces>318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Ларина Елена Владимировна</dc:creator>
  <dc:description/>
  <dc:language>en-US</dc:language>
  <cp:lastModifiedBy>Шаронова Вера Владимировна</cp:lastModifiedBy>
  <cp:lastPrinted>2015-04-22T07:16:00Z</cp:lastPrinted>
  <dcterms:modified xsi:type="dcterms:W3CDTF">2015-04-3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