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от 28.04.2015                                                       № 715</w:t>
      </w:r>
    </w:p>
    <w:p>
      <w:pPr>
        <w:pStyle w:val="Style10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0"/>
        <w:ind w:left="0" w:right="5527" w:hanging="0"/>
        <w:rPr/>
      </w:pPr>
      <w:r>
        <w:rPr>
          <w:szCs w:val="24"/>
        </w:rPr>
        <w:t>О  внесении изменений в  Программу приватизации муниципального имущества округа Муром на 2015 год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Ф», Гражданским кодексом РФ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</w:t>
      </w:r>
      <w:r>
        <w:rPr>
          <w:sz w:val="24"/>
          <w:szCs w:val="24"/>
          <w:lang w:val="ru-RU" w:eastAsia="en-US"/>
        </w:rPr>
        <w:t xml:space="preserve">депутатов округа Муром </w:t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Внести изменения в  Программу приватизации муниципального имущества округа Муром на 2015 год, утвержденную решением Совета народных депутатов округа Муром  от </w:t>
      </w:r>
      <w:r>
        <w:rPr>
          <w:sz w:val="24"/>
          <w:szCs w:val="24"/>
        </w:rPr>
        <w:t>27.01.2015 № 664</w:t>
      </w:r>
      <w:r>
        <w:rPr>
          <w:sz w:val="24"/>
          <w:szCs w:val="24"/>
          <w:lang w:val="ru-RU" w:eastAsia="en-US"/>
        </w:rPr>
        <w:t xml:space="preserve"> «Об утверждении Программы приватизации муниципального имущества на 2015 год», с изменениями, утвержденными решением Совета народных депутатов округа Муром  от 31.03.2015 № 700, дополнив  раздел 2 «</w:t>
      </w:r>
      <w:r>
        <w:rPr>
          <w:sz w:val="24"/>
          <w:szCs w:val="24"/>
        </w:rPr>
        <w:t>Муниципальное имущество округа Муром, приватизация которого планируется в 2015 году» позицией № 18: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2015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л. 334,3 кв.м. с земельным участком пл.1193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ом, у</w:t>
            </w:r>
            <w:r>
              <w:rPr>
                <w:bCs/>
                <w:sz w:val="24"/>
                <w:szCs w:val="24"/>
              </w:rPr>
              <w:t>л. Воровского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Фатее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60873834"/>
      <w:bookmarkStart w:id="1" w:name="_1406464184"/>
      <w:bookmarkStart w:id="2" w:name="_1406463946"/>
      <w:bookmarkStart w:id="3" w:name="_1399116975"/>
      <w:bookmarkStart w:id="4" w:name="_1396072874"/>
      <w:bookmarkStart w:id="5" w:name="_1380431417"/>
      <w:bookmarkStart w:id="6" w:name="_1372659476"/>
      <w:bookmarkStart w:id="7" w:name="_1349076995"/>
      <w:bookmarkStart w:id="8" w:name="_1348382766"/>
      <w:bookmarkStart w:id="9" w:name="_1348381255"/>
      <w:bookmarkStart w:id="10" w:name="_1346563655"/>
      <w:bookmarkStart w:id="11" w:name="_1343219788"/>
      <w:bookmarkStart w:id="12" w:name="_1343218716"/>
      <w:bookmarkStart w:id="13" w:name="_1343218688"/>
      <w:bookmarkStart w:id="14" w:name="_1335699321"/>
      <w:bookmarkStart w:id="15" w:name="_1230921002"/>
      <w:bookmarkStart w:id="16" w:name="_1227519020"/>
      <w:bookmarkStart w:id="17" w:name="_1225657540"/>
      <w:bookmarkStart w:id="18" w:name="_1225657493"/>
      <w:bookmarkStart w:id="19" w:name="_1225657241"/>
      <w:bookmarkStart w:id="20" w:name="_1225656362"/>
      <w:bookmarkStart w:id="21" w:name="_1225651611"/>
      <w:bookmarkStart w:id="22" w:name="_1225651578"/>
      <w:bookmarkStart w:id="23" w:name="_1225650835"/>
      <w:bookmarkStart w:id="24" w:name="_1222498211"/>
      <w:bookmarkStart w:id="25" w:name="_1219842887"/>
      <w:bookmarkStart w:id="26" w:name="_1219842867"/>
      <w:bookmarkStart w:id="27" w:name="_1219842479"/>
      <w:bookmarkStart w:id="28" w:name="_1217005015"/>
      <w:bookmarkStart w:id="29" w:name="_1217004304"/>
      <w:bookmarkStart w:id="30" w:name="_1211699486"/>
      <w:bookmarkStart w:id="31" w:name="_1209194163"/>
      <w:bookmarkStart w:id="32" w:name="_1209193447"/>
      <w:bookmarkStart w:id="33" w:name="_1208767137"/>
      <w:bookmarkStart w:id="34" w:name="_1208767108"/>
      <w:bookmarkStart w:id="35" w:name="_1208763886"/>
      <w:bookmarkStart w:id="36" w:name="_1208763876"/>
      <w:bookmarkStart w:id="37" w:name="_1208763862"/>
      <w:bookmarkStart w:id="38" w:name="_1208763853"/>
      <w:bookmarkStart w:id="39" w:name="_1208763828"/>
      <w:bookmarkStart w:id="40" w:name="_1208763813"/>
      <w:bookmarkStart w:id="41" w:name="_1208763800"/>
      <w:bookmarkStart w:id="42" w:name="_1208763786"/>
      <w:bookmarkStart w:id="43" w:name="_1208763775"/>
      <w:bookmarkStart w:id="44" w:name="_1208763743"/>
      <w:bookmarkStart w:id="45" w:name="_1208763636"/>
      <w:bookmarkStart w:id="46" w:name="_1208763605"/>
      <w:bookmarkStart w:id="47" w:name="_1208763551"/>
      <w:bookmarkStart w:id="48" w:name="_1208763475"/>
      <w:bookmarkStart w:id="49" w:name="_1208763441"/>
      <w:bookmarkStart w:id="50" w:name="_1208763421"/>
      <w:bookmarkStart w:id="51" w:name="_1208763406"/>
      <w:bookmarkStart w:id="52" w:name="_1208763382"/>
      <w:bookmarkStart w:id="53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4"/>
        </w:rPr>
        <w:object w:dxaOrig="8888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3pt;height:91.05pt" filled="f" o:ole="">
            <v:imagedata r:id="rId4" o:title=""/>
          </v:shape>
          <o:OLEObject Type="Embed" ProgID="Excel.Sheet.12" ShapeID="ole_rId3" DrawAspect="Content" ObjectID="_39957715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Готовил: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И.о. начальника отдела по управлению и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собственностью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sz w:val="24"/>
          <w:lang w:val="ru-RU" w:eastAsia="en-US"/>
        </w:rPr>
        <w:t>КУМИ округа Муром                                                                   С.С. Кострик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/>
      </w:pPr>
      <w:r>
        <w:rPr>
          <w:sz w:val="24"/>
        </w:rPr>
        <w:t xml:space="preserve">Председатель КУМИ округа Муром                                            </w:t>
      </w:r>
      <w:r>
        <w:rPr>
          <w:sz w:val="24"/>
          <w:lang w:val="ru-RU" w:eastAsia="en-US"/>
        </w:rPr>
        <w:t>В.А.Раевский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ind w:left="639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lang w:val="ru-RU" w:eastAsia="en-US"/>
        </w:rPr>
        <w:t>политике и собственности                                                              А.В.Фатее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Д.А.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/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Г.П.Чубарова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0:00Z</dcterms:created>
  <dc:creator>1</dc:creator>
  <dc:description/>
  <cp:keywords/>
  <dc:language>en-US</dc:language>
  <cp:lastModifiedBy>Шаронова Вера Владимировна</cp:lastModifiedBy>
  <cp:lastPrinted>2015-03-13T10:45:00Z</cp:lastPrinted>
  <dcterms:modified xsi:type="dcterms:W3CDTF">2015-04-30T08:00:00Z</dcterms:modified>
  <cp:revision>2</cp:revision>
  <dc:subject/>
  <dc:title> </dc:title>
</cp:coreProperties>
</file>