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en-US"/>
        </w:rPr>
        <w:t>от 28.04.2015                                                       № 714</w:t>
      </w:r>
    </w:p>
    <w:p>
      <w:pPr>
        <w:pStyle w:val="Style11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1"/>
        <w:ind w:left="0" w:right="4394" w:hanging="0"/>
        <w:rPr>
          <w:szCs w:val="24"/>
        </w:rPr>
      </w:pPr>
      <w:r>
        <w:rPr>
          <w:szCs w:val="24"/>
        </w:rPr>
        <w:t>О продаже ООО «Муромский мясокомбинат» помещения, расположенного по адресу: Владимирская обл., г. Муром, ул. Орловская, д. 19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Ф», Гражданским кодексом Российской Федерации, Уставом округа Муром, на основании заявления общества с ограниченной ответственностью «Муромский мясокомбинат»  (вх. от 29.12.2014  № 7628-01-61),  Совет народных депутатов округа Муром 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>РЕШИЛ</w:t>
      </w:r>
      <w:r>
        <w:rPr>
          <w:spacing w:val="20"/>
          <w:szCs w:val="24"/>
        </w:rPr>
        <w:t>: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1.Осуществить приватизацию путем продажи обществу с ограниченной ответственностью «Муромский мясокомбинат»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 xml:space="preserve">находящегося в муниципальной собственности объекта недвижимости – помещения с кадастровым (или </w:t>
      </w:r>
      <w:r>
        <w:rPr>
          <w:sz w:val="24"/>
          <w:szCs w:val="24"/>
          <w:u w:val="single"/>
          <w:lang w:val="ru-RU" w:eastAsia="en-US"/>
        </w:rPr>
        <w:t>условным</w:t>
      </w:r>
      <w:r>
        <w:rPr>
          <w:sz w:val="24"/>
          <w:szCs w:val="24"/>
          <w:lang w:val="ru-RU" w:eastAsia="en-US"/>
        </w:rPr>
        <w:t xml:space="preserve">) номером 33-33-12/019/2010-228, расположенного по адресу: Владимирская обл., г. Муром, ул. Орловская, д. 19, общей площадью 36,8 кв.м,  по цене, равной его </w:t>
      </w:r>
      <w:r>
        <w:rPr>
          <w:sz w:val="24"/>
          <w:szCs w:val="24"/>
        </w:rPr>
        <w:t>рыночной стоимости и определенной независимым оценщиком, в соответствии с Отчетом  №88 «Об оценке рыночной стоимости нежилого помещения, площадью 36,8 кв.м., расположенного по адресу: Владимирская обл., г. Муром, ул. Орловская, д.19»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</w:rPr>
        <w:t>2.Комитету по управлению муниципальным имуществом администрации</w:t>
      </w:r>
      <w:r>
        <w:rPr>
          <w:sz w:val="24"/>
          <w:szCs w:val="24"/>
          <w:lang w:val="ru-RU" w:eastAsia="en-US"/>
        </w:rPr>
        <w:t xml:space="preserve"> округа Муром: 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1.Выступить продавцом от имени муниципального образования округ Муром.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2.Заключить договор купли-продажи на вышеуказанное муниципальное имущество в порядке и сроки, предусмотренные Федеральным законом от 22.07.2008 № 159-ФЗ и Гражданским кодексом РФ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3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 и Председателя Комитета по управлению муниципальным имуществом администрации округа Муром В.А. Раевского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4.Настоящее решение вступает в силу с момента подписания и подлежит опубликова</w:t>
      </w:r>
      <w:r>
        <w:rPr/>
        <w:t>нию в средствах массовой информации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Cs w:val="24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734686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229" w:dyaOrig="2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45pt;height:109.2pt" filled="f" o:ole="">
            <v:imagedata r:id="rId4" o:title=""/>
          </v:shape>
          <o:OLEObject Type="Embed" ProgID="Excel.Sheet.12" ShapeID="ole_rId3" DrawAspect="Content" ObjectID="_314287185" r:id="rId3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И.о. начальника отдела по управлению и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распоряжению муниципальной собственностью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 С.С.Кострик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Председатель КУМИ округа Муром                                           В.А.Раевский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 А.В.Фатее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Д.А.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Г.П.Чубарова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8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5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арендатор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ренда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ромский мясокомбинат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ый объ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по адресу: Владимирская обл., г. Муром, ул. Орловская, д.19 (пл. 36,8 кв.м)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рока арен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003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определенная независимым оценщиком, руб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ая стоимость, без учета НДС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090 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99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1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9:00Z</dcterms:created>
  <dc:creator>1</dc:creator>
  <dc:description/>
  <cp:keywords/>
  <dc:language>en-US</dc:language>
  <cp:lastModifiedBy>Шаронова Вера Владимировна</cp:lastModifiedBy>
  <cp:lastPrinted>2015-04-16T09:44:00Z</cp:lastPrinted>
  <dcterms:modified xsi:type="dcterms:W3CDTF">2015-04-30T07:59:00Z</dcterms:modified>
  <cp:revision>2</cp:revision>
  <dc:subject/>
  <dc:title> </dc:title>
</cp:coreProperties>
</file>