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Journal SansSerif;Arial" w:cs="Journal SansSerif;Arial" w:ascii="Journal SansSerif;Arial" w:hAnsi="Journal SansSerif;Arial"/>
          <w:sz w:val="22"/>
          <w:lang w:val="ru-RU" w:eastAsia="en-US"/>
        </w:rPr>
        <w:t xml:space="preserve">  </w:t>
      </w: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/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8.04.2015</w:t>
      </w:r>
      <w:r>
        <w:rPr>
          <w:lang w:val="ru-RU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ru-RU" w:eastAsia="en-US"/>
        </w:rPr>
        <w:t>№ 708</w:t>
      </w:r>
    </w:p>
    <w:p>
      <w:pPr>
        <w:pStyle w:val="Normal"/>
        <w:spacing w:before="120" w:after="0"/>
        <w:ind w:right="6095" w:hanging="0"/>
        <w:jc w:val="both"/>
        <w:rPr>
          <w:lang w:val="ru-RU" w:eastAsia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 установлении мемориальных досок, посвященных землякам - героям</w:t>
      </w:r>
      <w:r>
        <w:rPr>
          <w:lang w:val="ru-RU" w:eastAsia="en-US"/>
        </w:rPr>
        <w:t xml:space="preserve">   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ходатайство управления образования администрации округа Муром, обращение педагогического коллектива Муниципального бюджетного общеобразовательного учреждения «Средняя общеобразовательная школа       № 13», в целях увековечения памяти о земляках – героях, руководствуясь «Положением о порядке установки объектов монументального искусства на территории г. Мурома», принятым решением Совета народных депутатов г. Мурома от 25.09.2001 № 464, Совет народных депутатов округа Муром          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на фасаде здания Муниципального бюджетного общеобразовательного учреждения «Средняя общеобразовательная школа № 13» мемориальные доски, посвященные землякам – героям: 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оровушкину Роману Сергеевичу, 13.10.1974 года рождения, выпускнику школы 1989 года, погибшему 04.10.1993 при исполнении служебных обязанностей в событиях у Белого дома в городе Москве, которому Указом Президента Российской Федерации 07.10.1993 присвоено звание Героя России (посмертно)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lang w:val="ru-RU" w:eastAsia="en-US"/>
        </w:rPr>
        <w:t>- Тимофееву Сергею Владимировичу, 16.02.1973 года рождения, выпускнику школы 1989 года, погибшему 20.03.1993 при исполнении служебных обязанностей на границе Кыргызстан-Китай,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Белову Валерию Геннадьевичу, 12.12.1964 года рождения, выпускнику школы 1980 года, погибшему 09.08.1996 при исполнении служебных обязанностей в Чеченской республике.     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данного решения возложить на председателя постоянной комиссии по социальной политике и природопользованию Совета народных депутатов округа Муром М.В. Симонова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ешение вступает в силу со дня подписания и подлежит официальному опубликованию.  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52"/>
        <w:gridCol w:w="4028"/>
      </w:tblGrid>
      <w:tr>
        <w:trPr/>
        <w:tc>
          <w:tcPr>
            <w:tcW w:w="4117" w:type="dxa"/>
            <w:tcBorders/>
          </w:tcPr>
          <w:p>
            <w:pPr>
              <w:pStyle w:val="Heading3"/>
              <w:spacing w:before="120" w:after="0"/>
              <w:ind w:left="0" w:firstLine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Глава округа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Heading1"/>
              <w:spacing w:before="120" w:after="0"/>
              <w:ind w:firstLine="567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 xml:space="preserve">   </w:t>
            </w: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>
          <w:trHeight w:val="266" w:hRule="atLeast"/>
        </w:trPr>
        <w:tc>
          <w:tcPr>
            <w:tcW w:w="4117" w:type="dxa"/>
            <w:tcBorders/>
          </w:tcPr>
          <w:p>
            <w:pPr>
              <w:pStyle w:val="Heading4"/>
              <w:spacing w:before="120" w:after="0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Главный специалист-юрист</w:t>
            </w:r>
          </w:p>
          <w:p>
            <w:pPr>
              <w:pStyle w:val="Normal1"/>
              <w:ind w:left="497" w:hanging="0"/>
              <w:rPr/>
            </w:pPr>
            <w:r>
              <w:rPr>
                <w:sz w:val="24"/>
              </w:rPr>
              <w:t xml:space="preserve">управления образования 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 Отмах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497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.И. Раевская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Совета народных депутатов округа Муром</w:t>
            </w:r>
          </w:p>
          <w:p>
            <w:pPr>
              <w:pStyle w:val="Normal1"/>
              <w:ind w:left="497" w:hanging="0"/>
              <w:rPr/>
            </w:pPr>
            <w:r>
              <w:rPr>
                <w:sz w:val="24"/>
              </w:rPr>
              <w:t>по социальной политике и природопользованию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497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 Симон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Совет народных депутатов – 2 экз., в администрацию –    1  экз., в управление образования – 2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7:00Z</dcterms:created>
  <dc:creator>Otmahova</dc:creator>
  <dc:description/>
  <cp:keywords/>
  <dc:language>en-US</dc:language>
  <cp:lastModifiedBy>Шаронова Вера Владимировна</cp:lastModifiedBy>
  <cp:lastPrinted>2012-11-27T08:16:00Z</cp:lastPrinted>
  <dcterms:modified xsi:type="dcterms:W3CDTF">2015-04-30T07:57:00Z</dcterms:modified>
  <cp:revision>2</cp:revision>
  <dc:subject/>
  <dc:title/>
</cp:coreProperties>
</file>