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sz w:val="22"/>
          <w:lang w:val="ru-RU" w:eastAsia="en-US"/>
        </w:rPr>
      </w:pPr>
      <w:r>
        <w:rPr>
          <w:rFonts w:cs="Journal SansSerif;Arial" w:ascii="Journal SansSerif;Arial" w:hAnsi="Journal SansSerif;Arial"/>
          <w:sz w:val="22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  <w:sz w:val="28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lang w:val="ru-RU" w:eastAsia="en-US"/>
        </w:rPr>
      </w:pPr>
      <w:r>
        <w:rPr>
          <w:b w:val="false"/>
          <w:spacing w:val="32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6"/>
          <w:lang w:val="ru-RU" w:eastAsia="en-US"/>
        </w:rPr>
        <w:t>РЕШЕНИЕ</w:t>
      </w:r>
    </w:p>
    <w:p>
      <w:pPr>
        <w:pStyle w:val="Normal"/>
        <w:rPr>
          <w:spacing w:val="24"/>
          <w:sz w:val="24"/>
          <w:szCs w:val="24"/>
          <w:lang w:val="ru-RU" w:eastAsia="en-US"/>
        </w:rPr>
      </w:pPr>
      <w:r>
        <w:rPr>
          <w:spacing w:val="24"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t xml:space="preserve">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ab/>
      </w:r>
      <w:r>
        <w:rPr>
          <w:sz w:val="28"/>
          <w:szCs w:val="28"/>
          <w:lang w:val="ru-RU" w:eastAsia="en-US"/>
        </w:rPr>
        <w:t>от 28.04.2015                                                           № 706</w:t>
      </w: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shd w:fill="FFFFFF" w:val="clear"/>
        <w:spacing w:lineRule="exact" w:line="322" w:before="691" w:after="0"/>
        <w:ind w:left="5" w:right="4820" w:hanging="0"/>
        <w:jc w:val="both"/>
        <w:rPr/>
      </w:pPr>
      <w:r>
        <w:rPr>
          <w:i/>
          <w:sz w:val="24"/>
          <w:szCs w:val="24"/>
        </w:rPr>
        <w:t>Об утверждении схемы одномандатных избирательных округов по выборам депутатов Совета народных депутатов округа Муром</w:t>
      </w:r>
    </w:p>
    <w:p>
      <w:pPr>
        <w:pStyle w:val="Normal"/>
        <w:shd w:fill="FFFFFF" w:val="clear"/>
        <w:spacing w:lineRule="auto" w: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>В соответствии с Федеральным законом от 02.10.2012 № 157-ФЗ 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, Законом Владимирской области от 13.02.2003 № 10-ОЗ "Избирательный кодекс Владимирской области",  руководствуясь Федеральным законом от 06.10.2003 № 131-ФЗ «Об общих принципах организации местного самоуправления в Российской Федерации» и  Уставом округа Совет народных депутатов округа Муром</w:t>
      </w:r>
      <w:r>
        <w:rPr>
          <w:b/>
          <w:bCs/>
          <w:iCs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iCs/>
          <w:sz w:val="28"/>
          <w:szCs w:val="28"/>
        </w:rPr>
        <w:t xml:space="preserve">                                                 </w:t>
      </w:r>
      <w:r>
        <w:rPr>
          <w:b/>
          <w:color w:val="000000"/>
          <w:spacing w:val="-5"/>
          <w:sz w:val="28"/>
          <w:szCs w:val="28"/>
        </w:rPr>
        <w:t>Р Е Ш 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317" w:after="0"/>
        <w:ind w:left="56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 схему одномандатных избирательных округов по выборам депутатов Совета народных депутатов округа Муром согласно приложениям 1,2,3 с учетом поправ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317" w:after="0"/>
        <w:ind w:left="562" w:hanging="0"/>
        <w:rPr/>
      </w:pPr>
      <w:r>
        <w:rPr>
          <w:color w:val="000000"/>
          <w:sz w:val="28"/>
          <w:szCs w:val="28"/>
        </w:rPr>
        <w:t>Решение вступает в силу со дня официального опубликования в средствах массовой информации</w:t>
      </w:r>
      <w:r>
        <w:rPr/>
        <w:t>.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426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              </w:t>
            </w:r>
            <w:r>
              <w:rPr>
                <w:sz w:val="24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bCs/>
                <w:sz w:val="24"/>
                <w:lang w:val="ru-RU" w:eastAsia="en-US"/>
              </w:rPr>
              <w:t>Председатель Совета</w:t>
            </w:r>
          </w:p>
        </w:tc>
      </w:tr>
      <w:tr>
        <w:trPr/>
        <w:tc>
          <w:tcPr>
            <w:tcW w:w="41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lang w:val="ru-RU" w:eastAsia="en-US"/>
              </w:rPr>
            </w:pPr>
            <w:r>
              <w:rPr>
                <w:b/>
                <w:bCs/>
                <w:i/>
                <w:sz w:val="24"/>
                <w:lang w:val="ru-RU" w:eastAsia="en-US"/>
              </w:rPr>
            </w:r>
          </w:p>
          <w:p>
            <w:pPr>
              <w:pStyle w:val="Heading4"/>
              <w:ind w:left="34" w:hanging="0"/>
              <w:rPr/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К.Г.Федурин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ссылка : по 1 экз. -  в дело, ТИК, СМ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Готовил:  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онсультант по правовым вопросам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вета народных депутатов                                                                Г.П.Чубарова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территориальной</w:t>
      </w:r>
    </w:p>
    <w:p>
      <w:pPr>
        <w:pStyle w:val="Normal"/>
        <w:ind w:firstLine="567"/>
        <w:rPr/>
      </w:pPr>
      <w:r>
        <w:rPr>
          <w:sz w:val="24"/>
          <w:szCs w:val="24"/>
        </w:rPr>
        <w:t>избирательной комиссии округа                                                        Д.С. Мышленник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едседатель постоянной комиссии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местному самоуправлению,законности и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равопорядку                                                                                        Э.К. Шешун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визировано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администрации округа                                                                        Д.А. Карп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к решению Совета народных депутатов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круга Муром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 28.04.2015  </w:t>
      </w:r>
      <w:r>
        <w:rPr>
          <w:sz w:val="28"/>
          <w:szCs w:val="28"/>
        </w:rPr>
        <w:t xml:space="preserve"> № 706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численности избирателей в одномандатных избирательных округах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по выборам депутатов Совета народных депутатов округа Муро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избирателей зарегистрированных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на территории округа Муром по состоянию на 01.07.2014 г.           –     10558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1415"/>
        <w:ind w:hanging="0"/>
        <w:rPr/>
      </w:pPr>
      <w:r>
        <w:rPr/>
        <w:t xml:space="preserve">Количество одномандатных избирательных округов             </w:t>
      </w:r>
      <w:r>
        <w:rPr>
          <w:sz w:val="36"/>
        </w:rPr>
        <w:t xml:space="preserve">  </w:t>
      </w:r>
      <w:r>
        <w:rPr/>
        <w:t xml:space="preserve">    </w:t>
      </w:r>
      <w:r>
        <w:rPr>
          <w:color w:val="000000"/>
        </w:rPr>
        <w:t xml:space="preserve">– </w:t>
      </w:r>
      <w:r>
        <w:rPr/>
        <w:t xml:space="preserve">            30</w:t>
      </w:r>
    </w:p>
    <w:p>
      <w:pPr>
        <w:pStyle w:val="1415"/>
        <w:ind w:hanging="0"/>
        <w:rPr/>
      </w:pPr>
      <w:r>
        <w:rPr/>
      </w:r>
    </w:p>
    <w:p>
      <w:pPr>
        <w:pStyle w:val="1415"/>
        <w:ind w:hanging="0"/>
        <w:rPr/>
      </w:pPr>
      <w:r>
        <w:rPr/>
        <w:t>Средняя норма представительства избирателей на один округ     –         3520</w:t>
      </w:r>
    </w:p>
    <w:p>
      <w:pPr>
        <w:pStyle w:val="1415"/>
        <w:ind w:hanging="0"/>
        <w:rPr/>
      </w:pPr>
      <w:r>
        <w:rPr/>
      </w:r>
    </w:p>
    <w:p>
      <w:pPr>
        <w:pStyle w:val="1415"/>
        <w:ind w:hanging="0"/>
        <w:rPr/>
      </w:pPr>
      <w:r>
        <w:rPr/>
        <w:t xml:space="preserve">Допустимые отклонения от средней нормы представительства </w:t>
      </w:r>
    </w:p>
    <w:p>
      <w:pPr>
        <w:pStyle w:val="1415"/>
        <w:ind w:hanging="0"/>
        <w:rPr/>
      </w:pPr>
      <w:r>
        <w:rPr/>
        <w:t xml:space="preserve">+/– 10 процентов:                                                                                    </w:t>
      </w:r>
      <w:r>
        <w:rPr>
          <w:lang w:val="en-US"/>
        </w:rPr>
        <w:t>min</w:t>
      </w:r>
      <w:r>
        <w:rPr/>
        <w:t xml:space="preserve"> – 3168</w:t>
      </w:r>
    </w:p>
    <w:p>
      <w:pPr>
        <w:pStyle w:val="1415"/>
        <w:ind w:hanging="0"/>
        <w:jc w:val="right"/>
        <w:rPr/>
      </w:pPr>
      <w:r>
        <w:rPr>
          <w:lang w:val="en-US"/>
        </w:rPr>
        <w:t>max</w:t>
      </w:r>
      <w:r>
        <w:rPr/>
        <w:t xml:space="preserve"> – 3872</w:t>
      </w:r>
      <w:r>
        <w:br w:type="page"/>
      </w:r>
    </w:p>
    <w:p>
      <w:pPr>
        <w:pStyle w:val="Normal"/>
        <w:ind w:firstLine="59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  <w:br/>
        <w:t xml:space="preserve">к решению Совета народных депутатов  округа Муром </w:t>
        <w:br/>
        <w:t xml:space="preserve">от  28.04.2015  </w:t>
      </w:r>
      <w:r>
        <w:rPr>
          <w:sz w:val="28"/>
          <w:szCs w:val="28"/>
        </w:rPr>
        <w:t xml:space="preserve"> № 706</w:t>
      </w:r>
    </w:p>
    <w:p>
      <w:pPr>
        <w:pStyle w:val="Normal"/>
        <w:ind w:left="4536" w:hanging="0"/>
        <w:jc w:val="center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ХЕМА ГРАНИЦ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ДНОМАНДАТНЫХ ИЗБИРАТЕЛЬНЫХ ОКРУГ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ВЫБОРАМ ДЕПУТАТОВ СОВЕТА НАРОДНЫХ ДЕПУТАТОВ 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</wp:posOffset>
            </wp:positionH>
            <wp:positionV relativeFrom="paragraph">
              <wp:posOffset>37465</wp:posOffset>
            </wp:positionV>
            <wp:extent cx="5934075" cy="839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ОКРУГА МУРОМ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-364" w:firstLine="59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депутатов  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округа Муром </w:t>
        <w:br/>
        <w:t xml:space="preserve">                от 28.04.2015  </w:t>
      </w:r>
      <w:r>
        <w:rPr>
          <w:sz w:val="28"/>
          <w:szCs w:val="28"/>
        </w:rPr>
        <w:t xml:space="preserve"> № 706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ОДНОМАНДАТНЫХ ИЗБИРАТЕЛЬНЫХ ОКРУГОВ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ПО ВЫБОРАМ </w:t>
      </w:r>
      <w:r>
        <w:rPr>
          <w:b/>
          <w:sz w:val="28"/>
          <w:szCs w:val="28"/>
        </w:rPr>
        <w:t xml:space="preserve">ДЕПУТАТОВ СОВЕТА НАРОДНЫХ ДЕПУТАТОВ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КРУГА МУРОМ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7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лякова, Верхнеокская, Гладкова, Грибоедова, Давыдова, Демьяна Бедного, Ермакова, Зворыкина, Карачаровская, Карачаровское шоссе дома с №№: 10, 12, 14, 69, 71, Касимовская, Каштановая, Кирова, проезд Кирова, Ключевая, Красина, Красный Октябрь, Мира, Олимпийская, Приокская, Радищева, Радужная, Репина, Речная, Рябиновая, Сиреневая, Совхозная дома с №№: 1, 3, 7, 9, 11/А, 13, 13/А, 15, 15/А, 17, 19, 21, 23, 25, 27, 29, 31, 33, 35, 37, 64, 64/2, 66, 66/А, 68, 70, 72, 74, 76, 78, 80, 82, 82/А, 84, 86, 90, 92, 94, 96, 98, Тургенева, Уваровой, Энгельса дома с №№: 14, 16, 18, Ярославского, Ясна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67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лезнодорожная казарма № 292, Карачаровское шоссе дома с №№: 2, 11, 24, 26, 26/А, 26/Б, 28, 30, 30/А, 30/Б,30/В, 30/Г, 30/Д, 32, 34, 39, 41, 47, 49, 51, 53, 55, 59, 61, 63, 65, 67, Мостотряда, Новая, Овражная, Орджоникидзе, Орловская дома с №№: 25/А, 27, Панфиловская, Совхозная дома с №№: 11, 38, 40, 42, 44, 46, 48, 50, 52, 54, 56, 58, Чапаевская, Энергет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75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ловская дома с №№: 25/Б, 26/В, Радиозаводское шоссе дома с №№: 36, 38, 38/А, 40, 42, 44, 46, 48,Энгельса дома с №№: 1, 1/А, 3, 5, 7, 15, 17, 19, 21, 2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4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личество избирателей – 35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чуринская, Орловская дома с №№: 1/А, 2, 3, 4, 5, 7, 8, 9, 10, 11, 12, 14, 15, 17, 19, 21, 25 Радиозаводское шоссе дома с №№: 14, 15, 16, 17, 20, 23, 25, 27, 30, 31, 32, Юж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46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Железнодорожная казарма № 293, Заводская дома с №№: 2, 4, 6, 8, 20, Красногвардейский переулок, Красногвардейская дома с №№: 1, 2, 2/А, 3, 5, 7, 8, 8/А, 9, 10, 10/А, 11, 12, 13, 15, 17, 19, 21, 23, 25, 27, 29, 30, 32, 33, съезд Лакина, Лакина дома с №№: 2, 4, 6, 8, 10, 14, 16, 18, 22, 24, Ленина дома с №№: 72, 76, 78, 80, 82, 84, 86, 88, 90, 92, Набережная дома с №№: 7, 10, 12, 14, 14/А, 15, 17, 17/А, 17/Б, 18, 30, 34, 35, 36, Октябрьский переулок, Октябрьская дома с №№: 1, 2, 3/А, 3/Б, 4, 5, 6, 7, 10, 18, 20, Первомайская дома с №№: 38, 40, 42, 43, 44, 46, 47, 47/А, 48, 49, 50, 51, 51/А, 52, 53, 54, 55, 56, 56/А, 57, 58, 59, 61, 62, 64, 65, 67, 70, 71, 72, 73, 74, 75, 76, 77, 79, 79/а, 81, 84, 92, 93, 94, 95, 96, 97, 98, 99, 100, 102, 103, 104, 105, 106, 106/А, 106/Б, 106/В, 107, 109, 110, 111, 113, Пролетарская дома с №№: 1, 1/Б, 3, 5, 6, 7, 8, 9, 10, 11, 12, 13, 14, 15, 15/А, 16, 18, 19, 20, 21, 22, 24, 26, 30, 32, 34, 50, переулок Экземплярского, Экземплярского дома с №№: 1, 1/А, 2, 3, 4, 5, 7, 9, 10, 10/1, 11, 11/А, 13, 13/А, 14, 14/А, 15, 17, 18, 19, 20, 21, 22, 23, 24, 25, 25/А, 28, 30, 31, 32, 33, 36, 40, 44, 45, 46, 48, 50, 52, 5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2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водская дома с №№: 1, 3, 5, 7, 10, 16/А, 18, 19, 21, Ленина дома с №№: 110, 125, 131/А, Первомайская дом № 101, Льва Толстого дома с №№: 80, 82, 94, 96, 97, 107, 109, 111, Пролетарская дома с №№: 35, 37, 41, 59, 60, Экземплярского дома с №№: 90, 9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6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ртема дома с №№: 26, 40, Красногвардейская дома с №№: 50, 55, 62, 64, 65, 66, 72, 74, 76, 76/А, Лакина дома с №№: 36, 54, 56, 58, 60, 62, 62/А, 64, 66, 70, 72, Льва Толстого дом № 57, Октябрьская дома с №№: 27, 29, 31, 43/А, 45, 53, 54, 55, 59, 63, 74/А, 90, Пролетарская дома с №№: 63, 65, 69, 71, 73, 75, Свердлова дома с №№: 34, 36, 38, 41, 43, 45, 46, 48, 49, 65, Экземплярского дома с №№: 61, 63, 65, 67, 69, 71, 73, 10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53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ая дома с №№: 46, 50, Красногвардейская дом № 40, Лакина дом № 41, Ленина дома с №№: 65, 85, 115, Льва Толстого дома с №№: 52, 54, 74, 76/А, 78, 79, 95, Октябрьская дома с №№: 9, 9/А, 26, 28, 30, 32, 34, 36, 38, 52, Экземплярского дома с №№: 53, 55, 59/А, 70, 7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34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ема дома с №№: 29, 29/А, 31, 39, 55, 65, Комсомольская дома с №№: 41, 49, 51, 53, 53/А, 70, 76, 78, 80, Красногвардейская дома с №№: 78, 78/А, 80, 82, Куликова дома с №№: 9, 11, 13, 14, 14/А, 15, 16, 16/А, 17, 18, 19, 20, 21, 21/А, 21/Б, 22, 23, 25, Лакина дома с №№: 77, 79, 83, 84, 86, 87, 88, 89, 90, 92, Мечникова дома с №№: 46/А, 58, 60, 60/А, 62, 81, Октябрьская дома с №№: 69, 73, 100, 106, Парковая дома с №№: 2, 4, 10, 12, 25, 27, 29, 31, 33, 35, 37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48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ема дома с №№: 18/А, 20, Воровского дома с №№: 28, 30, 32, 34, 36, 38, 40, 42, 44, 50, 52, 54, 56, 58, 62, 64, 66, 68, 68/А, 70, 74, Карла Маркса дома с №№: 16, 18, 21, 28, 31, 34, 35, 36, 37, 42, 43, 44, 45, 46, 47, 49, 51, 53, 57, 59, 61, 63, Комсомольская дома с №№: 25, 25/А, 35, 37, 39, 56/А, Ленина дома с №№: 37, 39, 41, 43, 45, 47, 53, 55, Льва Толстого дома с №№: 18, 20, 35, 55, Мечникова дома с №№: 26, 28/А, 30, 32, 34, 36, 39, 39/А, 40, 41, 43, 45, 45/А, 47, 55, Свердлова дома с №№: 20, 20/А, 23, 25, 25/А, 27, 28, 29, 29/А, 30, 33, 35, 37, 37/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1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33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ртема дома с №№: 15, 25, 27, Воровского дома с №№: 75, 80, 82, 85, 88, 90, 91/А, 95, 94, 96, 97, 98, 99, 101, Карла Маркса дома с №№: 48, 50, 60, 66, 67, 69, 71, Куликова дома с №№: 1, 5, 7, 10, Мечникова дома с №№: 49, 50, 56, 65, Парковая дома с №№: 3, 5, 15, 17, 19, 21, Советская дома с №№: 46, 46/А, 50, 51, 57/А, 61, 63, 65, 66, 71, 73, 73/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17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ъезд Воровского, Воровского дома с №№: 6, 14, 16/А, 19, 20, 21, 22, 23, 25, 27, 27/А, 29, 31, 31-33, 33, 35, 37, 39, 41, 55, 55/В, 57, 59, 61, 67, 69, 71, Губкина, Карла Маркса дома с №№: 1, 2, 3, 6, 7, 9, 10, 11, 12, 13, Комсомольский переулок, Комсомольская дома с №№: 1, 1/А, 2, 3, 4, 5, 7, 8, 9, 10, 11/А, 12, 14, 15, 15/А, 17, 17/А, 18, 19, 19/А, 20, 21, 22, 24, 26, 30, 32, 34, 36, 38, Лакина дома с №№: 1, 1/А, 1/Б, 3, 4/А, 5, 7, 11, 13, 15, 17, 17/А, 19, 21, 23, 27, 31, 33, 35, 37, Ленина дома с №№: 23, 25, 28, 29, 30, 31, 35, 36, 42, 44, 48, 56, 62, 64, Льва Толстого дома с №№: 10, 12, 13/А, 13/Б, 15, Мечникова дома с №№: 2, 2/А, 2/Б, 3, 3/А, 4, 5, 6, 7, 8, 9, 10, 11, 12, 14, 15, 16, 17, 18, 19, Московская дома с №№: 10, 14, 16, 18, 26, 28, 30, 32, Окский съезд, Первомайская дома с №№: 3, 7, 9, 10, 10/А, 11, 12, 13, 14, 15, 16, 17, 18, 19, 21, 21/А, 22, 25, 26, 27, 28, 29, 30, 31, 32, 33, 34, 37, 39, 39/Б, 41, 45, площадь Революции, Свердлова дома с №№: 14, 16, 17, 18, 19, Советская дома с №№: 2, 4, 6/А, 13, 19, 20, 21, 21/А, 23, 24, 25, 26, 28, 29, 29/А, 30, 31, 32, 34, 35, 36, 4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1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26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ртема дома с №№: 1/А, 2, 11, Коммунистическая, Красноармейская дома с №№: 2, 4, 6, 9, 10, 11/А, 13, 14, 15, 16/А, 17, 18, 19, 20, 21, 22, 23, 24, 25, 28, 31, 33, 35, 39, 41, 43, 45, 49, 51, Куликова дом № 2, Ленина дома с №№: 9, 15, Льва Толстого дома с №№: 2, 3, 4, 5, 6, 6/А, 7, 9, Московская дома с №№: 1, 3, 6, 9, 25, 37/А, 38, 40/А, 42, 45, 47, 48, 54, 62, 64, 68, 69, 71, 82, 86, Свердлова дома с №№: 1, 2, 5, 6, 7, 8, 9, 12, Советская дома с №№: 44, 45, 47, 49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41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ладимирская дома с №№: 1, 2, 2/А, 3/А, 5, 6, 7, 9, 10, 11, 12, 12/А, 14, 16, 18, 19, 21, 23, 25, 26, 27, 27/А, 28, 30, 32, 35/А, Войкова дома с №№: 2, 2/А, 2/Б, 2/В, 3/А, 4, 6, Ковровская дома с №№: 1, 1/А, 2, 3, 5, 7, 9, 10, 11, 12, 13, 14, 15, 16, 17, 19, 19/А, 20, 23, 30, 32, 34, 36, 38, 40, 42, 44, 46, 48, Колхозная, Маяковского, Московская дома с №№: 75, 85, 85/А, Первый проезд, Ремесленная Слободка, Сурик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4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Березовый проезд, Владимирская дома с №№: 37, 40, Войкова дома с №№: 1, 1/А, 3, 5, 5/А, 7, 9, 12, 13, 13/А, 14, 15, 16, 19, 20, 21, 21/А, 22, 24, 26, 28, 30, 36, 38, 40, 44, 46, 48, 50, 52, 54, 56, 56/А, 58, 60, 62, 64, 66, 68, 70, 72, 72/А, 74, 76, 78, 82, Зарубина, Ковровская дома с №№: 27, 29, 31, 33, 35, 37, 39, 41, 43, 45, 47, 51, 53, 55, 57, 59, 60, 61, 62, 64, 65, 66, 67, 68, 69, 70, 71, 72, 73, 74, 75, 76, 77, 78, 80, 81, 82, 83, 84, 85, 86, 87, 88, 90, 92, 94, 98, 100, 102, 104, 106, 108, 110, 112, 114, 116, 118, Крылова, Лермонтова, Молодежная, Некрасова, Островского, Полевая, Солнечная дома с №№: 1, 2, 4, 6, 7, 8, 9, 10, 11, 12, 14, 16, 18, 20, 24, 26, Станюковича, Строителей, Стройдеталь, Фестивальная, Чернышевского, Школьная, Юбилей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1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3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юльский переулок, Казанская, 1-й Казанский проезд, 2-й Казанский проезд Кожевники, Красноармейский переулок, Красноармейская дома с №№: 1, 3, 5, 7, 15/А, 16, 17/А, площадь Крестьянина, Ленина дома с №№: 1, 2, 4, 6, 16, Матросова, Окская, Плеханова, Садовая, переулок Садовый, съезд Чулошникова, Тимирязева, Февральский переулок, Фруктовая Гора, Чулошникова, Ямск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населенные пунк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ёлок МЕХАНИЗАТОРОВ дома с №№: 1, 2, 3, 4, 5, 6, 7, 7/А, 8, 9, 10, 12, 13, 14, 15, 16, 17, 18, 19, 20, 21, 22, 23, 24, 25, 26, 27, 28, 29, 30, 31, 32, 33, 35, 35/А, 36, 36/А, 36/Б, 37, 38, 39, 40, 41, 42, 43, 43/А, 44/А, 44/Б, 44/В, 45/А, 45/Б, 48, 49, 50/А, 68, 69, село ЯКИМАНСКАЯ СЛОБОДА улицы: Клубная, Красина, Крестьянская, Ленина, Первомайская, Приокская, Советск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1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3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населенные пункт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еревня КОММУНА, посёлок </w:t>
      </w:r>
      <w:r>
        <w:rPr>
          <w:bCs/>
          <w:sz w:val="28"/>
          <w:szCs w:val="28"/>
        </w:rPr>
        <w:t>им. П.Л. Войкова</w:t>
      </w:r>
      <w:r>
        <w:rPr>
          <w:sz w:val="28"/>
          <w:szCs w:val="28"/>
        </w:rPr>
        <w:t>, село ДМИТРИЕВСКАЯ СЛОБОДА, посёлок МЕХАНИЗАТОРОВ дома с №№: 50, 51, 52, 53, 54, 55, 55/А, 57, 59, 60, 62, 63, 64, 66, 67, 70, село ЯКИМАНСКАЯ СЛОБОДА улицы: Октябрьская, Фабричная, Школьная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42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ладимирское шоссе, Дорожный проезд, Кленовая дома с №№: 7/А, 9, 26, 34, Кооперативная дома с №№: 52, 54, 56, Лаврентьева дома с №№: 35, 37, 39, 41, 42, 42/А, 42/2, 43, 44, 46, 48, 50, Лесной проезд, Лесной 1-й проезд, Лесной 2-й проезд, Лесной 3-й проезд, Медовая, Новосё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населенные пункты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ревня Нежиловка, микрорайон Нежиловк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1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53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шневая дома с №№: 21/А, 23, 25, 26, 27, 27/А, 28, 29, 30, 31, 32, 33, 34, 35, 37, 38, 40, Кленовая дома с №№: 1, 1/2, 1/А, 3/1, 3/2, 3/3, 3/4, 3/5, 3/6, 5, 8/А, 10/А, 12/А, 12/2, 15, 28, 30, 32, Куйбышева дом № 38, Лаврентьева дома с №№: 18, 20, 22, 24, 25,26, 28, 30, 31, 32, 34, 36, 38,Расковой дома с №№: 19, 21, 23, 24, 25, 26, 27, 28, 29, 30, 31, 32, 33, 48, Серова дома с №№: 19, 21, 25, 27, 29, 39, Спартаковская дома с №№: 17, 19, 20, 21, 22, 23, 24, 25, 26, 27, 28, 29, 30, 31, 32, 33, 34, 35, 36, 37, 38, 40, Фруктовая дома с №№: 2, 4, 6, 8, Чкалова дома с №№: 1, 5, 7, 9, 11, 13, 15, 17, 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2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70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леновая дом № 36, Кооперативная дома с №№: 5, 6, 7, 8, 9, 10, 10/А, 11, 12, 13, 15, Куйбышева дома с №№: 32, 34, 36, Лаврентьева дома с №№: 3, 7, 9, 11, 13, 15, 17, 19, 21, 23, 27, 29, Чкалова проезд, Чкалова дома с №№: 2/А, 2/Б, 4/А, 4/Б, 5/А, 6/А, 6/Б, 7/А, 8/А, 8/Б, 9/А, 10/А, 10/Б, 11/А, 12/Б, 16/А, 20/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2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6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оперативный проезд дома с №№: 1, 4, 6, 8, 12/А, Кооперативная дома с №№: 1, 2, 2/А, 3, 4, Куйбышева дома с №№: 24/А, 26, 26/А, 27, 28, 30, Лаврентьева дом № 1, Московская дома с №№: 103, 105, 107, 108, 109, 111, 111/В, 112, 113, 114, 115, 116, 118, 119, 120, 121, 122, 123, Филатова дома с №№: 13, 15, 17, 19, 19/А, 21, Щербакова дом № 2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2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42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втодора дома с №№: 14, 16, 18, 37, 44, переулок Амосова, Амосова дома с №№: 1, 1/А, 1/Б, 2, 3, 4, 5, 6, 7, 8, 10, 12, 14, 16, Деповская, Дзержинского дома с №№: 1, 2/А, 2/Б, 3, 3/А, 5/А, 7, 9, 11, 13, Кооперативный проезд дом № 2, Московская дома с №№: 96, 98, 98/А, 100, 102, 104, 106, Пушкина дома с №№: 1, 1/А, 3, 5, 7, 9, 11, 13, 15, 16, Филатова дома с №№: 5, 7, Щербакова дома с №№: 1/Б, 2, 4, 5, 6, 7, 9, 10, 11, 12, 13, 15, 17, 21, 23, 25, 29, 33, 35, 3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2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49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втодора дома с №№: 20, 24, 26, 28, 30, 40, Амосова дома с №№: 11, 13, 15, 17, 18, 19, 20, 21, 22, 23, 24, 25, 26, 27, 28, 29, 29/А, 29/Б, 30, 31, 31/А, 32, 33, 34, 35, 36, 37, 38, 39, 40, 43, 45, 47, 49, 50, 51, 58, 60, Дзержинского дома с №№: 4, 10, 15, 17, 19, 20, 21, 23, 24, 25, 26, 27, 29, 31, 33, 35, 37, 39, 43, Куйбышева дома с №№: 1, 1/Г, 2, 2/Г, 3, 4, 5, 6, 7, 8, 9, 10, 11, 12, 13, 14, 15, 17, 19, 20, 21, 23, 25, проезд Машинистов, Машинистов, Нижегородская дома с №№: 1, 5, 7, 9, 10, 11, 12, 14, 16, 17, 18, 19, 21, 22, 23, 24, 25, 26, Пушкина дома с №№: 2, 4, 6, 8, 10, 12, 14, Фрунз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2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7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кзальная, Дзержинского дома с №№: 36, 45, 46, 49, 50, 50/А, 51, 53/1, 53/2, 58, 60, Железнодорожный проезд, Коммунальная, Меленковский проезд, Нижегородская дома с №№: 29, 31, 41, 43, Поселок Строителей, Привокзальная, Филатова дома с №№: 1, 1/А, 1/Б, 2, 2/А, 4, 6, 6/А, 10, Эксплуатацион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2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52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астелло дома с №№: 59, 60, 61, 62, 63, 64, 65, 67, 68, 69, 70, 71, 72, 73, 74, 75, 76, 77, 78, 79, 80, 81, 82, 83, 84, 85, 86, 87, 88, 89, 91, 92, 93, 94, 95, 96, 97, 98, 99, 100, 102, Горького дома с №№: 44, 46, 50, 54, 56, 58, 60, Калинина дома с №№: 38, 40, 42, 44, 46, 47, 49, 50, 51, 53, 54, 55, 56, 57, 58, 59, 60, 61, 62, 63, 64, 65, 66, 67, 68, 69, 70, 72, 73, 74, 75, 76, 77, 78, 79, 80, 81, 82, 83, 84, 85, 86, 87, 88, 89, 91, 92, 93, 94, 95, 96, 97, 98, 99, 100, 101, 102, 103, 104, 105, 106, Кленовая дома с №№: 1/3, 4, 6, 8, 10, 12, 14, 16, 18, Московская дома с №№: 183, 185, 187, 189, 191, 193, 195, 197, 201, 203, 205, 207, 209, 211, Осипенко дома с №№: 25, 30, Профсоюзная дома с №№: 50, 52, 54, 56, 57, 58, 59, 60, 61, 62, 63, 64, 65, 66, 67, 68, 69, 70, 71, 72, 74, 75, 76, 77, 78, 79, 80, 82, 84, 86, 88, 90, 92, 94, 96, 98, 100, 102, 104, 106, Серова дома с №№: 35, 37, 38, 40, Трудовая дома с №№: 10, 12, 14, 16, 18, 20, 21, 22, 24, 26, 28, 30, 32, 33, 34, 35, 36, 37, 38, 40, 41, 44, 45, 46, 50, Физкультурная дома с №№: 28, 30, 34, 36, 38, 40, 42, 44, 46, 48, 50, 52, 54, 56, 58, 59, 60, 61, 62, 63, 64, 64/А, 65, 66, 66/А, 67, 69, 71, 73, 75, 77, 79, 83, 85, 87, 89, 91, 93, 95, 99, Фруктовая дома с №№: 52, 53, 54, 55, 56, 57, 58, 59, 60, 61, 62, 63, 64, 65, 66, 67, 68, 69, 70, 71, 72, 73, 74, 75, 76, 78, 80, 82, 84, 86, Чкалова дома с №№: 33, 35, 37, 39, 41, 43, 45, 47, 49, 50, 51, 52, 54, 55, 56, 57, 58, 59, 60, 61, 62, 63, 64, 65, 66, 67, 68, 69, 70, 71, 72, 73, 74, 75, 76, 77, 79, 80, 82, 84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населенные пунк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ревня АЛЕКСАНДР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26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5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ишневая дома с №№: 1, 2, 3, 5, 6, 7, 8, 9, 10, 11, 12, 13, 14, 15, 16, 17, 18, 19, 20, 21, 22, 24, Гастелло дома с №№: 1, 2, 3, 4, 6, 7, 8, 9, 10, 11, 12, 13, 14, 15, 16, 17, 18, 19, 20, 21, 21/А, 22, 23, 23/А, 25, 25/А, 27, 29, 31, 32, 33, 34, 35, 36, 37, 38, 40, 41, 42, 43, 44, 45, 46, 47, 48, 49, 50, 51, 51/А, 52, 53, 54, 55, 56, 58, проезд Гоголева, Гоголева дома с №№: 1, 2, 2/А, 3, 4, 5, 6, 7, 8, 10, 11, 13, 14, 16, 17, 18, 19, 20, 21, 22, 23, 24, 24/А, 26, 26/А, 28, 30, 32, 34, 36, 38, 54, Горького дома с №№: 1, 2, 3, 4, 5, 6, 7, 8, 9, 10, 10/А, 11, 12, 13, 12/А, 14, 15, 16, 17, 18, 19, 20, 21, 22, 23, 24, 25, 26, 27, 28, 29, 30, 31, 32, 33, 34, 35, 36, 38, 39, 40, 40/А, 41, 43, 45, 47, 49, 51, 53, 55, 57, 59, Железнодорожная казарма № 287, Калинина дома с №№: 1, 3, 6, 8, 10, 11, 12, 13, 14, 15, 16/А, 17, 18, 19, 20, 21, 22, 23, 24, 25, 26, 27, 30, 31, 32, 33, 34, 35, 36, 37, 39, 41, 43, 45, Караева, Коммунальный проезд, Лаврентьева дома с №№: 2, 2/А, 4, 6, 8, 10, 12, 14, 14/А, 16, Московская дома с №№: 125, 127, 128, 129, 130, 131, 133, 134, 135, 136, 137, 138, 139, 141, 142, 143, 145, 147, 149, 151, 163, 165, 167, 169, 173, 175, 177, 179, Осипенко дома с №№: 1/а, 4, 6, 8, 9, 12, 14, 16, 18, 22, 24, 26, Пионерская, Профсоюзная дома с №№: 1, 2, 3, 5, 7, 9, 10, 11, 12, 13, 14, 15, 18, 19, 20, 21, 22, 22/А, 23, 24, 25, 26, 27, 27/А, 28, 28/А, 29, 30, 31, 33, 34, 35, 36, 37, 38, 39, 40, 41, 42, 44, 45, 46, 47, 48, 49, 51, 53, 55, Расковой дома с №№: 1, 1/А, 2, 2/А, 3, 4, 5, 6, 7, 9, 10, 11, 12, 13, 14, 15, 16, 17, Северный проезд, Серова дома с №№: 1, 2, 3, 4, 5, 6, 7, 8, 9, 11, 12, 14, 30, Спартаковская дома с №№: 1, 2, 3, 4, 5, 6, 6/А, 7, 9, 10, 11, 12, 13, 14, 15, 16, 18, Стахановская, Трудовая дома с №№: 1, 2, 3, 4, 5, 6, 7, 9, 11, 13, 13/А, 17, Физкультурная дома с №№: 1, 2, 3, 5, 7, 8, 9, 11, 12, 13, 14, 15, 17, 18, 19, 20, 24, 26, 29, 31, 33, 35, 37, 39, 43, 45, 47, 49, 51, 53, 55, Чкалова дома с №№: 4, 6, 8, 12, 18, 20, 24, 29, 36, 38, 40, 42, 44, 46, 4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27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78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овская, Дачная, Ленинградская дома с №№: 29, 29/2, 29/3, 34/1, 34/3, 34/4, 34/5, 34/6, 36/1, 36/2, 36/3,Лесная, Меленковское шоссе, Светла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населенные пунк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лок МУРОМСКИЙ, деревня ОРЛО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2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7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нинградская дома с №№: 31, 33, 35, 40, 42, Меленковская дома с №№: 1/2, 2, 2/А, 3, 3/2, 4, 5, 5/1, 7, 8, 9, 10, 11, 12, 13, 14, 15, 18, 19, 20, 21, 22, 23, 26, 28, 30, 32, 36, 38, 40, 42, 44, 46, 48, 50, 52, 54, 56, 58, 60, 62, 64, 66, 68, 68/А, 70, 72, 74, 78, 80, 82, 82/А, Мечтателей, Муромская дома с №№:23, 23/2, 25, 27, 2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29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65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енинградская дома с №№: 15, 17, 19, 20, 21, 22, 23, 24, 25, 26/1, 26/2, 26/3, 26/4, 26/6, 26/7, 28, 30, 32/1, 32/2, 32/3, 34/2, Муромская дома с №№: 1/2, 4, 5, 9, 10, 11, 12, 13, 15, 17, 19, 21, Озерная, площадь имени Алексея Прокурор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дномандатный избирательный округ № 3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збирателей – 364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круг входят улиц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0 Лет Победы, Заречная, Зеленая, Ленинградская дома с №№: 1, 2, 3, 4, 4/1, 4/2, 4/3, 4/4, 5, 9, 10, 11, 12, 12/2, 14, Луговая, Меленковская дома с №№: 53, 53/А, 55, 57, 59, 61, 61/А, 63, 65, 67, 69, 71, 73, 75, 77, 79, 79/А, 79/Б, 81, 83, 84, 85, 86, 87, 88, 89, 89/А, 90, 91, 92, 93, 94, 95, 96, 98, 100, 102, 103, 104, 106, 108, 110, 112, 114, Муромская дома с №№: 1, 1/3, 3, 3/2, 9/2, Подболотская, Прудовая, Спортивная, Цветочный бульвар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64" w:firstLine="59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364"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4"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4"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4"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4"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4"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4"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4"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4" w:firstLine="595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-9874250</wp:posOffset>
                </wp:positionV>
                <wp:extent cx="1828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решению Совета народных депутатов округа Мур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9.2010 № 11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-777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решению Совета народных депутатов округа Мур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8.09.2010 № 1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67" w:right="567" w:hanging="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2">
    <w:name w:val="Цитата"/>
    <w:basedOn w:val="Normal"/>
    <w:qFormat/>
    <w:pPr>
      <w:tabs>
        <w:tab w:val="clear" w:pos="708"/>
        <w:tab w:val="left" w:pos="284" w:leader="none"/>
      </w:tabs>
      <w:ind w:left="284" w:right="567" w:hanging="568"/>
      <w:jc w:val="center"/>
    </w:pPr>
    <w:rPr>
      <w:sz w:val="24"/>
    </w:rPr>
  </w:style>
  <w:style w:type="paragraph" w:styleId="TextBodyIndent">
    <w:name w:val="Body Text Indent"/>
    <w:basedOn w:val="Normal"/>
    <w:pPr>
      <w:ind w:firstLine="360"/>
      <w:jc w:val="center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b/>
      <w:sz w:val="24"/>
    </w:rPr>
  </w:style>
  <w:style w:type="paragraph" w:styleId="FR1">
    <w:name w:val="FR1"/>
    <w:qFormat/>
    <w:pPr>
      <w:widowControl w:val="false"/>
      <w:bidi w:val="0"/>
      <w:jc w:val="right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6:00Z</dcterms:created>
  <dc:creator>Василий К.Вахляев</dc:creator>
  <dc:description/>
  <cp:keywords/>
  <dc:language>en-US</dc:language>
  <cp:lastModifiedBy>Шаронова Вера Владимировна</cp:lastModifiedBy>
  <cp:lastPrinted>2015-04-22T11:45:00Z</cp:lastPrinted>
  <dcterms:modified xsi:type="dcterms:W3CDTF">2015-04-30T07:56:00Z</dcterms:modified>
  <cp:revision>2</cp:revision>
  <dc:subject/>
  <dc:title>РОССИЙСКАЯ ФЕДЕРАЦИЯ</dc:title>
</cp:coreProperties>
</file>