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</w:rPr>
        <w:tab/>
      </w:r>
      <w:r>
        <w:rPr>
          <w:sz w:val="28"/>
          <w:lang w:val="ru-RU" w:eastAsia="en-US"/>
        </w:rPr>
        <w:t>от 24.11.</w:t>
      </w:r>
      <w:r>
        <w:rPr>
          <w:sz w:val="28"/>
          <w:szCs w:val="28"/>
          <w:lang w:val="ru-RU" w:eastAsia="en-US"/>
        </w:rPr>
        <w:t>2015                                                              № 5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right="5527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публичных слушаний по проекту решения </w:t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«О бюджете округа Муром на 2016 год и плановый период 2017 и 2018 годов»</w:t>
      </w:r>
    </w:p>
    <w:p>
      <w:pPr>
        <w:pStyle w:val="Normal"/>
        <w:ind w:left="426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-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 "Об общих принципах               </w:t>
      </w:r>
    </w:p>
    <w:p>
      <w:pPr>
        <w:pStyle w:val="Normal"/>
        <w:ind w:right="-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рганизации местного самоуправления в РФ" № 131-ФЗ от 06.10. 2003 года, руководствуясь Уставом округа Муром и Положением  «О </w:t>
      </w:r>
      <w:r>
        <w:rPr>
          <w:sz w:val="28"/>
          <w:szCs w:val="28"/>
          <w:lang w:val="ru-RU" w:eastAsia="en-US"/>
        </w:rPr>
        <w:t>порядке организации и проведения публичных слушаний в округе Муром» утверждённым Решением Совета народных депутатов округа Муром от 25.04.2006 г. № 96,</w:t>
      </w:r>
      <w:r>
        <w:rPr>
          <w:sz w:val="28"/>
          <w:szCs w:val="28"/>
        </w:rPr>
        <w:t xml:space="preserve"> Совет народных депутатов округа Муром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1. Вынести на публичные слушания проект решения  «О бюджете округа Муром на 2016 год и плановый период 2017 и 2018 годов».</w:t>
      </w:r>
    </w:p>
    <w:p>
      <w:pPr>
        <w:pStyle w:val="2"/>
        <w:ind w:firstLine="360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округа Муром по адресу: г. Муром площадь 1100-летия г. Мурома д.1 в актовом зале, 16 декабря 2015 года в 13-00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округа Муром  письменно направить свои мнения и рекомендации по проекту решения «О бюджете округа Муром на 2016 год и плановый период 2017 и 2018 годов» в Совет народных депутатов, находящийся по адресу: г. Муром, площадь 1100-летия г. Мурома д.1         каб.  № 226.</w:t>
      </w:r>
    </w:p>
    <w:p>
      <w:pPr>
        <w:pStyle w:val="2"/>
        <w:ind w:firstLine="360"/>
        <w:jc w:val="both"/>
        <w:rPr/>
      </w:pPr>
      <w:r>
        <w:rPr>
          <w:sz w:val="28"/>
          <w:szCs w:val="28"/>
        </w:rPr>
        <w:t>4. Поручить постоянной комиссии Совета по бюджетной и налоговой политике, осуществлять организационные действия по подготовке и проведению слушаний</w:t>
      </w:r>
      <w:r>
        <w:rPr/>
        <w:t>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данного решения возложить на председателя постоянной комиссии Совета по бюджетной и налоговой политике А. В. Фатеева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381"/>
        <w:gridCol w:w="3779"/>
      </w:tblGrid>
      <w:tr>
        <w:trPr/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sz w:val="24"/>
              </w:rPr>
              <w:t xml:space="preserve">.Е.Рычков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7:00Z</dcterms:created>
  <dc:creator>taranuha</dc:creator>
  <dc:description/>
  <cp:keywords/>
  <dc:language>en-US</dc:language>
  <cp:lastModifiedBy>Шаронова Вера Владимировна</cp:lastModifiedBy>
  <cp:lastPrinted>2011-11-17T09:42:00Z</cp:lastPrinted>
  <dcterms:modified xsi:type="dcterms:W3CDTF">2015-11-26T08:31:00Z</dcterms:modified>
  <cp:revision>3</cp:revision>
  <dc:subject/>
  <dc:title> </dc:title>
</cp:coreProperties>
</file>