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25.05.2016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 w:eastAsia="en-US"/>
        </w:rPr>
        <w:t xml:space="preserve">                                            № 174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exact" w:line="253" w:before="240" w:after="120"/>
        <w:ind w:right="5711" w:hanging="0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"О заключении договора мены жилого помещения, расположенного по адресу: Владимирская область, г. Муром</w:t>
      </w:r>
      <w:r>
        <w:rPr>
          <w:i/>
          <w:lang w:val="ru-RU" w:eastAsia="en-US"/>
        </w:rPr>
        <w:t xml:space="preserve"> ул. Первомайская, д. 103А, кв. 8, на жилое помещение, расположенное по адресу: Владимирская область, г. Муром, ул. Набережная, д. 34, кв. 7"</w:t>
      </w:r>
    </w:p>
    <w:p>
      <w:pPr>
        <w:pStyle w:val="Normal"/>
        <w:shd w:fill="FFFFFF" w:val="clear"/>
        <w:spacing w:lineRule="exact" w:line="317" w:before="0" w:after="120"/>
        <w:ind w:firstLine="561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Рассмотрев пункт 3 протокола заседания жилищной комиссии при администрации округа Муром № 12 от 29.04.2016 г., утвержденного постановлением администрации округа Муром от 10.05.2016 № 441, о возможности совершения мены жилого помещения - квартиры с кадастровым номером 33:26:020911:757, общей площадью 57,2 кв.м., расположенного по адресу: Владимирская область, г. Муром, ул. Первомайская, д. 103А, кв. 8, являющегося собственностью муниципального образования округ Муром, приобретенного за счет средств </w:t>
      </w:r>
      <w:r>
        <w:rPr>
          <w:iCs/>
          <w:sz w:val="22"/>
          <w:szCs w:val="22"/>
          <w:lang w:val="ru-RU" w:eastAsia="en-US"/>
        </w:rPr>
        <w:t>Фонда содействия реформированию жилищно - коммунального хозяйства</w:t>
      </w:r>
      <w:r>
        <w:rPr>
          <w:sz w:val="22"/>
          <w:szCs w:val="22"/>
          <w:lang w:val="ru-RU" w:eastAsia="en-US"/>
        </w:rPr>
        <w:t>, бюджета Владимирской области и бюджета округа Муром в рамках реализации муниципальной программы "Переселение граждан из аварийного жилищного фонда в 2015-2017 годах", утвержденной постановлением администрации округа Муром от 03.03.2015 № 623, на жилое помещение - квартиру с кадастровым номером 33:26:020907:66, общей площадью 51,9 кв.м., расположенное по адресу: Владимирская область, г. Муром, ул. Набережная, д. 34, кв. 7, принадлежащее на праве собственности гр. Митрофановой Розе Ивановне на основании Договора на передачу квартиры в собственность граждан от 28.07.2005, право собственности зарегистрировано в Едином государственном реестре прав на недвижимое имущество и сделок с ним, запись о регистрации № 33-33-12/022/2005-25 от 03.10.2005 г., что подтверждается Свидетельством о государственной регистрации права от 03.10.2005  г., бланк серии 33 АГ № 092444, выданным Муромским отделом Управления Федеральной регистрационной службы по Владимирской области, в целях отселения гр. Митрофановой Р.И. из жилого помещения, расположенного в многоквартирном доме № 34 по ул. Набережная г. Мурома, признанном постановлением администрации округа Муром от 30.12.2011 № 3856 аварийным и подлежащим сносу, и включенного в Областную адресную программу "Переселение граждан из аварийного жилищного фонда в 2013 - 2017 годах", утвержденную постановлением Губернатора Владимирской области от 20.06.2013 № 717, руководствуясь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округа Муром, Положением "О порядке отчуждения жилых помещений муниципального жилищного фонда на территории муниципального образования округа Муром", утвержденным решением Совета народных депутатов округа Муром от 27.10.2015 № 15, Совет народных депутатов округа Муром</w:t>
      </w:r>
    </w:p>
    <w:p>
      <w:pPr>
        <w:pStyle w:val="Normal"/>
        <w:ind w:firstLine="567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ЕШ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 w:before="3" w:after="0"/>
        <w:ind w:right="17" w:firstLine="426"/>
        <w:jc w:val="both"/>
        <w:rPr>
          <w:spacing w:val="-17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1. Дать согласие на заключение договора мены жилого помещения - квартиры с кадастровым номером 33:26:020911:757, общей площадью 57,2 кв.м., расположенного по адресу: Владимирская область, г. Муром, ул. Первомайская, д. 103А, кв. 8, принадлежащего на праве собственности муниципальному образованию округ Муром, на жилое помещение - квартиру с кадастровым номером 33:26:020907:66, общей площадью 51,9 кв.м., расположенное по адресу: Владимирская область, г. Муром, ул. Набережная, д. 34, кв. 7, принадлежащее на праве собственности гр. Митрофановой Розе Иванов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/>
      </w:pPr>
      <w:r>
        <w:rPr>
          <w:sz w:val="22"/>
          <w:szCs w:val="22"/>
          <w:lang w:val="ru-RU" w:eastAsia="en-US"/>
        </w:rPr>
        <w:t>2. Управлению жилищной политики администрации округа Муром заключить договор мены указанных в пункте 1 настоящего решения жилых помещений, зарегистрировать переход права собственности муниципального образования округ Муром на жилое помещение - квартиру, расположенное по адресу: Владимирская область, г. Муром, ул. Первомайская, д. 103А, кв. 8, и право собственности муниципального образования округ Муром на жилое помещение - квартиру, расположенное по адресу: Владимирская область, г. Муром, ул. Набережная, д. 34, кв. 7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 КУМИ администрации округа Мур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3.1. Включить в Реестр муниципальной собственности округа Муром жилое помещение - квартиру, расположенное по адресу: Владимирская область, г. Муром, ул. Набережная, д. 34, кв. 7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3.2. Исключить из Реестра муниципальной собственности округа Муром жилое помещение - квартиру, расположенное по адресу: Владимирская область, г. Муром, ул. Первомайская, д. 103А, кв. 8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В.А. Павлова и первого заместителя Главы администрации округа Муром по ЖКХ, начальника управления жилищно-коммунального хозяйства И.К. Федур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3"/>
        <w:ind w:firstLine="426"/>
        <w:jc w:val="both"/>
        <w:rPr>
          <w:spacing w:val="-20"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 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TextBody"/>
        <w:jc w:val="both"/>
        <w:rPr>
          <w:spacing w:val="-20"/>
          <w:sz w:val="22"/>
          <w:szCs w:val="22"/>
          <w:lang w:val="ru-RU" w:eastAsia="en-US"/>
        </w:rPr>
      </w:pPr>
      <w:r>
        <w:rPr>
          <w:spacing w:val="-20"/>
          <w:sz w:val="22"/>
          <w:szCs w:val="22"/>
          <w:lang w:val="ru-RU" w:eastAsia="en-US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/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</w:t>
            </w:r>
            <w:r>
              <w:rPr>
                <w:b/>
                <w:sz w:val="24"/>
                <w:lang w:val="ru-RU" w:eastAsia="en-US"/>
              </w:rPr>
              <w:t>К. Г. Федурин</w:t>
            </w:r>
          </w:p>
        </w:tc>
      </w:tr>
    </w:tbl>
    <w:p>
      <w:pPr>
        <w:sectPr>
          <w:type w:val="nextPage"/>
          <w:pgSz w:w="11906" w:h="16838"/>
          <w:pgMar w:left="1418" w:right="81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8"/>
          <w:szCs w:val="24"/>
          <w:lang w:val="ru-RU" w:eastAsia="en-US"/>
        </w:rPr>
      </w:pPr>
      <w:r>
        <w:rPr>
          <w:spacing w:val="-2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Директор МК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"Управление жилищной политики администрации округа Муром"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044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о экономической политике и собственности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В.А.Павл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Чубар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- в дело, Совет, КУМИ, СМИ;</w:t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УЖП - 3 экз.</w:t>
            </w:r>
          </w:p>
        </w:tc>
      </w:tr>
    </w:tbl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2:00Z</dcterms:created>
  <dc:creator>1</dc:creator>
  <dc:description/>
  <cp:keywords/>
  <dc:language>en-US</dc:language>
  <cp:lastModifiedBy>Шаронова Вера Владимировна</cp:lastModifiedBy>
  <cp:lastPrinted>2016-05-10T17:01:00Z</cp:lastPrinted>
  <dcterms:modified xsi:type="dcterms:W3CDTF">2016-05-26T07:12:00Z</dcterms:modified>
  <cp:revision>2</cp:revision>
  <dc:subject/>
  <dc:title> </dc:title>
</cp:coreProperties>
</file>