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</w:t>
      </w:r>
      <w:r>
        <w:rPr>
          <w:sz w:val="28"/>
          <w:szCs w:val="28"/>
        </w:rPr>
        <w:t>от  05.02.2016                                                             № 104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Style10"/>
        <w:ind w:left="0" w:right="5527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0"/>
        <w:ind w:left="0"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тверждении Программы приватизации муниципального имущества на 2016 год</w:t>
      </w:r>
    </w:p>
    <w:p>
      <w:pPr>
        <w:pStyle w:val="Style10"/>
        <w:ind w:left="0" w:right="552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Ф»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</w:t>
      </w:r>
      <w:r>
        <w:rPr>
          <w:sz w:val="28"/>
          <w:szCs w:val="28"/>
          <w:lang w:val="ru-RU" w:eastAsia="en-US"/>
        </w:rPr>
        <w:t xml:space="preserve">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Утвердить Программу приватизации муниципального имущества округа Муром на 2016 год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 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8"/>
        </w:rPr>
      </w:pPr>
      <w:r>
        <w:rPr>
          <w:sz w:val="24"/>
          <w:szCs w:val="28"/>
        </w:rPr>
        <w:t>Утверждена решением                                                                                   Совета народных депутатов                                                                                   округа Муром                                                                                    от  05.02.2016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76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7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Муром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округа Муром на 2016 год  разработана в соответствии с Федеральным законом от 21 декабря 2001 года № 178-ФЗ «О приватизации государственного и муниципального имущества», Положением о Комитете по управлению муниципальным имуществом округа Муром, Положением «О приватизации муниципального имущества округа Муром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. Основные направления реализации политики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округа Му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приватизации муниципального имущества округа Муром на 2016 год является повышение эффективности управления муниципальной собственностью округа Муром и обеспечение планоме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 прив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ватизации муниципального имущества округа Муром в 2016 году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доходов и сокращение расходов бюджета округа Муром на содержание неиспользуе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ой среды для развития предпринимательства на территории муниципального образования округ Муром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>Реализация указанной задачи будет достигаться за счет принятия индивидуальных решений о способе и сроке продажи, начальной цене приватизируемого имущества, определенной   на основании отчета о рыночной  оценке.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Исходя из оценки прогнозируемой стоимости в 2016 году запланированы доходы от реализации имущества в бюджет округа Муром в размере 16 720,0 тыс. рублей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  Муниципальное имущество округа Муром, приватизация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торого планируется в 2016 году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 (квартал 2016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л.577,1 кв.м. с земельным участком пл. 7382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ская обл., г. Муром, ул. Лакина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 пл. 2189,7 кв.м. с земельным участком пл. 10364,0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ая обл., г. Муром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Муромская, д.2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ещение пл. 58,5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имирская обл., г. Муром, ул. Кленовая, д.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. 644,4  кв.м. с земельным участком пл. 776,6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имирская обл., г. Муром, ул. Первомай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д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. 334,3  кв.м. с земельным участком пл. 1193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имирская обл., г. Муром, ул. Воровского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пл. 807,8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уром, ул. Филатов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ых мастерских ГПТУ-22 пл.1304 кв.м с земельным участком пл. 1431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Карачаровское шоссе, д.5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пл. 214,0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. Муром, 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л.301,9 кв.м с земельным участком пл. 658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ул. Ремесленная слободка,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2 этаж) пл. 384,2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ул. Совет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 (подвал) пл. 179,8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уром, ул. Совет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незавершенного строительства пл. застройки 2456,5 кв.м. с земельным участком 3823,7 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ом, ул. Л. Толстого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</w:t>
            </w:r>
            <w:r>
              <w:rPr>
                <w:sz w:val="22"/>
                <w:szCs w:val="22"/>
              </w:rPr>
              <w:t xml:space="preserve"> склада (С) пл. 956  кв.м. с земельным участком пл. 3669 кв.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ская обл., г. Муром, Владимирское ш.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4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5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Председателя КУМИ округа Муром                           А.С.Бесчастнов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0:00Z</dcterms:created>
  <dc:creator>1</dc:creator>
  <dc:description/>
  <cp:keywords/>
  <dc:language>en-US</dc:language>
  <cp:lastModifiedBy>Шаронова Вера Владимировна</cp:lastModifiedBy>
  <cp:lastPrinted>2016-02-03T09:01:00Z</cp:lastPrinted>
  <dcterms:modified xsi:type="dcterms:W3CDTF">2016-02-08T10:31:00Z</dcterms:modified>
  <cp:revision>3</cp:revision>
  <dc:subject/>
  <dc:title> </dc:title>
</cp:coreProperties>
</file>