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20" w:after="0"/>
        <w:rPr>
          <w:rFonts w:ascii="Times New Roman" w:hAnsi="Times New Roman" w:cs="Times New Roman"/>
          <w:spacing w:val="4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ge">
                  <wp:posOffset>251460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prstGeom prst="pie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prstGeom prst="pie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9.8pt;width:36.65pt;height:47.9pt" coordorigin="4425,396" coordsize="733,958">
                <v:rect id="shape_0" stroked="f" o:allowincell="f" style="position:absolute;left:4425;top:396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7;top:396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4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721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711;top:102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9;top:1178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897;top:1178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887;top:118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81;top:1178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549;top:1178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538;top:118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6;top:527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6;top:536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5;top:668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4;top:831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00;top:827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70;top:505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30;top:447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3;top:482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30;top:668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8;top:664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4;top:588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4;top:602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01;top:611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80;top:437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6;top:454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9;top:461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8;top:585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9;top:494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2;top:509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3;top:516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752;top:511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791;top:519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7;top:497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71;top:561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762;top:556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2;top:553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745;top:553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51;top:604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5;top:570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425;top:471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5;top:888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4;top:962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70;top:1123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21;top:1121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8;top:510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5;top:481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01;top:588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41;top:471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5;top:494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10;top:621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2;top:574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5;top:544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2;top:562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9;top:511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700;top:527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6;top:496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8;top:539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2;top:531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8;top:488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7;top:548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rect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90;top:819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rect>
                <v:rect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4;top:828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tabs>
          <w:tab w:val="left" w:pos="708" w:leader="none"/>
        </w:tabs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tabs>
          <w:tab w:val="left" w:pos="708" w:leader="none"/>
        </w:tabs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tabs>
          <w:tab w:val="left" w:pos="70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5                                                                                                      № 941</w:t>
      </w:r>
    </w:p>
    <w:p>
      <w:pPr>
        <w:pStyle w:val="Normal"/>
        <w:ind w:left="426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81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ведении автопробега,                 посвященного 70-летию Победы                   в Великой Отечественной войне</w:t>
      </w:r>
    </w:p>
    <w:p>
      <w:pPr>
        <w:pStyle w:val="Normal"/>
        <w:ind w:right="5527" w:firstLine="720"/>
        <w:rPr>
          <w:i/>
          <w:i/>
          <w:sz w:val="22"/>
          <w:szCs w:val="28"/>
          <w:lang w:val="ru-RU" w:eastAsia="en-US"/>
        </w:rPr>
      </w:pPr>
      <w:r>
        <w:rPr>
          <w:i/>
          <w:sz w:val="22"/>
          <w:szCs w:val="28"/>
          <w:lang w:val="ru-RU" w:eastAsia="en-US"/>
        </w:rPr>
      </w:r>
    </w:p>
    <w:p>
      <w:pPr>
        <w:pStyle w:val="TextBodyIndent"/>
        <w:ind w:firstLine="720"/>
        <w:rPr>
          <w:szCs w:val="28"/>
        </w:rPr>
      </w:pPr>
      <w:r>
        <w:rPr/>
        <w:t>В целях реализации инициативы молодежи округа Муром, в рамках подготовки и проведения основных мероприятий, посвященных 70-летию Победы в Великой Отечественной войне 1941 - 1945 годов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ru-RU" w:eastAsia="en-US"/>
        </w:rPr>
      </w:pPr>
      <w:r>
        <w:rPr>
          <w:b/>
          <w:i/>
          <w:sz w:val="22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делам молодежи администрации округа Муром (Костылев Н.А.) подготовить и провести 9 мая 2015 года автопробег                    по улицам города с посещением воинских мемориалов «Проходят годы, но не забудем завоёванной свободы!», посвященный 70-летию Победы в Великой Отечественной войне 1941 - 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движения автопробег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ГИБДД межмуниципального отдела                     МВД РФ «Муромский» (Березовский А.Н.) обеспечить безопасность дорожного движения по маршруту путем регулировочно – распорядительных функций сотрудниками отдела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                        на председателя комитета по делам молодежи администрации округа Муром Костыле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888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right="216" w:firstLine="72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4"/>
        <w:gridCol w:w="3121"/>
      </w:tblGrid>
      <w:tr>
        <w:trPr/>
        <w:tc>
          <w:tcPr>
            <w:tcW w:w="6524" w:type="dxa"/>
            <w:tcBorders/>
          </w:tcPr>
          <w:p>
            <w:pPr>
              <w:pStyle w:val="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121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ёжи</w:t>
            </w:r>
          </w:p>
          <w:p>
            <w:pPr>
              <w:pStyle w:val="1"/>
              <w:suppressAutoHyphens w:val="tru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ind w:left="10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ылев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121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ИБДД ММ ОМВД</w:t>
            </w:r>
          </w:p>
          <w:p>
            <w:pPr>
              <w:pStyle w:val="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«Муромский»</w:t>
            </w:r>
          </w:p>
          <w:p>
            <w:pPr>
              <w:pStyle w:val="1"/>
              <w:suppressAutoHyphens w:val="tru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ind w:left="10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резовский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121" w:type="dxa"/>
            <w:tcBorders/>
          </w:tcPr>
          <w:p>
            <w:pPr>
              <w:pStyle w:val="1"/>
              <w:snapToGrid w:val="false"/>
              <w:ind w:left="1396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suppressAutoHyphens w:val="tru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ind w:left="10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сдан: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зав. информационно-компьютерным отделом</w:t>
        <w:tab/>
        <w:t>И.Л. Чиж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ответствие текста файла и оригинала документа подтверждаю _____________________</w:t>
      </w:r>
    </w:p>
    <w:p>
      <w:pPr>
        <w:pStyle w:val="Normal"/>
        <w:ind w:right="-39" w:firstLine="737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исполнителя)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Имя файла документа: </w:t>
      </w:r>
      <w:r>
        <w:rPr>
          <w:i/>
          <w:sz w:val="24"/>
          <w:szCs w:val="24"/>
        </w:rPr>
        <w:t>Постановление «О проведении автопробега</w:t>
      </w:r>
      <w:r>
        <w:rPr>
          <w:i/>
          <w:iCs/>
          <w:sz w:val="24"/>
        </w:rPr>
        <w:t>»</w:t>
      </w:r>
    </w:p>
    <w:p>
      <w:pPr>
        <w:pStyle w:val="Normal"/>
        <w:ind w:left="4111" w:hanging="354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b/>
          <w:sz w:val="24"/>
          <w:szCs w:val="24"/>
          <w:u w:val="single"/>
        </w:rPr>
        <w:t>Разосл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 экз. – в дело, по 1 экз. - комитет по делам молодежи, отдел ГИБДД                    ММ ОМВД «Муромский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15.04.2015 № 941</w:t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хема дви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пробега по улицам города с посещением воинских мемориалов «Проходят годы, но не забудем завоёванной свободы!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й 70-летию Победы в Великой Отечественной войн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941 - 1945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392430</wp:posOffset>
                </wp:positionV>
                <wp:extent cx="18161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30.9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716280</wp:posOffset>
                </wp:positionV>
                <wp:extent cx="1816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56.4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716280</wp:posOffset>
                </wp:positionV>
                <wp:extent cx="1816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56.4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716280</wp:posOffset>
                </wp:positionV>
                <wp:extent cx="1816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56.4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890</wp:posOffset>
                </wp:positionH>
                <wp:positionV relativeFrom="paragraph">
                  <wp:posOffset>716280</wp:posOffset>
                </wp:positionV>
                <wp:extent cx="1816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56.4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1030605</wp:posOffset>
                </wp:positionV>
                <wp:extent cx="1816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81.15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1334770</wp:posOffset>
                </wp:positionV>
                <wp:extent cx="1816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05.1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7890</wp:posOffset>
                </wp:positionH>
                <wp:positionV relativeFrom="paragraph">
                  <wp:posOffset>1334770</wp:posOffset>
                </wp:positionV>
                <wp:extent cx="1816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05.1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1649095</wp:posOffset>
                </wp:positionV>
                <wp:extent cx="1816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29.8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1030605</wp:posOffset>
                </wp:positionV>
                <wp:extent cx="1816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81.1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648460</wp:posOffset>
                </wp:positionV>
                <wp:extent cx="1816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29.8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7890</wp:posOffset>
                </wp:positionH>
                <wp:positionV relativeFrom="paragraph">
                  <wp:posOffset>1647825</wp:posOffset>
                </wp:positionV>
                <wp:extent cx="1816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29.7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090</wp:posOffset>
                </wp:positionH>
                <wp:positionV relativeFrom="paragraph">
                  <wp:posOffset>1944370</wp:posOffset>
                </wp:positionV>
                <wp:extent cx="1816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53.1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7890</wp:posOffset>
                </wp:positionH>
                <wp:positionV relativeFrom="paragraph">
                  <wp:posOffset>1945005</wp:posOffset>
                </wp:positionV>
                <wp:extent cx="1816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53.1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2249805</wp:posOffset>
                </wp:positionV>
                <wp:extent cx="1816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77.1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2249170</wp:posOffset>
                </wp:positionV>
                <wp:extent cx="1816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77.1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2248535</wp:posOffset>
                </wp:positionV>
                <wp:extent cx="1816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77.05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2573020</wp:posOffset>
                </wp:positionV>
                <wp:extent cx="1816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02.6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015</wp:posOffset>
                </wp:positionH>
                <wp:positionV relativeFrom="paragraph">
                  <wp:posOffset>2572385</wp:posOffset>
                </wp:positionV>
                <wp:extent cx="1816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202.5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290</wp:posOffset>
                </wp:positionH>
                <wp:positionV relativeFrom="paragraph">
                  <wp:posOffset>2571750</wp:posOffset>
                </wp:positionV>
                <wp:extent cx="1816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02.5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8840</wp:posOffset>
                </wp:positionH>
                <wp:positionV relativeFrom="paragraph">
                  <wp:posOffset>2561590</wp:posOffset>
                </wp:positionV>
                <wp:extent cx="1816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201.7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2878455</wp:posOffset>
                </wp:positionV>
                <wp:extent cx="1816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26.6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ragraph">
                  <wp:posOffset>2877820</wp:posOffset>
                </wp:positionV>
                <wp:extent cx="1816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26.6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8840</wp:posOffset>
                </wp:positionH>
                <wp:positionV relativeFrom="paragraph">
                  <wp:posOffset>2877185</wp:posOffset>
                </wp:positionV>
                <wp:extent cx="1816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226.5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Начало движения автопробега</w:t>
      </w:r>
      <w:r>
        <w:rPr>
          <w:sz w:val="28"/>
          <w:szCs w:val="28"/>
        </w:rPr>
        <w:t xml:space="preserve"> - от Муромского родильного дома                            по ул.Войкова       </w:t>
      </w:r>
      <w:r>
        <w:rPr>
          <w:b/>
          <w:sz w:val="28"/>
          <w:szCs w:val="28"/>
        </w:rPr>
        <w:t>Воинский мемориал на городском напольном кладбище</w:t>
      </w:r>
      <w:r>
        <w:rPr>
          <w:sz w:val="28"/>
          <w:szCs w:val="28"/>
        </w:rPr>
        <w:t xml:space="preserve">      ул.Ковровская      ул. Юбилейная     ул. Механизаторов     </w:t>
      </w:r>
      <w:r>
        <w:rPr>
          <w:b/>
          <w:sz w:val="28"/>
          <w:szCs w:val="28"/>
        </w:rPr>
        <w:t>воинский мемориал на пос.Войкова</w:t>
      </w:r>
      <w:r>
        <w:rPr>
          <w:sz w:val="28"/>
          <w:szCs w:val="28"/>
        </w:rPr>
        <w:t xml:space="preserve">        Нижегородское шоссе     объездная дорога         </w:t>
      </w:r>
      <w:r>
        <w:rPr>
          <w:b/>
          <w:sz w:val="28"/>
          <w:szCs w:val="28"/>
        </w:rPr>
        <w:t>Былинный камень на въезде в город</w:t>
      </w:r>
      <w:r>
        <w:rPr>
          <w:sz w:val="28"/>
          <w:szCs w:val="28"/>
        </w:rPr>
        <w:t xml:space="preserve">     Владимирское шоссе      </w:t>
      </w:r>
      <w:r>
        <w:rPr>
          <w:b/>
          <w:sz w:val="28"/>
          <w:szCs w:val="28"/>
        </w:rPr>
        <w:t>Бронепоезд «Илья Муромец»</w:t>
      </w:r>
      <w:r>
        <w:rPr>
          <w:sz w:val="28"/>
          <w:szCs w:val="28"/>
        </w:rPr>
        <w:t xml:space="preserve">        ул.Московская   ул.Филатова    </w:t>
      </w:r>
      <w:r>
        <w:rPr>
          <w:b/>
          <w:sz w:val="28"/>
          <w:szCs w:val="28"/>
        </w:rPr>
        <w:t>памятник Герою Советского Союза Н.Ф. Гастелло</w:t>
      </w:r>
      <w:r>
        <w:rPr>
          <w:sz w:val="28"/>
          <w:szCs w:val="28"/>
        </w:rPr>
        <w:t xml:space="preserve">  ул.Дзержинского         ул.Московская        ул.Куликова          Радиозаводское шоссе      ул.Энгельса      Карачаровское шоссе       ул.Льва Толстого  </w:t>
      </w:r>
      <w:r>
        <w:rPr>
          <w:b/>
          <w:sz w:val="28"/>
          <w:szCs w:val="28"/>
        </w:rPr>
        <w:t>Памятник Неизвестному солдату</w:t>
      </w:r>
      <w:r>
        <w:rPr>
          <w:sz w:val="28"/>
          <w:szCs w:val="28"/>
        </w:rPr>
        <w:t xml:space="preserve">         ул.Воровского       съезд Воровского   </w:t>
      </w:r>
      <w:r>
        <w:rPr>
          <w:sz w:val="28"/>
          <w:szCs w:val="28"/>
          <w:u w:val="single"/>
        </w:rPr>
        <w:t>завершение движения автопробега на Набережной р.О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4"/>
        <w:gridCol w:w="3121"/>
      </w:tblGrid>
      <w:tr>
        <w:trPr/>
        <w:tc>
          <w:tcPr>
            <w:tcW w:w="6524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по делам молодежи</w:t>
            </w:r>
          </w:p>
          <w:p>
            <w:pPr>
              <w:pStyle w:val="1"/>
              <w:suppressAutoHyphens w:val="tru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А. Костыл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1:00Z</dcterms:created>
  <dc:creator>Довольный пользователь</dc:creator>
  <dc:description/>
  <cp:keywords/>
  <dc:language>en-US</dc:language>
  <cp:lastModifiedBy>Братушева Юлия Михайловна</cp:lastModifiedBy>
  <cp:lastPrinted>2015-04-15T11:00:00Z</cp:lastPrinted>
  <dcterms:modified xsi:type="dcterms:W3CDTF">2015-04-15T08:01:00Z</dcterms:modified>
  <cp:revision>2</cp:revision>
  <dc:subject/>
  <dc:title/>
</cp:coreProperties>
</file>