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3.2015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827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изъятии земельного участка и жилых помещений, расположенных по адресу: г. Муром, ул. Калинина, д.25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соответствии с Земельным  кодексом Российской Федерации, Жилищным кодексом Российской Федерации, Гражданским кодексом Российской Федерации и постановлением  администрации округа Муром от 30.12.2011 № 3856 «О признании  многоквартирных домов  аварийными и подлежащими сносу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Изъять для муниципальных нужд земельный участок, расположенный  по адресу: г. Муром, ул. Калинина, д.25, площадью 2040,0 кв.м, кадастровый номер 33:26:030208:2, относящийся к категории земель населенных пунктов, принадлежащий на праве общей долевой собственности собственникам помещений многоквартирного дома, а так же находящиеся в  собственности граждан жилые помещения в подлежащем сносу многоквартирном доме, расположенном на данном земельном участке,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Поручить Комитету по управлению муниципальным имуществом администрации округа Муром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в двухнедельный срок  с даты принятия постановления письменно уведомить собственников, указанных в приложении, о предстоящем изъятии земельного участка  и жилых помещен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направить настоящее постановление в Управлении Федеральной службы государственной регистрации, кадастра и картографии по Владимирской области, известить собственников о произведенной регистрации с указанием дат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е 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начальника отдела по управлению и распоряжению муниципальной собственностью КУМИ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.о. начальника отдела по земельным ресурса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Бесчаст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Раевский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жилищных програм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lang w:eastAsia="en-US"/>
        </w:rPr>
        <w:t xml:space="preserve">  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" w:hanging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Название  файла документа: </w:t>
      </w:r>
      <w:r>
        <w:rPr>
          <w:sz w:val="24"/>
          <w:szCs w:val="24"/>
          <w:lang w:val="ru-RU" w:eastAsia="en-US"/>
        </w:rPr>
        <w:t>Об изъятии земельного участка и жилых помещений, расположенных по адресу: г. Муром, ул. Калинина, д.25</w:t>
      </w:r>
    </w:p>
    <w:p>
      <w:pPr>
        <w:pStyle w:val="Normal"/>
        <w:ind w:right="-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Разосл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дело, КУМИ округа Муром-2, УЖКХ, отдел жилищных программ </w:t>
      </w:r>
      <w:r>
        <w:rPr>
          <w:sz w:val="24"/>
        </w:rPr>
        <w:t>- 6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>Приложение к постановлению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30.03.2015 № 827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чень долей в праве общей долевой собственности на земельный участок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жилых помещений, расположенных по адресу: г. Муром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л. Калинина, д.25, изымаемых для муниципальных нужд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амилия, имя, отчество собственника(-ов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ы, 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оля в праве общей долевой собственности на земельный участок, подлежащий изъ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дорин Артем Михайлович (14/20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Леонов Владимир Константинович (14/20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росов Антон Игоревич (16/1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069/802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069/802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872/80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ронова Марина Вячеславовна (25/10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Филиппов Алексей Игоревич (19/10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везенцева Елена Викторовна (12/1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25/80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95/80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60/8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рвякова Тамара Николаевна (15/10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зоватов Вадим Валентинович (17/1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005/802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739/8024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Хорева</dc:creator>
  <dc:description/>
  <cp:keywords/>
  <dc:language>en-US</dc:language>
  <cp:lastModifiedBy>Братушева Юлия Михайловна</cp:lastModifiedBy>
  <cp:lastPrinted>2015-03-30T11:32:00Z</cp:lastPrinted>
  <dcterms:modified xsi:type="dcterms:W3CDTF">2015-03-30T08:32:00Z</dcterms:modified>
  <cp:revision>2</cp:revision>
  <dc:subject/>
  <dc:title> </dc:title>
</cp:coreProperties>
</file>