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1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 27.03.2015  № 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ИЛОЖЕНИЕ К ПОСТАНОВЛЕНИЮ АДМИНИСТРАЦИИ ОКРУГА МУРОМ ОТ 14.10.2014 №2290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В НОРМАТИВНОЕ СОСТОЯНИЕ АВТОМОБИЛЬНЫХ ДОРОГ ОБЩЕГО ПОЛЬЗОВАНИЯ МЕСТНОГОЗНАЧЕНИЯ В ОКРУГЕ МУРОМ НА 2015 - 201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ПО ПРИВЕДЕНИЮ В НОРМАТИВНОЕ СОСТОЯНИЕ АВТОМОБИЛЬНЫХ ДОРОГ ОБЩЕГО ПОЛЬЗОВАНИЯ МЕСТНОГО ЗНАЧЕНИЯ В ОКРУГЕ МУРОМ НА 2015 - 2017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АСПОРТ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1270</wp:posOffset>
                </wp:positionV>
                <wp:extent cx="6469380" cy="1048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5 - 201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руга Му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жилищно-коммунального хозяйства администрации округа Му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беспечение безопасности дорожного движения и создание комфортных условий проживания населения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Ремонт дорог – 127,7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чистка улично-дорожной сети- 1140,5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Устранение деформаций и повреждений-62,4 тыс. 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Количество светофорных объектов, подлежащих ремонту и техническому обслуживанию-28 ед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Количество дорожных знаков и указателей, подлежащих техническому обслуживанию – 2 300 е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одержание ливневой канализации- 20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- 2017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финансирования программы: 285 972,89 тыс. руб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250642,4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20 210,4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15120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 81229,0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6256,2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15120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 81561,1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762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: 87852,3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6334,2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: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ижение  протяженности автомобильных дорог, не отвечающих нормативным 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руга Мур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25.85pt;mso-wrap-distance-left:9pt;mso-wrap-distance-right:9pt;mso-wrap-distance-top:0pt;mso-wrap-distance-bottom:0pt;margin-top:0.1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5 - 2017 год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руга Муром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жилищно-коммунального хозяйства администрации округа Му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беспечение безопасности дорожного движения и создание комфортных условий проживания населения округа.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евые 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Ремонт дорог – 127,7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чистка улично-дорожной сети- 1140,5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Устранение деформаций и повреждений-62,4 тыс. 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Количество светофорных объектов, подлежащих ремонту и техническому обслуживанию-28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оличество дорожных знаков и указателей, подлежащих техническому обслуживанию – 2 300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одержание ливневой канализации- 205 ед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 - 2017 годы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финансирования программы: 285 972,89 тыс. руб.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250642,49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20 210,4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15120,0  тыс. руб.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01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 81229,09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6256,2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15120,0 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 81561,1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7620,0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: 87852,3 тыс. руб.;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6334,2 тыс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: 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ижение  протяженности автомобильных дорог, не отвечающих нормативным  требования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руга Мур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2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27.03.2015  № 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ИЛОЖЕНИЕ К ПОСТАНОВЛЕНИЮ АДМИНИСТРАЦИИ ОКРУГА МУРОМ ОТ 14.10.2014 №2290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В НОРМАТИВНОЕ СОСТОЯНИЕ АВТОМОБИЛЬНЫХ ДОРОГ ОБЩЕГО ПОЛЬЗОВАНИЯ МЕСТНОГОЗНАЧЕНИЯ В ОКРУГЕ МУРОМ НА 2015 - 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НАПРАВЛЕН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 автомобильных дорог общего пользова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и направлениями реализации программы являются: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нормативное состояние автомобильных дорог общего пользования местного значения в округе Муром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-   своевременное и качественное проведение работ улучшает эксплуатационные характеристики дорожного покрытия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звитие и совершенствование улично-дорожной сети и искусственных сооружений на них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системы организации дорожного движения и внедрения современных средств регулирования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счет своевременного и качественного выполнения работ для повышения экологической безопасности, долговечности и надежности объектов благоустройства, обеспечение комфортного проживания населения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е показатели реализации программы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  <w:gridCol w:w="1701"/>
      </w:tblGrid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5-2017 гг.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работ по ремонту дорог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чистка улично-дорожной сети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транение деформаций и повреждений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. Количество светофорных объектов, подлежащих ремонту и техническому обслуживанию, ед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. Количество дорожных знаков и указателей, подлежащих техническому обслуживанию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5. Содержание ливневой канализ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3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 27.03.2015  № 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ИЛОЖЕНИЕ К ПОСТАНОВЛЕНИЮ АДМИНИСТРАЦИИ ОКРУГА МУРОМ ОТ 14.10.2014 №2290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В НОРМАТИВНОЕ СОСТОЯНИЕ АВТОМОБИЛЬНЫХ ДОРОГ ОБЩЕГО ПОЛЬЗОВАНИЯ МЕСТНОГОЗНАЧЕНИЯ В ОКРУГЕ МУРОМ НА 2015 - 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РЕСУРСНОЕ ОБЕСПЕЧЕНИ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реализацию муниципальной Программы округа на 2015 – 2017 годы планируется направить 277 049,265 тыс. руб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3  (млн.руб.)                           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80"/>
        <w:gridCol w:w="1573"/>
        <w:gridCol w:w="1573"/>
        <w:gridCol w:w="1573"/>
      </w:tblGrid>
      <w:tr>
        <w:trPr>
          <w:trHeight w:val="4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за период 2015-2017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всего тыс. руб.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972,8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05,2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81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86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бюджета округа Мур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муниципального дорожного фон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642,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21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12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229,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6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5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34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38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3:00Z</dcterms:created>
  <dc:creator>malisheva</dc:creator>
  <dc:description/>
  <cp:keywords/>
  <dc:language>en-US</dc:language>
  <cp:lastModifiedBy>Братушева Юлия Михайловна</cp:lastModifiedBy>
  <cp:lastPrinted>2015-04-20T16:53:00Z</cp:lastPrinted>
  <dcterms:modified xsi:type="dcterms:W3CDTF">2015-04-20T13:53:00Z</dcterms:modified>
  <cp:revision>2</cp:revision>
  <dc:subject/>
  <dc:title>Согласованно</dc:title>
</cp:coreProperties>
</file>